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СОВАНО                                                         УТВЕРЖДА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ЛЖНОСТНАЯ ИНСТРУК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СПЕКТОРА ПДН, ЗАКРЕПЛЕННОГО З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РАЗОВАТЕЛЬНЫМ УЧРЕЖДЕНИЕ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Общие положен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 xml:space="preserve">1. Инспектор по делам несовершеннолетних, закрепленный за образовательным учреждением (далее – «школьный инспектор»), является штатным сотрудником ПДН милиции общественной безопасности по району г. Красноярск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Закрепление инспектора по делам несовершеннолетних за образовательным учреждением и освобождение его от выполнения обязанностей осуществляется приказом начальника соответствующего органа внутренних дел, в обслуживании  которого находится территория, на которой расположено образовательное учреждени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 Штатная единица школьного инспектора закрепляется за средним образовательным учреждением численностью не менее 500 учащихся с учетом оперативной обстановки на территории муниципального образования. При необходимости (стабильно напряженная криминогенная обстановка среди учащихся на протяжении нескольких лет) штатная единица школьного инспектора может быть закреплена за образовательным учреждением с меньшим числом учащихся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зону обслуживания школьного инспектора входят образовательное учреждение и прилегающая к нему территория, а также место жительства учащих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 План и график работы школьного инспектора утверждаются начальником органа внутренних дел или его заместителем – начальником милиции общественной безопасности, по согласованию с руководителем образовательного учреж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 Школьный инспектор обязан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1. Планировать и осуществлять свою деятельность с учетом организации учебного процесса в образовательном учреждени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2. Регулярно, но не реже одного раза в квартал, отчитываться о результатах своей работы перед начальником ПДН органа внутренних дел, а также заместителем начальника – начальником милиции общественной безопасности органа внутренних де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3. Носить форменную одежду установленного образца при осуществлении своей деятельности в образовательном учреждени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4.  Докладывать начальнику органа внутренних дел о выявлении учащихся, совершивших правонарушения, группах несовершеннолетних и местах их концентрации, лицах, вовлекающих несовершеннолетних в совершение преступлений и административных правонарушений, или способствующих совершению несовершеннолетними таких правонарушений, родителей либо законных представителей, злостно не выполняющих обязанности по воспитанию детей и своим антиобщественным поведением способствующих совершению ими правонарушений, для принятия к ним мер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/>
      </w:pPr>
      <w:r>
        <w:rPr>
          <w:b/>
          <w:sz w:val="22"/>
        </w:rPr>
        <w:t>2. Должностные обязанности, формы и сроки их реализации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4"/>
        <w:gridCol w:w="3896"/>
        <w:gridCol w:w="1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жностные обязанности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 реализ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выполне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вует в мероприятиях по предупреждению безнадзорности и беспризорности, употребления спиртных напитков, наркомании и токсикомании среди учащихся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 xml:space="preserve">- Совместное с педагогами выявление неблагополучных семей,  работа с ними по устранению причин и условий безнадзорности и беспризорности.   </w:t>
            </w:r>
          </w:p>
          <w:p>
            <w:pPr>
              <w:pStyle w:val="21"/>
              <w:rPr/>
            </w:pPr>
            <w:r>
              <w:rPr/>
              <w:t xml:space="preserve">- Индивидуальные беседы, лекции, посещ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щихся по месту жительства, рейды по местам концентрации несовершеннолетних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заимодействие с наркологической службо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паганда здорового образа жизни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2. 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одит индивидуально-профилактическую работу с учащимися, состоящими на учете в образовательном учреждении либо в ПДН, КДНиЗП, и родителями или иными законными представителями названных учащихся, принимает меры по обеспечению прав и законных интересов несовершеннолетних.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седы на правовые темы, посещение по месту жительства, оказание помощи в организации летнего отдыха и досуговой  занят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нформации и представления в КДНиЗП для защиты законных прав и интересов несовершеннолетних, а также для принятия мер воздействия к несовершеннолетним, их родителям и законным представителя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3. 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 меры по предупреждению и пресечению правонарушений и антиобщественных действий, в том числе экстремистской направленности, со стороны учащихся образовательного учреждения либо в отношении них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 Выясняет сведения об образе жизни и связях несовершеннолетних правонарушителей, которыми располагают преподаватели, сотрудники ОВД, информацию, поступающую от населения, других заинтересованных учреждений и организаций. </w:t>
            </w:r>
          </w:p>
          <w:p>
            <w:pPr>
              <w:pStyle w:val="21"/>
              <w:rPr/>
            </w:pPr>
            <w:r>
              <w:rPr/>
              <w:t>- Анализирует публикации в средствах массовой информ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водит правовую пропаганду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стоянно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4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вует в обеспечении общественного порядка и общественной безопасности в зоне обслуживания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храна общественного порядка при проведении массовых мероприят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необходим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одит правовую пропаганду среди учащихся и их родителей или иных законных представителей, работу по формированию у учащихся законопослушного поведения и чувства толерантности к своим сверстникам других национальностей и религиозных конфессий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Лекции, беседы, круглые столы, викторины, диспуты, выступления на родительских собрания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заимодействие с психологом (тестирование учащихся)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 в соответствии с законодательством Российской Федерации об административных правонарушениях производство по делам об административных правонарушениях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отовит материалы по административным правонарушениям, совершенным несовершеннолетними и в отношении них и передает их на рассмотрение в соответствующие органы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являет причины и условия, способствующие безнадзорности и беспризорности несовершеннолетних, совершению учащимися правонарушений и антиобщественных действий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по ранней профилактике правонарушений учащимис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заимодействие с заинтересованными ведомствами, организациями и учреждениями системы профилактики безнадзорности и правонарушений несовершеннолетних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товит материалы, необходимые для рассмотрения судом вопроса о возможности помещения учащихся в специальное учебно-воспитательное учреждение закрытого типа.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бирает необходимые материалы, оказывает содействие в прохождении медицинской комиссии, вносит представление в суд о направлении учащегося в специальное учебно-воспитательное учреждение закрытого типа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товит материалы о помещении учащихся в центр временного содержания для несовершеннолетних правонарушителей органа внутренних дел в случаях, предусмотренных статьей 22 Федерального закон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бирает характеризующий материал, готовит ходатайство в су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заимодействует в пределах своей компетенции с органами и учреждениями системы профилактики безнадзорности и правонарушений несовершеннолетних по вопросам организации индивидуальной профилактической работы с несовершеннолетними и их родителями или законными представителями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ведение совместных мероприятий с заинтересованными ведомствами, организациями и учреждениями системы профилактики безнадзорности и правонарушений несовершеннолетних, обмен информацией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одит работу по выявлению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1.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щихся образовательного учреждения, находящихся в социально опасном положении, в том числе совершающих правонарушения, систематически употребляющих спиртные напитки, наркотические средства, психотропные и одурманивающие вещества, а также совершающих иные антиобщественные действия.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 время проведения профилактических мероприятий, в беседах с педагогическим коллективом, учащимися и родителями, при работе с заявлениями и сообщениями гражда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1.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нолетних, не посещающих или систематически пропускающих по неуважительным причинам занятия в образовательном учреждении, установлению места их нахождения, в том числе путем проведения отработки жилого сектора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вместная работа с педагогами, социальным педагогом, учащимися. Проверки по месту жительства учащихся, систематически пропускающих уроки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1.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щихся, причисляющих себя к молодежным объединениям противоправной направленности, установлению их связей, места сбора. Принимать меры по переориентации и разобщению антиобщественных групп несовершеннолетних, пресечению фактов отрицательного влияния на учащихся со стороны членов группы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станавливает доверительные отношения с гражданами, проверяет информацию, полученную в ходе доверительных бесед, изучает оперативную обстановку на обслуживаемой территор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вместно с ОУР принимает меры по разобщению противоправных групп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1.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дителей или законных представителей учащихся, не выполняющих обязанности по содержанию, воспитанию, обучению, защите прав и интересов несовершеннолетних, жестоко обращающихся с ними.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- Взаимодействие с педагогами, психологом, медработник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ндивидуальные беседы с детьми, родителями, соседя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 с заявлениями и сообщениями граждан.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1.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, вовлекающих несовершеннолетних в совершение правонарушений или антиобщественных действий, либо совершающих по отношению к ним иные противоправные деяния с целью принятия мер воздействия в порядке, предусмотренном законодательством  Российской Федерации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становление доверительных отношений.</w:t>
            </w:r>
          </w:p>
          <w:p>
            <w:pPr>
              <w:pStyle w:val="21"/>
              <w:rPr/>
            </w:pPr>
            <w:r>
              <w:rPr/>
              <w:t xml:space="preserve">- Профилактическая работа с несовершеннолетними, состоящими на учете в ОДН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оверки по месту жительств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ейды по местам концентрации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1.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 возможного сбыта, приобретения и потребления наркотических средств в учебном заведении и на прилегающей территории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- Установление доверительных отнош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трудничество с охраной школ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вует в организации и проведении профилактических рейдов, операций и других профилактических мероприятий, направленных на выявление и оказание помощи несовершеннолетним и семьям, находящимся в социально опасном положении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Организует рейды по неблагополучным семьям с участием педагогов, представителей общественност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Направляет в КДНиЗП, органы социальной защиты населения информации о несовершеннолетних и семьях, оказавшихся в социально-опасном положении,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по должности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Школьный инспектор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Участвовать в рассмотрении комиссией по делам несовершеннолетних и защите их прав материалов и применении мер воздействия в отношении учащихся, их родителей или законных представителей в случаях и порядке, предусмотренных законодательством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Участвовать в разработке плана мероприятий по организации взаимодействия образовательного учреждения с други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Принимать участие в заседаниях совета профилактики, попечительского совета, педагогического совета, иных органов самоуправления образовательного учреждения по вопросам, отнесенным к его компетен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 Проводить совместно с администрацией образовательного учреждения мероприятия (круглые столы, дискуссии, конкурсы, сюжетно-ролевые игры и другие), направленные на формирование у учащихся нравственных качеств, патриотических чувств, здорового образа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 Оказывать педагогическому коллективу организационно-методическую и правовую помощь в вопросах предупреждения безнадзорности и правонарушений среди учащих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6. Вызывать учащихся образовательного учреждения, их родителей (законных представителей), а также посещать их по месту жительства в целях выяснения их образа жизни, связей и намерений, получения от них объяснений, проведения с ними разъяснительной работы по вопросам, отнесенным к его компетенции.</w:t>
      </w:r>
    </w:p>
    <w:p>
      <w:pPr>
        <w:pStyle w:val="TextBody"/>
        <w:rPr>
          <w:sz w:val="22"/>
        </w:rPr>
      </w:pPr>
      <w:r>
        <w:rPr>
          <w:sz w:val="22"/>
        </w:rPr>
        <w:t>3.7. Получать в установленном порядке от администрации образовательного учреждения необходимую информацию об учащихся образовательного учреж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8. Участвовать в разработке и внедрении в практику работы образовательного учреждения программ и методик, направленных на формирование законопослушного поведения учащих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9. Участвовать в организации отдыха и занятости учащихся образовательного учреждения в каникулярный пери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0.  Вносить предложения по повышению эффективности индивидуальной профилактической работы с учащимися образовательного учреждения, их родителями (или законными представителями) руководителю образовательного учреждения и начальнику подразделения по делам несовершеннолетних органа внутренних дел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Взаимодействие по должност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В процессе реализации возложенных на него функций инспектор ПДН взаимодействует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 оперуполномоченными ОУР, проводящими профилактическую работу с несовершеннолетними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участковыми уполномоченными милиции по организации работы с несовершеннолетними правонарушителями и родителями, не исполняющими свои обязанности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ледователями СО, дознавателями, проводящими расследование в отношении несовершеннолетних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рганами и учреждениями системы профилактики безнадзорности и правонарушений несовершеннолетних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медико-психологическими центрами, наркологами,</w:t>
      </w:r>
    </w:p>
    <w:p>
      <w:pPr>
        <w:pStyle w:val="21"/>
        <w:numPr>
          <w:ilvl w:val="0"/>
          <w:numId w:val="3"/>
        </w:numPr>
        <w:rPr/>
      </w:pPr>
      <w:r>
        <w:rPr/>
        <w:t>территориальными советами, родительскими комитетами, другими общественными объединениями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ругими заинтересованными ведомств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54:00Z</dcterms:created>
  <dc:creator>Secur2</dc:creator>
  <dc:description/>
  <cp:keywords/>
  <dc:language>en-US</dc:language>
  <cp:lastModifiedBy>Я:)))))))))))))))))))))</cp:lastModifiedBy>
  <dcterms:modified xsi:type="dcterms:W3CDTF">2014-08-22T06:45:00Z</dcterms:modified>
  <cp:revision>6</cp:revision>
  <dc:subject/>
  <dc:title>СОГЛАСОВАНО                                                         УТВЕРЖДАЮ</dc:title>
</cp:coreProperties>
</file>