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ологическая карта урока литературы в 11 классе.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9"/>
        <w:gridCol w:w="1985"/>
        <w:gridCol w:w="3827"/>
        <w:gridCol w:w="1843"/>
        <w:gridCol w:w="3464"/>
        <w:gridCol w:w="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1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блема выбора и её художественное  воплощение в рассказе Е. Замятина «Пеще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казать  трагедию человеческой личности в рассказе Е. Замятина «Пещера», исследовать писательское мастерство автора. 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й результ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 умения</w:t>
            </w:r>
          </w:p>
        </w:tc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ть УУД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содержание  рассказа «Пещера» Е.Замяти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ичност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знавательные </w:t>
            </w:r>
          </w:p>
        </w:tc>
      </w:tr>
      <w:tr>
        <w:trPr>
          <w:trHeight w:val="158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03"/>
                <w:b/>
              </w:rPr>
              <w:t>Интерес к изучению творчества Е.Замятина; способность к самооцен</w:t>
              <w:softHyphen/>
              <w:t>ке на основе наблюдения за собственн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 определять и формулировать цель на уроке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троить устные и письменные высказывания в связи с изученным произведение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ть в диалоге по прочитанному произведению, понимать чужую точку зрения и аргументировано отстаивать св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строи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ли и оценивать свою и чужую реч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3"/>
                <w:b/>
                <w:color w:val="000000"/>
              </w:rPr>
              <w:t xml:space="preserve">Извлекать фактуальную информацию из текстов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а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онятия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странство и время, идея, кульминация, изобразительно-выразительные средства,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: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кст рассказа «Пещера», таблицы, учебн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зентац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урока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- мастерска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пространства 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та фронтальная, групповая</w:t>
            </w:r>
          </w:p>
        </w:tc>
      </w:tr>
    </w:tbl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5953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учи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. Орг. момент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Включение в деят-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ветствие. Включение в деятельность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ласса к урок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пределение (Л). Планирование учебного сотрудничества с учителем и сверстниками (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определение содержательных рамок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остановка пробле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оить речевое монологическое высказывание в соответствии с поставленными задача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Постановка и формулирование проблем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делать выводы,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Актуализа-ция и углубление изученного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ация 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бщения подготовленных учащихся об истории создания рассказа «Пеще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гмент из биографии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имательно  слушают, при необходимости делают краткие записи в тетрадя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делать выводы, обобщения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самоконтроль и самооценку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амостоятельно делать выводы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Работа с текстом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читатель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тение отрывка рассказа по частям, «с остановкам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ронтальн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firstLine="33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т ключевые слов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ботают над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удожественно-выразительными средствами, синтаксисом рассказа, отвечают на вопросы, ведут диалог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Личностные </w:t>
            </w:r>
            <w:r>
              <w:rPr>
                <w:rFonts w:cs="Times New Roman" w:ascii="Times New Roman" w:hAnsi="Times New Roman"/>
                <w:b/>
                <w:bCs/>
              </w:rPr>
              <w:t>УУД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развитие любви и интереса к языку, его богатству и выразительным возможностям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вычитывать разные виды текстовой информации, используя разные механизмы и приёмы чтения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разграничивать основную и дополнительную информацию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преобразовывать и сохранять информацию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Формирование навыков речевой деятельности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Освоение способов совмест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Цель –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тренировать способность к самоконтро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ет </w:t>
            </w:r>
            <w:r>
              <w:rPr>
                <w:rStyle w:val="Tbln121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дания для групп и листы самооценки и взаимооценк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44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яют работу в группах, готовятся к дискуссии. Формулируют цели данного этапа работы. Прогнозируют результат.</w:t>
            </w:r>
          </w:p>
          <w:p>
            <w:pPr>
              <w:pStyle w:val="Default"/>
              <w:tabs>
                <w:tab w:val="clear" w:pos="708"/>
                <w:tab w:val="right" w:pos="44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полняют зад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амостоятельно, потом читаю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ирование уважительного отношения к русскому народу, к труду, искусству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Формирование навыков рече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амостоятельно делать выводы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фиксировать новые 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бращается к классу с проблемным вопросом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лагает на выбор высказывания писателей, слова которых наиболее подходят к теме урока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ind w:firstLine="338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44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ыступают представители каждой групп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Класс оценивает качество каждого подготовленного 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воение способов совместной деятельности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делать выводы, обобщения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самоконтроль и самооценку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Итог урока.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зафикс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ть нов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ует рефлекси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уточняет, достиг ли цели каждый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оценивает работу учащихся на уро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осуществляют самооценку, соотносят цель и результаты, степень их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ние выражать свои мысл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ознавательные УУД: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флекс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особности организовывать собственную деятельность. Прогнозирование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Личностные УУ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мыслообразование 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 Домашнее зада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даёт дифференцированное задание на до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ецензия на рассказ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чинение «Евгений Замятин: тревожный взгляд в будущее» (по рассказам Е. Замятина)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ссказ о личности и судьбе Е. Замятина по статье учебника с возможным привлечением других материа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выбирают домашнее задание из предложен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звитие творческих способностей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 развитие навыков самоорганизации при выполнении домашнего зада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Личностные УУД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сознание ценности семейных взаимоотношений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 умение рассказать о своих чувствах.</w:t>
            </w:r>
          </w:p>
          <w:p>
            <w:pPr>
              <w:pStyle w:val="Texturok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cc"/>
    <w:family w:val="auto"/>
    <w:pitch w:val="default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bln121">
    <w:name w:val="tbln121"/>
    <w:basedOn w:val="Style14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5:00Z</dcterms:created>
  <dc:creator>User</dc:creator>
  <dc:description/>
  <cp:keywords/>
  <dc:language>en-US</dc:language>
  <cp:lastModifiedBy>User</cp:lastModifiedBy>
  <dcterms:modified xsi:type="dcterms:W3CDTF">2013-11-15T14:54:00Z</dcterms:modified>
  <cp:revision>5</cp:revision>
  <dc:subject/>
  <dc:title/>
</cp:coreProperties>
</file>