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92405</wp:posOffset>
                </wp:positionV>
                <wp:extent cx="0" cy="4885690"/>
                <wp:effectExtent l="23495" t="23495" r="22860" b="228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5.15pt" to="607.05pt,399.8pt" ID="Shape1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426" w:right="0" w:hanging="0"/>
        <w:rPr/>
      </w:pPr>
      <w:r>
        <w:rPr>
          <w:b/>
          <w:sz w:val="44"/>
          <w:szCs w:val="44"/>
        </w:rPr>
        <w:t xml:space="preserve">     </w:t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b/>
          <w:sz w:val="44"/>
          <w:szCs w:val="44"/>
        </w:rPr>
        <w:t>ЭКОЛОГИЧЕСКАЯ РОМАШКА</w:t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/>
      </w:pPr>
      <w:r>
        <w:rPr>
          <w:b/>
          <w:i/>
          <w:sz w:val="44"/>
          <w:szCs w:val="44"/>
        </w:rPr>
        <w:t xml:space="preserve">          </w:t>
      </w:r>
      <w:r>
        <w:rPr>
          <w:b/>
          <w:i/>
          <w:sz w:val="44"/>
          <w:szCs w:val="44"/>
        </w:rPr>
        <w:t>Познавательная игра</w:t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БОУ СОШ №22 г.Сызрань, Самарская обла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-1843" w:right="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Ромашка»</w:t>
      </w:r>
      <w:r>
        <w:rPr>
          <w:sz w:val="28"/>
          <w:szCs w:val="28"/>
        </w:rPr>
        <w:t xml:space="preserve"> — форма организации игры на экологическую тему.</w:t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28"/>
          <w:szCs w:val="28"/>
        </w:rPr>
        <w:t>Каждый лепесток «ромашки» содержит разнообразные задания, такие, как логические задачи, загадки, крипто</w:t>
        <w:softHyphen/>
        <w:t>граммы, игры на развитие воображения, аукцион, юмо</w:t>
        <w:softHyphen/>
        <w:t>ристические задачи и т. д.</w:t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28"/>
          <w:szCs w:val="28"/>
        </w:rPr>
        <w:t>Игра способствует повышению общего уровня экологиче</w:t>
        <w:softHyphen/>
        <w:t>ской культуры детей, развитию творческих и коммуникативных способностей.   Рассчитана на детей 2—4-го классов.</w:t>
      </w:r>
    </w:p>
    <w:p>
      <w:pPr>
        <w:pStyle w:val="Normal"/>
        <w:bidi w:val="0"/>
        <w:ind w:left="-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30550</wp:posOffset>
                </wp:positionH>
                <wp:positionV relativeFrom="paragraph">
                  <wp:posOffset>29845</wp:posOffset>
                </wp:positionV>
                <wp:extent cx="0" cy="2018030"/>
                <wp:effectExtent l="15240" t="15240" r="15240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5pt,2.35pt" to="-246.5pt,161.2pt" ID="Shape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емля, земной шар — это наш общий большой дом, в котором хватает места всем: людям, животным, растениям... Над нами одна общая голубая крыша — небо. У нас под ногами один общий пол — земная поверхность. У нас один на всех чудесный источник света и тепла — солнце. У нас общие источники влаги: реки, озера, моря, океаны... Всем надо дышать, есть, пить, растить детишек.</w:t>
      </w:r>
    </w:p>
    <w:p>
      <w:pPr>
        <w:pStyle w:val="Normal"/>
        <w:bidi w:val="0"/>
        <w:ind w:left="-142" w:right="0" w:firstLine="709"/>
        <w:jc w:val="both"/>
        <w:rPr/>
      </w:pPr>
      <w:r>
        <w:rPr>
          <w:sz w:val="28"/>
          <w:szCs w:val="28"/>
        </w:rPr>
        <w:t>За многие тысячи и даже миллионы лет все виды животных и растений приспособились друг к другу и к окружающей их природе. И установилось равновесие. Известно, что всегда растений должно быть больше, чем животных, которые ими питаются. А растительноядных животных должно быть больше, чем хищников. Тогда и еды всем хватит, и сохранятся на Земле все виды рас</w:t>
        <w:softHyphen/>
        <w:t>тений и животных. Если же в этой цепочке разрушить хоть какое-нибудь звено, например, уничтожить растения, равновесие нарушится, и рассыплется вся цепочка. И даже может произойти катастрофа в природе. Люди не всегда учитывали все звенья цепи: вырубали леса, осушали болота, распахивали степи. Они грубо нарушали зако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9105</wp:posOffset>
                </wp:positionH>
                <wp:positionV relativeFrom="paragraph">
                  <wp:posOffset>-111760</wp:posOffset>
                </wp:positionV>
                <wp:extent cx="0" cy="6351905"/>
                <wp:effectExtent l="22860" t="22860" r="22860" b="228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15pt,-8.8pt" to="-236.15pt,491.3pt" ID="Shape3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рироды. И для того, чтобы сохранить ее, а заодно и самим уцелеть, надо изучать и соблюдать законы живой природы. Так возникла наука ЭКОЛОГИЯ. Это слово составлено из двух греческих слов: «ойкос» — «дом» и «логос» — «наука». Значит, можно сказать, что эколо</w:t>
        <w:softHyphen/>
        <w:t>гия — это наука о нашем общем доме и о законах, по которым мы должны в нем жить. Надеюсь, что игра «ЭКОЛОГИЧЕСКАЯ РОМАШКА» поможет нам с вами еще раз задуматься о нашем общем доме и о том, что этот дом надо любить и беречь. Условия игры.   Изготавливается модель ромашки (жел</w:t>
        <w:softHyphen/>
        <w:t>тый кружок-сердцевина и любое количество белых лепестков). На обратной стороне лепестков простав</w:t>
        <w:softHyphen/>
        <w:t>лены их номера. Все детали «ромашки» прикреплены к магнитной доске. Дети делятся на группы (по желанию). Каждая груп</w:t>
        <w:softHyphen/>
        <w:t>па выбирает себе командира, придумывает название. За</w:t>
        <w:softHyphen/>
        <w:t>тем командиры групп подходят к «ромашке», «срывают» по лепестку, получают от ведущего карточки с заданиями под соответствующими номерами, и команды приступают к подготовке задания. По истечении отведенного времени команды по очереди представляют выполненную работу.</w:t>
      </w:r>
    </w:p>
    <w:p>
      <w:pPr>
        <w:pStyle w:val="Normal"/>
        <w:bidi w:val="0"/>
        <w:ind w:left="-142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Карточки — зад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спределить слова в два столбика по принципу «жи</w:t>
        <w:softHyphen/>
        <w:t>вая — неживая природа»: солнце, мальчик, ягода, небо, вода, камни, гриб, рыбка, заяц, ливень, по</w:t>
        <w:softHyphen/>
        <w:t>чва, дерево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мальчик</w:t>
        <w:tab/>
        <w:t xml:space="preserve">             солнц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года</w:t>
        <w:tab/>
        <w:t xml:space="preserve">             неб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иб</w:t>
        <w:tab/>
        <w:t xml:space="preserve">             в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ыбка</w:t>
        <w:tab/>
        <w:t xml:space="preserve">             камн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ц</w:t>
        <w:tab/>
        <w:t xml:space="preserve">             лив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ево</w:t>
        <w:tab/>
        <w:t xml:space="preserve">             поч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зобразить животных с помощью жестов и мимики:</w:t>
        <w:br/>
        <w:t>медведя, зайца, верблюда, петуха, дятла, обе</w:t>
        <w:softHyphen/>
        <w:t>зьян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70505</wp:posOffset>
                </wp:positionH>
                <wp:positionV relativeFrom="paragraph">
                  <wp:posOffset>-492760</wp:posOffset>
                </wp:positionV>
                <wp:extent cx="0" cy="1371600"/>
                <wp:effectExtent l="13970" t="13970" r="13970" b="139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15pt,-38.8pt" to="-218.15pt,69.15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тгадать загадки</w:t>
      </w:r>
    </w:p>
    <w:p>
      <w:pPr>
        <w:sectPr>
          <w:type w:val="nextPage"/>
          <w:pgSz w:w="11906" w:h="16838"/>
          <w:pgMar w:left="1418" w:right="1136" w:gutter="0" w:header="0" w:top="993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Чернокрылый, красногруды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зимой найдет приют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е боится он простуды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 первым снегом тут как тут. </w:t>
      </w:r>
    </w:p>
    <w:p>
      <w:pPr>
        <w:pStyle w:val="Normal"/>
        <w:bidi w:val="0"/>
        <w:ind w:left="0" w:right="-1560" w:hanging="0"/>
        <w:rPr/>
      </w:pPr>
      <w:r>
        <w:rPr>
          <w:sz w:val="28"/>
          <w:szCs w:val="28"/>
        </w:rPr>
        <w:t>(Снегирь)</w:t>
      </w:r>
    </w:p>
    <w:p>
      <w:pPr>
        <w:pStyle w:val="Normal"/>
        <w:bidi w:val="0"/>
        <w:ind w:left="0" w:right="-156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краской серовата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ходкой мешковата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вадкой воровата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икунья хрипловатая. (Ворон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7870</wp:posOffset>
                </wp:positionH>
                <wp:positionV relativeFrom="paragraph">
                  <wp:posOffset>303530</wp:posOffset>
                </wp:positionV>
                <wp:extent cx="0" cy="3227705"/>
                <wp:effectExtent l="18415" t="18415" r="18415" b="184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8.1pt,23.9pt" to="-358.1pt,278pt" ID="Shape5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иннохвоста, белобок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зовут ее ... (сорок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Живет в дупле пустом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уб долбит, как долотом. (Дятел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Маленький мальчишка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В сером армячишке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По двору шныряет,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>Крошки собирает.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>(Воробей)</w:t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без нот и без свирели </w:t>
      </w:r>
    </w:p>
    <w:p>
      <w:pPr>
        <w:pStyle w:val="Normal"/>
        <w:bidi w:val="0"/>
        <w:ind w:left="426" w:right="0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всех выводит   трели,       Голосистее, нежней?</w:t>
      </w:r>
    </w:p>
    <w:p>
      <w:pPr>
        <w:pStyle w:val="Normal"/>
        <w:bidi w:val="0"/>
        <w:ind w:left="426" w:right="0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же э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олове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cols w:num="2" w:equalWidth="false" w:sep="false">
            <w:col w:w="3723" w:space="566"/>
            <w:col w:w="50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-1134" w:right="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прилетных птиц черней,         Хоть я птичка-невеличка,</w:t>
      </w:r>
    </w:p>
    <w:p>
      <w:pPr>
        <w:pStyle w:val="Normal"/>
        <w:bidi w:val="0"/>
        <w:ind w:left="-1134" w:right="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аг личинок, друг полей,               У меня, друзья, привычка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418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ад-вперед по пашне вскачь.         Как начнутся холода,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418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овется птица... (Грач).                 Прямо с севера сюда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418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84905</wp:posOffset>
                </wp:positionH>
                <wp:positionV relativeFrom="paragraph">
                  <wp:posOffset>61595</wp:posOffset>
                </wp:positionV>
                <wp:extent cx="0" cy="948055"/>
                <wp:effectExtent l="12065" t="12065" r="12065" b="1206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15pt,4.85pt" to="-290.15pt,79.45pt" ID="Shape6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иничка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41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134" w:righ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шифровать криптограмму: 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, 3, 2, 3, 11, 15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,3, 1 — 10, 5, 6, 3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, 8, 11, 5, 13, 1, 14, 8. 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: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94405</wp:posOffset>
                </wp:positionH>
                <wp:positionV relativeFrom="paragraph">
                  <wp:posOffset>126365</wp:posOffset>
                </wp:positionV>
                <wp:extent cx="0" cy="3437890"/>
                <wp:effectExtent l="24765" t="24765" r="24765" b="247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15pt,9.95pt" to="-275.15pt,280.6pt" ID="Shape7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3595</wp:posOffset>
                </wp:positionH>
                <wp:positionV relativeFrom="paragraph">
                  <wp:posOffset>50165</wp:posOffset>
                </wp:positionV>
                <wp:extent cx="0" cy="23495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5pt,3.95pt" to="564.85pt,22.4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, 2, 3, 4, 5 —   третий день недели. (Среда)</w:t>
        <w:br/>
        <w:t xml:space="preserve">         6, 7, 8, 9, 5 —   учреждение, где ученики получают знания. (Школа)</w:t>
        <w:tab/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,8, 11, 15 — нижние конечности человека. (Ноги) 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, 8, 13, 14, 5 — верхняя лиственная часть у кар</w:t>
        <w:softHyphen/>
        <w:t>тофеля, моркови, свеклы. (Ботва)</w:t>
      </w:r>
    </w:p>
    <w:p>
      <w:pPr>
        <w:pStyle w:val="Normal"/>
        <w:bidi w:val="0"/>
        <w:ind w:left="-993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Береги лес — наше богатство.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13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Из данных видов транспорта исключить лишнее слово и объяснить свой выбор: автомобиль, теплоход, велосипед, мотоцикл, автобус, самолет.</w:t>
      </w:r>
    </w:p>
    <w:p>
      <w:pPr>
        <w:pStyle w:val="Normal"/>
        <w:bidi w:val="0"/>
        <w:ind w:left="-1134" w:right="0" w:hanging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елосипед, т.к. это экологически чистый вид транс</w:t>
        <w:softHyphen/>
        <w:t>порта, потому что не работает на топливе.</w:t>
      </w:r>
    </w:p>
    <w:p>
      <w:pPr>
        <w:pStyle w:val="Normal"/>
        <w:bidi w:val="0"/>
        <w:ind w:left="-1134" w:right="0" w:hanging="0"/>
        <w:jc w:val="both"/>
        <w:rPr/>
      </w:pPr>
      <w:r>
        <w:rPr>
          <w:sz w:val="28"/>
          <w:szCs w:val="28"/>
        </w:rPr>
        <w:t>Ведущий. Какие еще экологически чистые виды транспор</w:t>
        <w:softHyphen/>
        <w:t>та вы знаете? (Электровоз, трамвай, троллейбус, метро.)</w:t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134" w:right="0" w:firstLine="14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офантазировать: что было бы, если... Если вдруг исчезли бы с лица земли все цветы? Если бы не стало воды? Если бы исчезли птицы?</w:t>
      </w:r>
    </w:p>
    <w:p>
      <w:pPr>
        <w:pStyle w:val="Normal"/>
        <w:bidi w:val="0"/>
        <w:ind w:left="-1134" w:right="0" w:firstLine="14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410" w:right="0" w:hanging="0"/>
        <w:jc w:val="both"/>
        <w:rPr/>
      </w:pPr>
      <w:r>
        <w:rPr>
          <w:sz w:val="28"/>
          <w:szCs w:val="28"/>
        </w:rPr>
        <w:t xml:space="preserve">7. 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сти с учащимися аукцион лекарственных растений.    </w:t>
      </w:r>
    </w:p>
    <w:p>
      <w:pPr>
        <w:pStyle w:val="Normal"/>
        <w:bidi w:val="0"/>
        <w:ind w:left="-1134" w:right="0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ача ведущего: выразительно прочитать стихи о лекарственных растениях. </w:t>
      </w:r>
    </w:p>
    <w:p>
      <w:pPr>
        <w:pStyle w:val="Normal"/>
        <w:bidi w:val="0"/>
        <w:ind w:left="-1134" w:right="0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ача учащихся: «собрать» как можно больше лекарственных растений, т.е. по окончании чте</w:t>
        <w:softHyphen/>
        <w:t>ния стихов желающие должны по очереди назвать как можно больше растений, о которых шла речь в стихах. Побеждает тот, чей перечень окажется длиннее.</w:t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Я — жень-шень — чудесный корен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сли кто-то сильно болен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азыщите корень мой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поправится любой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ам настойка из жень-ше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ппетит вернет и смех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едь жень-шень обозначае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удо «корень-человек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 тропинке, на дорожке —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сюду чирьева трав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ли просто подорожник, —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сем знакома, не нова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вязал листок к нарыв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нь-другой пройдет — и див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ы здоров без докторов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т простой листок каков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па — средство от простуды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нают все о том повсюду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Хоть невзрачен липы цвет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о полезней чая нет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 ангинах и простуда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ьют целебный липы чай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ворят, когда болеют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Ну-ка, липа, выручай!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сть герань, гвоздика, кашка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сех цветов не сосчита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сть аптечная ромашк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ромашку надо знать: Белый крошечный цветочек - Для припарок, для примочек. Если воспаление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вар — успоко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мена мои целебны —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 гастритах пьют настой. Корни — убивают яд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снимают в почках бол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 меня одна беда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ацветаю я когд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о цветов моих крас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сем бросается в глаз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в букеты рвут мен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Я боюсь их как огня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Я прошу вас, пощадит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пионы зря не рвите!</w:t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 не только фитонциды,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микробам так страшны,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содержим витамины,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, бесспорно, всем нужны.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этому, чтоб реже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ходилось вам болеть,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доме лук, чеснок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глый год должны иметь.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т, кто с нами крепко дружит, </w:t>
      </w:r>
    </w:p>
    <w:p>
      <w:pPr>
        <w:pStyle w:val="Normal"/>
        <w:bidi w:val="0"/>
        <w:ind w:left="-24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да не занедужит.</w:t>
      </w:r>
    </w:p>
    <w:p>
      <w:pPr>
        <w:pStyle w:val="Normal"/>
        <w:bidi w:val="0"/>
        <w:ind w:left="-241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В доме много аромата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Если в доме сохнет мята.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Мятная лепешка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астоя мяты ложка —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ету больше тошноты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ету в горле хрипоты.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Валидол, зубная паста —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Всюду мята, мята, мята!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Собираем не напрасно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Эту травушку, ребята!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969" w:right="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ева написаны времена года, справа — то, что происходит в природе, в жизни людей в разные времена года. Задача: соединить стрелками левый столбик с прав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ИМА                               Набухают поч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стопад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етают грач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бье лет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СНА                             Грибная пор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бор клюкв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борка зерновы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ЕТО                                Сенокос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тицы вьют гнез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ждеств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СЕНЬ                             Рождеств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доход</w:t>
      </w:r>
    </w:p>
    <w:p>
      <w:pPr>
        <w:pStyle w:val="Normal"/>
        <w:tabs>
          <w:tab w:val="clear" w:pos="720"/>
          <w:tab w:val="left" w:pos="0" w:leader="none"/>
        </w:tabs>
        <w:bidi w:val="0"/>
        <w:ind w:left="-142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лолёд</w:t>
      </w:r>
    </w:p>
    <w:p>
      <w:pPr>
        <w:pStyle w:val="Normal"/>
        <w:tabs>
          <w:tab w:val="clear" w:pos="720"/>
          <w:tab w:val="left" w:pos="0" w:leader="none"/>
        </w:tabs>
        <w:bidi w:val="0"/>
        <w:ind w:left="-14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11810</wp:posOffset>
                </wp:positionH>
                <wp:positionV relativeFrom="paragraph">
                  <wp:posOffset>5047615</wp:posOffset>
                </wp:positionV>
                <wp:extent cx="0" cy="1597025"/>
                <wp:effectExtent l="27305" t="27305" r="27305" b="273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397.45pt" to="-40.3pt,523.15pt" ID="Shape9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. Отгадать загадки.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Если встретишь на дороге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То увязнут сильно ноги.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А сделать миску или вазу —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на понадобится сразу. (Глина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а кухне у мамы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Помощник отличный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Он синим цветком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Расцветает от спички.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(Природный газ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Он очень  нужен детворе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Он на дорожках во дворе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Он и на стройке, и на пляже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И он в стекле расплавлен даже. (Песок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н черный и блестящий,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Друг наш настоящий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н несет в дома тепло,</w:t>
        <w:tab/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т него в домах светло.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Помогает плавить стали,</w:t>
        <w:tab/>
        <w:br/>
        <w:t>Делать краски и эмали.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(Каменный уголь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Без нее машина даже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Километра не пройдет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Самолеты, вертолеты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е отправятся в полет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Не поднимется ракета.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тгадайте, что же это?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(Нефть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Росли на болоте растения...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А теперь это топливо и удобрения. (Торф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-22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58485</wp:posOffset>
                </wp:positionH>
                <wp:positionV relativeFrom="paragraph">
                  <wp:posOffset>288290</wp:posOffset>
                </wp:positionV>
                <wp:extent cx="0" cy="4349750"/>
                <wp:effectExtent l="27305" t="27305" r="27305" b="273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22.7pt" to="445.55pt,365.15pt" ID="Shape10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на варилась долго в доменной печи, 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Чтоб потом нам сделали ножницы, ключи.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(Железная руда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Какому животному принадлежит хвост?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С помощью хвоста она плавает. (Рыба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С помощью хвоста он ползает по дну реки. (Рак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У нее хвост вместо руля. (Птица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Благодаря хвосту он отталкивается от земли и пры</w:t>
        <w:softHyphen/>
        <w:t>гает дальше всех, а также сидит, опираясь на хвост. (Кенгуру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У нее хвост — дополнительная рука. (Обезья</w:t>
        <w:softHyphen/>
        <w:t>на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Она рулит своим хвостом, перепрыгивая с ветки на ветку. (Белка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У нее хвост — мухобойка. (Корова, лошадь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У нее на хвосте погремушка, с помощью которой она пугает врагов. (Гремучая змея.)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>В случае опасности быть пойманной за хвост, он отбрасывает его. (Ящерица.)</w:t>
      </w:r>
    </w:p>
    <w:p>
      <w:pPr>
        <w:pStyle w:val="Normal"/>
        <w:bidi w:val="0"/>
        <w:ind w:left="-22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268" w:right="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Расшифруйте словосочетание:</w:t>
      </w:r>
    </w:p>
    <w:p>
      <w:pPr>
        <w:pStyle w:val="Normal"/>
        <w:bidi w:val="0"/>
        <w:ind w:left="-2268" w:right="0" w:hanging="0"/>
        <w:rPr/>
      </w:pPr>
      <w:r>
        <w:rPr>
          <w:sz w:val="28"/>
          <w:szCs w:val="28"/>
        </w:rPr>
        <w:t xml:space="preserve">АГИНК   ЯАНСАРК. </w:t>
      </w:r>
    </w:p>
    <w:p>
      <w:pPr>
        <w:pStyle w:val="Normal"/>
        <w:bidi w:val="0"/>
        <w:ind w:left="-2268" w:right="0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Красная книга.</w:t>
      </w:r>
    </w:p>
    <w:p>
      <w:pPr>
        <w:pStyle w:val="Normal"/>
        <w:bidi w:val="0"/>
        <w:ind w:left="-226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993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-1418" w:right="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Решить задачи из задачника Г. Остера.</w:t>
      </w:r>
    </w:p>
    <w:p>
      <w:pPr>
        <w:pStyle w:val="Normal"/>
        <w:bidi w:val="0"/>
        <w:ind w:left="-1418" w:right="0" w:hanging="0"/>
        <w:jc w:val="both"/>
        <w:rPr/>
      </w:pPr>
      <w:r>
        <w:rPr>
          <w:sz w:val="28"/>
          <w:szCs w:val="28"/>
        </w:rPr>
        <w:t>Ученики одной школы следят за тем, чтобы вода не лилась из кранов зря. Поэтому поло</w:t>
        <w:softHyphen/>
        <w:t>вина учеников этой школы приходит на за</w:t>
        <w:softHyphen/>
        <w:t xml:space="preserve">нятия с немытыми руками. Другая половина приходит не только с немытыми руками, но 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32810</wp:posOffset>
                </wp:positionH>
                <wp:positionV relativeFrom="paragraph">
                  <wp:posOffset>1945640</wp:posOffset>
                </wp:positionV>
                <wp:extent cx="0" cy="3422650"/>
                <wp:effectExtent l="26035" t="26670" r="26670" b="260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2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3pt,153.2pt" to="-270.3pt,422.65pt" ID="Shape11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39990</wp:posOffset>
                </wp:positionH>
                <wp:positionV relativeFrom="paragraph">
                  <wp:posOffset>726440</wp:posOffset>
                </wp:positionV>
                <wp:extent cx="0" cy="597535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pt,57.2pt" to="593.7pt,104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 неумытыми лицами. Сколько всего учеников в этой школе, если каждый день с неумытыми лицами на занятия приходят 290 мальчиков и 46 девочек? (672.) </w:t>
      </w:r>
    </w:p>
    <w:p>
      <w:pPr>
        <w:pStyle w:val="Normal"/>
        <w:bidi w:val="0"/>
        <w:ind w:left="-226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18" w:right="0" w:hanging="0"/>
        <w:jc w:val="both"/>
        <w:rPr/>
      </w:pPr>
      <w:r>
        <w:rPr>
          <w:sz w:val="28"/>
          <w:szCs w:val="28"/>
        </w:rPr>
        <w:t xml:space="preserve">В прошлом году Ниночка познакомилась с одним мальчиком, и он подарил ей котенка. В этом году Ниночка познакомилась с 12 мальчиками, и каждый подарил ей по 2 котенка.  Теперь Ниночка хочет познакомиться еще с каким-нибудь мальчиком и собирается подарить ему всех своих котят. Сколько котят имеет шанс приобрести этот не известный пока Ниночке мальчик? (25.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18" w:right="0" w:hanging="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нег — один из признаков русской зимы. Его на</w:t>
        <w:softHyphen/>
        <w:t>зывают по-разному. Вставьте в предложения недо</w:t>
        <w:softHyphen/>
        <w:t>стающие слова.  Они вразнобой должны быть на</w:t>
        <w:softHyphen/>
        <w:t>писаны ниже.</w:t>
      </w:r>
    </w:p>
    <w:p>
      <w:pPr>
        <w:pStyle w:val="Normal"/>
        <w:bidi w:val="0"/>
        <w:ind w:left="-141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49590</wp:posOffset>
                </wp:positionH>
                <wp:positionV relativeFrom="paragraph">
                  <wp:posOffset>85090</wp:posOffset>
                </wp:positionV>
                <wp:extent cx="0" cy="201295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6.7pt" to="641.7pt,22.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вежий, чистый, только что запорошивший землю снег называется... (порош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 xml:space="preserve">Если снежинки слипаются на   лету, мы говорим о них... (хлопья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 xml:space="preserve">Если твердые белые шарики больно секут щеки и лоб, то они называются... (крупк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 xml:space="preserve">Ветер гонит снег, и тот змейкой мчится по земле. Это... (поземк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>Ветер кружит, вьет в воздухе снег. Это...  (вью</w:t>
        <w:softHyphen/>
        <w:t xml:space="preserve">г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 xml:space="preserve">На равнине или в степи, где ветру нет удержу, может разыграться настоящая снежная буря — ...(буран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0"/>
        <w:ind w:left="-698" w:right="0" w:hanging="360"/>
        <w:jc w:val="both"/>
        <w:rPr/>
      </w:pPr>
      <w:r>
        <w:rPr>
          <w:sz w:val="28"/>
          <w:szCs w:val="28"/>
        </w:rPr>
        <w:t>Для старого, залежалого, черствого снега есть в русском языке хрустящее слово — ... (наст).</w:t>
      </w:r>
    </w:p>
    <w:p>
      <w:pPr>
        <w:pStyle w:val="Normal"/>
        <w:bidi w:val="0"/>
        <w:ind w:left="-1418" w:right="0" w:hanging="0"/>
        <w:jc w:val="both"/>
        <w:rPr/>
      </w:pPr>
      <w:r>
        <w:rPr>
          <w:sz w:val="28"/>
          <w:szCs w:val="28"/>
        </w:rPr>
        <w:t>Ведущий. Игра закончена. Поделитесь, пожалуйста, сво</w:t>
        <w:softHyphen/>
        <w:t>ими ощущениями.</w:t>
      </w:r>
    </w:p>
    <w:p>
      <w:pPr>
        <w:pStyle w:val="Normal"/>
        <w:bidi w:val="0"/>
        <w:ind w:left="-141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18" w:right="0" w:hanging="0"/>
        <w:jc w:val="both"/>
        <w:rPr/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bidi w:val="0"/>
        <w:ind w:left="-141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-1418" w:right="0" w:hanging="0"/>
        <w:rPr/>
      </w:pPr>
      <w:r>
        <w:rPr>
          <w:sz w:val="28"/>
          <w:szCs w:val="28"/>
        </w:rPr>
        <w:t>1. В гармонии с природой. Минск:  ИООО Красико-Принт, 2011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-1418" w:right="0" w:hanging="0"/>
        <w:rPr/>
      </w:pPr>
      <w:r>
        <w:rPr>
          <w:sz w:val="28"/>
          <w:szCs w:val="28"/>
        </w:rPr>
        <w:t>2. Занимательный материал на уроках природоведения. Гращенкова В.С. Смоленск, 2010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-1418" w:right="0" w:hanging="0"/>
        <w:rPr/>
      </w:pPr>
      <w:r>
        <w:rPr>
          <w:sz w:val="28"/>
          <w:szCs w:val="28"/>
        </w:rPr>
        <w:t>3. Вредные советы. Остер.Г. Москва 2010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-1418" w:right="0" w:hanging="0"/>
        <w:rPr/>
      </w:pPr>
      <w:r>
        <w:rPr>
          <w:sz w:val="28"/>
          <w:szCs w:val="28"/>
        </w:rPr>
        <w:t>4. Задачник. Остер.Г. Москва 2010г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136" w:gutter="0" w:header="0" w:top="993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"/>
        </w:tabs>
        <w:ind w:left="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2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2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01</Words>
  <Characters>11381</Characters>
  <CharactersWithSpaces>9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0:00Z</dcterms:created>
  <dc:creator/>
  <dc:description/>
  <dc:language>en-US</dc:language>
  <cp:lastModifiedBy/>
  <dcterms:modified xsi:type="dcterms:W3CDTF">2002-01-03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