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манова Ирина Владимировн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подаватель специального фортепиано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кола искусств №2 г.Караганды</w:t>
      </w:r>
    </w:p>
    <w:p>
      <w:pPr>
        <w:pStyle w:val="Normal"/>
        <w:jc w:val="center"/>
        <w:rPr>
          <w:b/>
          <w:b/>
          <w:color w:val="FF0000"/>
          <w:sz w:val="24"/>
          <w:szCs w:val="36"/>
        </w:rPr>
      </w:pPr>
      <w:r>
        <w:rPr>
          <w:b/>
          <w:color w:val="FF0000"/>
          <w:sz w:val="24"/>
          <w:szCs w:val="36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Казах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скусств №2 г.Караган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Организация домашних занятий учащихся детских музыкальных шко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 специального фортепи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манова Ири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араганд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ая жизнь ребё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ценна лишь тогда, ког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живёт в мире игры, сказк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и, фантазии, творчест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этого он – засушенный цвето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Сухомл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чале учебного года в школе, необходимо организовать встречу с родителями учащихся первых классов и провести с ними беседу: познакомить их со спецификой работы музыкального учебного заведения, порядками, условиями и задачами. Такая встреча поможет ближе познакомиться с семьёй каждого учащегося, познать культурный уровень и в связи с этим строить определённые пл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инство родителей, не имеющие сами музыкального образования, плохо представляют себе, что ожидает их ребёнка в стенах учебного заведения и не знают того, что система работы музыкальной школы имеет определённые особенности. Некоторые думают и смотрят на музыкальную школу теми же глазами, что и на общеобразовательн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ие особенности, какая разница между общеобразовательной школой и музыкальной, какое это имеет значение в системе организации учебного процесса ребёнка? На этом вопросе необходимо остановиться подроб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бщеобразовательной школе занятия ведутся групповые, дети находятся в школе ежедневно 4-5 часов и занятия получают в основном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узыкальной же школе занятия проводятся индивидуальные. Педагог по специальности встречается с ребёнком лишь два раза в неделю по 45 минут. Поэтому основная работа проводится дома, руководствуясь указаниями, полученными от учителя во время урока. Ребёнок организованный, внимательный на уроке,  работая дома, будет знать, чем и как ему заниматься. Ребёнок же рассеянный на уроке, дома будет отсиживать время за инструментом, фактически ничего не дел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удолюбие, внимание, умственные способности являются теми качествами, которые необходимы в обучении музыке, и которые проверить при поступлении ребёнка в школу невозможно. Развивать эти качества должны родители в дошкольно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рактике мы часто сталкиваемся с фактами, когда ребёнок на приёме получил оценку «отлично», а в работе себя не оправдывает, не успевает. Это объясняется тем, что при наличии музыкальных данных у ребёнка не оказывается других нужных компонентов интеллекта. Необходимо наличие волевого характера, терпения, настойчивости, любознательности, а главное, большой увлеченности музыкой. Всё это прививается ребёнку с самого раннего детства. Вот почему велика роль родителя, главного воспитателя своего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 осуществлять контроль за занятиями ребёнка, поступившего в школу, поскольку основная работа проводится дома. Надо создать соответствующую обстановку. В комнате, где стоит инструмент, должно быть тихо, чтобы ничего не могло отвлекать ребёнка от занятий. Инструмент должен быть настро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 помочь распределить время занятий. Чаще дети начинают заниматься музыкой одновременно с учёбой в общеобразовательной школе и, не имея достаточного опыта, не умеют организовать нужный режим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нятия музыкой должны быть выделены определённые, постоянные часы с учётом того, чтобы ребёнок занимался 2-3 раза в день по 30 минут (на начальном этапе зан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 тренированного внимания, сосредоточенности, ребёнка хватает лишь на 10-15 минут, поэтому надо развивать его выносливость путём постепенного увеличения времени занятий. Работать до полной утомлённости, но не до переут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до позаботиться о том, чтобы интеллект ребёнка обогащался получением всевозможных впечатлений. Нельзя забывать, что это развивает эмоциональность, которая весьма необходима в музыкальном искусстве, выражающем не мысли, а чувства. Вялая, неинтересная игра ученика, есть результат плохо развитой эмоцион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до воспитывать в ребёнке серьёзное отношение к музыкальным занятиям. Нельзя смотреть на эти занятия как на развлечения или забаву. Такой взгляд допустим лишь в детском саду, где музыкальное воспитание строится на музыкальных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узыкальной же школе, где помимо приобщения к музыке, ведутся занятия по приобретению навыков владения инструментом, необходимо выработать взгляд на эти занятия, как на определённый труд, притом кропотливый, с затратой сил, воли и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нужно думать, что как только ребёнок пойдёт в музыкальную школу, так сразу в доме зазвучит «Полонез Огинского». Многие родители ждут этого с первых дней занятий и страшно бывают удивлены, когда их дочь или сын «долбит» что-то одно и то же, весьма непоня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до знать, что прежде чем что-то играть, необходимо приобрести определённые игровые навыки и движения. Вырабатываются они путём многократных повторений определённых приёмов с внимательным вслушиванием в интонацию извлекаемых звуков и наблюдением в это время за этими движениями, перерастающими дальше в привычку хорошего звукоизвлечения. Всё это удаётся и находится не ср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приятно бывает слушать многократно повторяющуюся какую-либо звуковую последовательность, но надо иметь терпение как самому ученику, так и родителям, являющихся постоянными свидетелями занятий музыкой их ребёнка. В процессе занятий ученика родитель вмешиваться не должен, ибо замечания не по существу могут принести только вред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, к примеру: учитель дал задание ученику поработать над приёмом отдельно каждой рукой, а родитель дома стал заставлять ребёнка играть двумя руками, говоря, что пианисты никогда не играют одной ру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аимосвязь родителя с учеником должна осуществляться постоянно. Помимо этого, аккуратно должны посещаться родительские собрания. Родители должны следить за дневником ученика и расписываться каждую неделю в определённой граф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невнике, в конкретной форме отражен учебный процесс, видна главная направленность работы педагога. В дневнике выставляются оценки. В случае плохой оценки, родитель должен откликнуться на этот «тревожный» сигнал и сразу же связаться с педагогом, чтобы своевременно помочь ребёнку исправить какие-то сделанные упущения. В дневнике пишутся вызовы на собрания, приглашения на концерты и делается ряд других замечаний. Дневник – это документ ученика, через который и осуществляется контроль за его раб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ть дети, которые ленятся и не всегда выполняют требования учителя. Так, иногда учитель пишет, что каждую песенку надо играть по 10 раз, а вот «10-то раз играть не хочется». Здесь родитель может помочь выполнить ребёнку задание, не прибегая к принудительным мерам, делая это незаметно дл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охо кушающего ребёнка, чтобы насытить, просят его съесть за папу, за маму, бабушку и т.д. А в музыке можно попросить его сыграть раз для папы, раз для мамы, бабушки и т.д. И в данном случае  другая цель может быть достигнута этим же порядком. С большим желанием ребёнок работает, если видит, что к его труду проявляют какой-то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ма надо устраивать периодические музицирования выученных песенок. Проводить беседы о музыкантах-исполнителях, заострять внимание на слушание музыкальных передач по телевизору. В обязательном порядке посещать концерты в музыкальной школе, устраиваемые для учеников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до заводить свою музыкальную библиотеку из нот и другой музыкаль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ё это вместе взятое развивает и приобщает детей к музыке, повышает интерес к за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.Б. Гольденвейзер – большой музыкант и хороший пианист, педагог, сказал: «Музыканты-исполнители люди одержимые, влюбленные в свой инструмент, не признающие никаких преград для занят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денвейзер А.Б. О музыкальном искусстве: Сборник статей.-М.,1975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ыпин Г.М. Обучение игре на фортепиано. - М.,198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09:00Z</dcterms:created>
  <dc:creator>admin</dc:creator>
  <dc:description/>
  <cp:keywords/>
  <dc:language>en-US</dc:language>
  <cp:lastModifiedBy>bullet</cp:lastModifiedBy>
  <dcterms:modified xsi:type="dcterms:W3CDTF">2013-04-16T04:24:00Z</dcterms:modified>
  <cp:revision>8</cp:revision>
  <dc:subject/>
  <dc:title/>
</cp:coreProperties>
</file>