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Тихомирова Вероника Викторо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295 г.Санкт-Петербург</w:t>
      </w:r>
    </w:p>
    <w:p>
      <w:pPr>
        <w:pStyle w:val="Style15"/>
        <w:jc w:val="center"/>
        <w:rPr/>
      </w:pPr>
      <w:r>
        <w:rPr/>
        <w:t>Конспект урока  по  литературному чтению, 3 класс</w:t>
      </w:r>
    </w:p>
    <w:p>
      <w:pPr>
        <w:pStyle w:val="Style15"/>
        <w:jc w:val="center"/>
        <w:rPr/>
      </w:pPr>
      <w:r>
        <w:rPr/>
        <w:t>«Начальная школа XXI века»;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Тема раздела:  1 урок раздела «Любовь к Родине  - главная тема литературы»</w:t>
      </w:r>
    </w:p>
    <w:p>
      <w:pPr>
        <w:pStyle w:val="Style15"/>
        <w:jc w:val="center"/>
        <w:rPr/>
      </w:pPr>
      <w:r>
        <w:rPr/>
        <w:t>Тема урока: «Писатели о Родине»</w:t>
      </w:r>
    </w:p>
    <w:p>
      <w:pPr>
        <w:pStyle w:val="Style15"/>
        <w:rPr/>
      </w:pPr>
      <w:r>
        <w:rPr/>
        <w:t xml:space="preserve"> </w:t>
      </w:r>
      <w:r>
        <w:rPr/>
        <w:t xml:space="preserve">Цель:  дать понятие «Родина» на основе сравнительного  анализа стихотворных произведений Александровой </w:t>
      </w:r>
      <w:r>
        <w:rPr>
          <w:rStyle w:val="StrongEmphasis"/>
          <w:b w:val="false"/>
        </w:rPr>
        <w:t>Зинаиды Николаевны</w:t>
      </w:r>
      <w:r>
        <w:rPr/>
        <w:t xml:space="preserve"> «Родина» и Симонова  Константина  Михайловича «Родина».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rPr>
          <w:u w:val="single"/>
        </w:rPr>
      </w:pPr>
      <w:r>
        <w:rPr>
          <w:u w:val="single"/>
        </w:rPr>
        <w:t>Предметные:</w:t>
      </w:r>
    </w:p>
    <w:p>
      <w:pPr>
        <w:pStyle w:val="Style15"/>
        <w:rPr/>
      </w:pPr>
      <w:r>
        <w:rPr/>
        <w:t>- учить анализировать литературные произведения;</w:t>
      </w:r>
    </w:p>
    <w:p>
      <w:pPr>
        <w:pStyle w:val="Style15"/>
        <w:rPr/>
      </w:pPr>
      <w:r>
        <w:rPr/>
        <w:t>- формировать умение выразительно читать и оценивать выразительность одноклассников.</w:t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 позицию автора  с собственной точкой зрения;</w:t>
      </w:r>
    </w:p>
    <w:p>
      <w:pPr>
        <w:pStyle w:val="Style15"/>
        <w:rPr/>
      </w:pPr>
      <w:r>
        <w:rPr/>
        <w:t>- развитие коммуникативных навыков.</w:t>
      </w:r>
    </w:p>
    <w:p>
      <w:pPr>
        <w:pStyle w:val="Style15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spacing w:before="30" w:after="200"/>
        <w:rPr/>
      </w:pPr>
      <w:r>
        <w:rPr>
          <w:rFonts w:cs="Times New Roman" w:ascii="Times New Roman" w:hAnsi="Times New Roman"/>
          <w:sz w:val="24"/>
          <w:szCs w:val="24"/>
        </w:rPr>
        <w:t>- умение формулировать тему  урока, умение обосновывать и доказывать собственное мнение;</w:t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ные виды чтения;</w:t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ставленную в неявном виде;</w:t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вычленять и упорядочивать информацию, заданную в тексте в явном виде;</w:t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ет  информацию из сплошного текста в таблицу; </w:t>
      </w:r>
    </w:p>
    <w:p>
      <w:pPr>
        <w:pStyle w:val="Style15"/>
        <w:rPr/>
      </w:pPr>
      <w:r>
        <w:rPr/>
        <w:t>Оборудование урока: презентация, лист оценки выразительности чтения, лист с таблицей для группы, лист с текстом стихотворения З.Н.Александровой, маркер, карточки для доски, таблица эмоционального состояния, таблица чувств.</w:t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before="3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/>
        <w:t xml:space="preserve"> лист оценки выразительност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26"/>
        <w:gridCol w:w="314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(спокой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6360</wp:posOffset>
                      </wp:positionV>
                      <wp:extent cx="1333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6.8pt;width:10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67360</wp:posOffset>
                      </wp:positionV>
                      <wp:extent cx="133350" cy="95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36.8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ударения и пауз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5720</wp:posOffset>
                      </wp:positionV>
                      <wp:extent cx="13335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3.6pt;width:10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79095</wp:posOffset>
                      </wp:positionV>
                      <wp:extent cx="133350" cy="952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29.8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мчи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о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6830</wp:posOffset>
                      </wp:positionV>
                      <wp:extent cx="13335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2.9pt;width:10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76555</wp:posOffset>
                      </wp:positionV>
                      <wp:extent cx="133350" cy="952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29.6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умаю, что мой сосед прочитал выразительно потому, что он  соблюдал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редал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лист с таблицей для групп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.Н. Алексан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.М.Симон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увства испытывает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и из текс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: 1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работу команды с точки зрения сплоченности, умения  договар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68300</wp:posOffset>
                      </wp:positionV>
                      <wp:extent cx="133350" cy="95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5pt;margin-top:29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0</wp:posOffset>
                      </wp:positionV>
                      <wp:extent cx="133350" cy="2857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5pt;margin-top:0.5pt;width:10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1600</wp:posOffset>
                      </wp:positionV>
                      <wp:extent cx="485775" cy="361950"/>
                      <wp:effectExtent l="19050" t="12700" r="177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0.45pt;margin-top:8pt;width:38.2pt;height:28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работу команды с точки зрения правильности (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01600</wp:posOffset>
                      </wp:positionV>
                      <wp:extent cx="485775" cy="361950"/>
                      <wp:effectExtent l="19050" t="12700" r="1778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8pt;width:38.2pt;height:28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68300</wp:posOffset>
                      </wp:positionV>
                      <wp:extent cx="133350" cy="95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3pt;margin-top:29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350</wp:posOffset>
                      </wp:positionV>
                      <wp:extent cx="13335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3pt;margin-top:0.5pt;width:10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-4) Таблицы эмоционального состояния и чув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аблица эмоционального состоя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ныл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ж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учающ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с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рд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довлетвор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спуган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зволнова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р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нова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торж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смешли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яж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интересова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тро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горч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деюще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дивленн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ЧУВСТ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21"/>
        <w:gridCol w:w="2125"/>
        <w:gridCol w:w="1896"/>
        <w:gridCol w:w="198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е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ВОЗМУЩ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УЖ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ГОРЕ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СЧАСТ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НЕЖ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Я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ОТЧАЯ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ТОС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ВОСТО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ТЕПЛОТА, ДОБРО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НЕНАВИСТ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ИСП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БЕЗЫСХОД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СОЧУВСТВ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ОСА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ВИНА, СТЫ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ЛЕНЬ, СКУ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ЕДИНСТВО</w:t>
            </w:r>
          </w:p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ВЗАИМОВЫРУЧК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ЗЛ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ПОДОЗР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ЖАЛ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ОЖИ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ДОВЕРИЕ, ДРУЖЕЛЮБ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ЗДРА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ТРЕВ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СОЖА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УМИРОТ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ПРЕЗ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СМУ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ОТЧАЯ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У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ЕГОД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БЕСПОК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БЕСПОМОЩ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ИНТЕРЕС, ЛЮБОПЫТ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СПОКОЙСТВ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ОБИ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БОЯЗ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УШЕВНАЯ   БО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З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ИСКРЕН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ЕВ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УН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БЕЗНАДЕ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СМИРЕНИЕ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ГОРДОСТЬ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ЗАВИ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СОМ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ПОТРЯС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ВОЗБ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ВОСХИЩЕНИЕ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ЕПРИЯЗ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СТЕРЯН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ЗОЧАРОВАНИЕ, ПЕЧ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ПРЕДВКУ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УВАЖ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 №1           Оформление доски №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245"/>
      </w:tblGrid>
      <w:tr>
        <w:trPr>
          <w:trHeight w:val="18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о  Родина  Отчиз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уш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, уважение, горд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Н. Александрова                               К.М.Симоно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дина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головок</w:t>
            </w:r>
            <w:r>
              <w:rPr>
                <w:rFonts w:cs="Times New Roman" w:ascii="Times New Roman" w:hAnsi="Times New Roman"/>
              </w:rPr>
              <w:t xml:space="preserve">           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мыс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Ход урок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671"/>
        <w:gridCol w:w="340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апы уро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чь и деятельность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чь и 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Организационный момент (эмоциональный настрой на урок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Я желаю вам плодотворно поработать на уроке, открыть для себя много нового и интересного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 Актуализация знаний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шмуцтиту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кройте  учебники стр. 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звучит тема разде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главное слово в названии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рточка с названием появляется на дос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Род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синонимы к слову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и появляются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мы испытываем к Родине? (карточки вывешиваются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мы узнаем в этом разде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стайте этот раз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анры литературы могут быть посвящены Род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будем учи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одержани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раздел, посвященный эт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цветом он выдел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мы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первую тему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странице она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к Родине  - главная тема литературы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все что нас окружает, что нам дорого - Родин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ечество, отчизна, матушка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юбовь, уважение, гордость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чего начинается Родина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ели посвящают свои произведения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ны, сказки, рассказ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бы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анжев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 94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Усвоение </w:t>
            </w:r>
          </w:p>
          <w:p>
            <w:pPr>
              <w:pStyle w:val="Style15"/>
              <w:rPr/>
            </w:pPr>
            <w:r>
              <w:rPr/>
              <w:t xml:space="preserve">новых знаний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Объявление темы урока </w:t>
            </w:r>
          </w:p>
          <w:p>
            <w:pPr>
              <w:pStyle w:val="Style15"/>
              <w:rPr/>
            </w:pPr>
            <w:r>
              <w:rPr/>
              <w:t>-Найдите тему урока. Как вы ее понимаете?</w:t>
            </w:r>
          </w:p>
          <w:p>
            <w:pPr>
              <w:pStyle w:val="Style15"/>
              <w:rPr/>
            </w:pPr>
            <w:r>
              <w:rPr/>
              <w:t xml:space="preserve">- Посмотрите внимательно на разворот страниц ( стр. 94-95).  В какой форме написаны произведения? </w:t>
            </w:r>
          </w:p>
          <w:p>
            <w:pPr>
              <w:pStyle w:val="Style15"/>
              <w:rPr/>
            </w:pPr>
            <w:r>
              <w:rPr/>
              <w:t xml:space="preserve">- Вернитесь на предыдущую страницу. Посмотрите на синие стрелки. По какой из них мы пойдем? 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- Посмотрите на зеленые стрелки. Будем ли мы сегодня читать бы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буди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ое восприятие. Работа над вырази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тему «Писатели о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ервую работу с текстом нам предстоит выпол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значит выразитель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тихи М.Л. Матусовского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вам эти стих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прочитайте, 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Родина начинается с картинки в буква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испытываем автор к Род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до прочитать отрыв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тихотворение, и оцените друг друга с точки зрения  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руку те, кто считает, что его сосед  правильно выполнил задание. Обоснуйте сво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м вашего  соседа. (Слушаем 1-2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Постановка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 на стр. 94-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? (Что перед нам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того, чтобы это заметить, вы что делали с данными стих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вьте цель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экране: цель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срав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уже сравн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ы и заголовки появляютс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читаем   стихот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Н. Александ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его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читает стихот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му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ызвало это произведение? Пользуйтесь таблицей эмоционального состо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название следующе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ушайте это стихот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 этого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увства оно у вас вызва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ись ли ваши чув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. М. Симонов написал  стихотворение в 1941 году. В это время он служил фронтовым корреспондентом, поэтому его стихотворение пронизано душевной болью за судьбу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План анализ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вывешивается план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: что перед 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название ст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 мы уже сравн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критерий мы будем сравнивать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рием  поможет нам увидеть картины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редлагается работа с первым стихотв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листы со стихотворением З.Н. Александровой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будите фотографами, вам надо подчеркнуть  картину каждого слайда.  Как только появляется новый слайд, вы выделяете его маркер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е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 название кадров на доске  №1 (в произвольном порядке вокруг слова «Родин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такое родина для З.Н. Александров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тихотворение Симонова, найдите похож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 разных людей  в стихотворениях, посвященных нашей Родине, появляются одинаковые обра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ите картины в стихотворении К.М. Симонова, которые нам еще не встреч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ются ст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у горсть земли, которая годи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б видеть в ней приметы вс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и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 ли картины поэтов?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ят в малом – ЦЕЛОЕ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вод появляется на экран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мотрите на план. Чем еще мы должны проанализир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 вам поможет в этом зада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 каких чувствах мы говорили  в начале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айдите в таблице чувств человека эти «слова». Уважение и гордость – это, проявление какого  чув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еще испытывает З.Н. Александров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вы можете сказать о чувствах К.М. Симон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- Различаются чувства авторов? Если да, то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стр. 96. Прочитайт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мы должны обратить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к важны эти строки?  Прочитайте их. Что в них заключено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Они появляются 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ят эти произвед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о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ты детей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ой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знаем, что такое Родина и познакомимся с произведениями, посвященными Р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ая средний темп, логические ударения, паузы, 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ют про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Л. Матусовского « С чего начинается Родин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ну начинаем изучать с детства, когда в наших руках еще букварь, а может и еще раньш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, ув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умчиво, НЕЖНО, СПОКОЙ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ыразительное чтение  детьми  отрывка «С чего нач…», оценивание)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Проверяют и оценивают.        </w:t>
            </w:r>
            <w:r>
              <w:rPr/>
              <w:t>- Я думаю, что мой сосед прочитал выразительно потому, что он  соблюдал…                                                                                                                                                      .                             перед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 нами два стихотворения с одинаковым названием, разными авто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ть стихотвор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Н. Александровой                   К.М.Сим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сходство и от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и,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Н.Александрова.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 помощью таблицы эмоционального состояния описывают свое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.М. Симонов. Род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т подготовленный 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тихотворение о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 помощью таблицы эмоционального состояния описывают св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, по которому мы будем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торов, заголовки, тему и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п – ка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 по очереди подчеркну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тарый дом, в саду смородина, толстый тополь, у реки березка-скромница, ромашковый бугор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что мы написали на доске и есть для автора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 у реки березка-скромница» и «кусок земли, припавший к трем берез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ы детей. (Символ Росс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лекая дорога за леском, речонка со скрипучим перевозом…, ту горсть земли, которая годится, чтоб видеть в ней приметы вс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увства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блица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любви, уважении, гордости за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б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жность, восторг, единство, счастье, теплоту, искренно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тор испытывает кроме любви, уважения и гордости, благодарность, искренность,  душевную боль, беспокойство, тревогу, единств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, З.Н. Александрова написала произведение в  мирное время, К.М. Симонов – во время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последние стро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лавная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на у нас одна, ее надо любить и беречь!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. Обобщение и </w:t>
            </w:r>
          </w:p>
          <w:p>
            <w:pPr>
              <w:pStyle w:val="Style15"/>
              <w:rPr/>
            </w:pPr>
            <w:r>
              <w:rPr/>
              <w:t xml:space="preserve">систематизац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е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, кто на уроке был самым вниматель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по образцу –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м на результаты ваш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ожет внести добавления в таблицу? У кого по-друго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ю работу  пар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точки зрения сплоченности, умения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точки зрения прави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 цель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 ли видят Родину А. и С.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дею этих произвед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 картины из произведений сегодняшнего  урока. Что такое «Родина» для Александровой З.Н.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имонова К.М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Родина для ВАС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тог урока можно подвест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в группах с таблиц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многое объединяет, как жителей одной страны. У нас одна Родина – которую мы должны защищать и бе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ь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бывает ра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у всех она одна, ее надо беречь!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. Инструкта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 нарисовать картину к одному из стихотворений или выразительное чтение. стихотворений. Выберите Д/з для себя, запишите в дне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. Организация </w:t>
            </w:r>
          </w:p>
          <w:p>
            <w:pPr>
              <w:pStyle w:val="Style15"/>
              <w:rPr/>
            </w:pPr>
            <w:r>
              <w:rPr/>
              <w:t xml:space="preserve">рефлексивно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ам желала плодотворно поработать на уроке. Вам это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 похвалить себя з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вы могли заработать  3 восклицательных знака за выразительность и 2 за команд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руки те, кто получил 5 восклицательных  знаков за урок. Какую отметку вы себе   можете поставить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четыре зн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арался, но что-то не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е себе пожел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Ответы дет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Организационное завершение урок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асибо за урок, урок оконче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экране слайд с добрыми пожел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 xml:space="preserve">Литература: </w:t>
      </w:r>
    </w:p>
    <w:p>
      <w:pPr>
        <w:pStyle w:val="Style15"/>
        <w:rPr/>
      </w:pPr>
      <w:r>
        <w:rPr/>
        <w:t xml:space="preserve">1) Виноградова Н.Ф. Литературное чтение: 4 класс: учебник для учащихся </w:t>
      </w:r>
    </w:p>
    <w:p>
      <w:pPr>
        <w:pStyle w:val="Style15"/>
        <w:rPr/>
      </w:pPr>
      <w:r>
        <w:rPr/>
        <w:t xml:space="preserve">общеобразовательных учреждений: в 3 ч.Ч.1- М. : Вентана-Граф, 2011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3:00Z</dcterms:created>
  <dc:creator>Саша</dc:creator>
  <dc:description/>
  <dc:language>en-US</dc:language>
  <cp:lastModifiedBy>Саша</cp:lastModifiedBy>
  <dcterms:modified xsi:type="dcterms:W3CDTF">2013-05-24T20:46:00Z</dcterms:modified>
  <cp:revision>3</cp:revision>
  <dc:subject/>
  <dc:title/>
</cp:coreProperties>
</file>