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ллюск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.  </w:t>
      </w:r>
      <w:r>
        <w:rPr>
          <w:sz w:val="22"/>
          <w:szCs w:val="22"/>
        </w:rPr>
        <w:t>Выберите один верный вариант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 каких слоев состоит раковина моллюс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итиновый, роговой, перламутровый                           В. роговой, целлюлозный, перламутр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роговой, фарфоровый, перламутровый                         Г. белковый, кремниевый, фарфор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ие жизненные формы не встречаются у головоногих моллюск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ищники    Б. падальщики     В. растительноядные    Г. питающиеся планкт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казательством происхождения моллюсков от древних кольчатых червей является наличие у этих групп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динакового типа нервной системы                      В. общих сред об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общего плана строения внутренних органов        Г. сходных личиночных фор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антия моллюсков – э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складка кожи    Б. наружный покров раковины   В. стенка тела     Г. слизистая капсу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ыхание моллюсков осуществл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оверхностью тела    Б. только через кожу    В. жабрами или легкими   Г. сифо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У каких моллюсков в большей степени развита нервная система и органы чувст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двустворчатых       Б. брюхоногих      В. головоногих     Г. древ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едставитель какого класса моллюсков изображен на рисун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оловоногие     Б. брюхоногие     В. двустворчатые     Г. пластинчатожабе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4310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 по раковинам двустворчатых моллюсков можно узнать их возрас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аждый год раковина увеличивается на 0,5 с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толщина раковины увеличивается на 1 мм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число дуг на раковине соответствует числу прожитых моллюском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 возрастом цвет раковины меняется с светлого на тем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акой моллюск не имеет голов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рудовик     Б. перловица    В. каракатица     Г. виноградная ули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ая структура  на рисунке обозначена цифрой 5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лаза      Б. раковина     В. туловище     Г. н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445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Биссус служит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рикрепления к камням                                             В. переваривания пищи</w:t>
      </w:r>
    </w:p>
    <w:p>
      <w:pPr>
        <w:pStyle w:val="Normal"/>
        <w:jc w:val="both"/>
        <w:rPr/>
      </w:pPr>
      <w:r>
        <w:rPr>
          <w:sz w:val="22"/>
          <w:szCs w:val="22"/>
        </w:rPr>
        <w:t>Б. защиты от хищников                                                  Г. маскировки в окружающей сре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ыберите три правильных варианта ответа. К классу головоногих моллюсков относят животных со следующими призна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тело состоит из головы и ноги                                                Г. активные хищ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аземные, морские, пресноводные обитатели                       Д. исключительно морские живо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ышат легкими                                                                         Е. хорошо развиты гла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берите три правильных варианта ответа. Двустворчатые моллюски имеют призна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четко видны голова, туловище, нога                                     Г. фильтруют в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екоторые обитают на суше                                                   Д.  обитают только в во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ышат жабрами                                                                       Е. имеют ассиметричное т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е соответствие между классами моллюсков и их призна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КИ                                                                                    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оловы нет                                                                                  1. Двустворча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раковина редуцирована                                                             2. Брюхоног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раковина закручена                                                                   3. Головоног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редвигаются реактивным способ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имеют тер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 имеют сиф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е соответствие между представителями моллюсков и их клас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                                                                         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олый слизень                                                                              1. Двустворча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каракатица                                                                                    2.  Брюхоног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ид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гребеш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ату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 наутил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становите последовательность систематических единиц, начиная с наименьш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тряд Униониды                                          Г. класс Двустворчат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род Беззубки                                                Д. семейство Перлов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тип Моллюски                                             Е. вид Беззубка обыкнов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е особенности строения двустворчатых моллюсков связаны с их образом жизни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итайте текст и найдите в нем ошибки. Выпишите номера предложений, в которых содержатся ошибки и сформулируйте их прави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оллюски – трехслойные, двустороннесимметричные животные с сегментированным телом. 2. Тело моллюсков делится на голову, туловище и ногу. 3. Тело моллюсков покрыто кожной складкой – мантией. 4. Мантия образует раковину. 5. Наружный слой раковины образован пластинками извести и называется фарфоровым. 6. Самая большая раковина у гигантского кальмара.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2:00Z</dcterms:created>
  <dc:creator>Александра</dc:creator>
  <dc:description/>
  <cp:keywords/>
  <dc:language>en-US</dc:language>
  <cp:lastModifiedBy>Александра</cp:lastModifiedBy>
  <dcterms:modified xsi:type="dcterms:W3CDTF">2012-12-18T15:24:00Z</dcterms:modified>
  <cp:revision>17</cp:revision>
  <dc:subject/>
  <dc:title/>
</cp:coreProperties>
</file>