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к окружающего ми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 Страна, открывшая путь в космос»  4 класс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хорова Нина Михайловна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категории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СОШ №14 г. Арзамас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и урока</w:t>
      </w:r>
      <w:r>
        <w:rPr>
          <w:rFonts w:cs="Times New Roman" w:ascii="Times New Roman" w:hAnsi="Times New Roman"/>
          <w:sz w:val="32"/>
          <w:szCs w:val="32"/>
        </w:rPr>
        <w:t>: - сформировать представления учащихся о жизни в послевоенное время; воспитывать чувство патриотизма к своей стране.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 урока.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9"/>
          <w:tab w:val="left" w:pos="8430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b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момент.</w:t>
      </w:r>
    </w:p>
    <w:p>
      <w:pPr>
        <w:pStyle w:val="Style15"/>
        <w:tabs>
          <w:tab w:val="clear" w:pos="709"/>
          <w:tab w:val="left" w:pos="8430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Проверка домашнего задания.</w:t>
      </w:r>
    </w:p>
    <w:p>
      <w:pPr>
        <w:pStyle w:val="Style15"/>
        <w:tabs>
          <w:tab w:val="clear" w:pos="709"/>
          <w:tab w:val="left" w:pos="8430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Блиц-турнир.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началась Вторая мировая война?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Германия напала на Советский Союз?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>- Сколько городов получили звание «город- герой»?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их.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ойну назвали Великой Отечественной?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дней продолжалась блокада Ленинграда?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году советская армия перешла в наступление?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разгорелось сражение под Курском?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территория Советского Союза была полностью освобождена от захватчиков?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начался штурм Берлина?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м руководил?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мы отмечаем День Победы?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человек потеряла наша страна в этой войне?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Тестир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кая страна начала Вторую мировую войну?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оветский Союз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рмания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ранция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гда началась Великая Отечественная война?</w:t>
      </w:r>
    </w:p>
    <w:p>
      <w:pPr>
        <w:pStyle w:val="Normal"/>
        <w:tabs>
          <w:tab w:val="clear" w:pos="709"/>
          <w:tab w:val="left" w:pos="1560" w:leader="none"/>
          <w:tab w:val="left" w:pos="8430" w:leader="none"/>
        </w:tabs>
        <w:spacing w:lineRule="auto" w:line="240" w:before="0" w:after="0"/>
        <w:ind w:left="360" w:firstLine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812 году</w:t>
      </w:r>
    </w:p>
    <w:p>
      <w:pPr>
        <w:pStyle w:val="Normal"/>
        <w:tabs>
          <w:tab w:val="clear" w:pos="709"/>
          <w:tab w:val="left" w:pos="1560" w:leader="none"/>
          <w:tab w:val="left" w:pos="8430" w:leader="none"/>
        </w:tabs>
        <w:spacing w:lineRule="auto" w:line="240" w:before="0" w:after="0"/>
        <w:ind w:left="360" w:firstLine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939 году</w:t>
      </w:r>
    </w:p>
    <w:p>
      <w:pPr>
        <w:pStyle w:val="Normal"/>
        <w:tabs>
          <w:tab w:val="clear" w:pos="709"/>
          <w:tab w:val="left" w:pos="1560" w:leader="none"/>
          <w:tab w:val="left" w:pos="8430" w:leader="none"/>
        </w:tabs>
        <w:spacing w:lineRule="auto" w:line="240" w:before="0" w:after="0"/>
        <w:ind w:left="360" w:firstLine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1941 году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колько российских городов получили звание город-герой?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7 городов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0 городов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2 городов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кой город не имеет звания город-герой?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оленск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ладивосток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ула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к в наши дни называется город, который во время войны назывался Сталинградом?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амара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лгоград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ратов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колько дней длилась блокада Ленинграда?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65 дней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500 дней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900 дней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де началась грандиозная битва осенью 1941 года?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 Курском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 Сталинградом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 Москвой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>8) Победа в какой битве стала началом крупного наступления советской армии?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 Москвой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 Сталинградом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1200"/>
        <w:rPr/>
      </w:pPr>
      <w:r>
        <w:rPr>
          <w:rFonts w:cs="Times New Roman" w:ascii="Times New Roman" w:hAnsi="Times New Roman"/>
          <w:sz w:val="28"/>
          <w:szCs w:val="28"/>
        </w:rPr>
        <w:t>в) под Курском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акой город являлся столицей Германии в период Великой Отечественной войны?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ерлин 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нн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юнхен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акой день стал Днём Победы в войне с фашистской Германией?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2 июня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 мая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9 мая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– Рассказать о героической летописи Великой Отечественной войны.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тветы учащихся у доски)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– Назовите пословицы и поговорки о мужестве, смелости, любви к Родине. ( Ответы ребят).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Определение темы урока.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гадайте загадки.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2334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н не лётчик, не пилот,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23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едёт не самолёт,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23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громную ракету.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23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кто это?  (Космонавт)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23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23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ыльев нет у этой птицы,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23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льзя не подивиться: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23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распустит птица хвост-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23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нимется до звёзд. (Ракета)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тема объединяет отгадки этих загадок? (Космос)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тема нашего урока «Страна, открывшая путь в космос».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Работа по теме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бщение учителя.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ым шагнул в космос, в просторы Вселенной, Советский Союз. Было это в 50-е годы прошлого века, когда наша страна ещё не успела залечить раны, нанесённые войной с фашизмом: восстановить города и сёла, наладить достаточное производство различных товаров. В США и других странах считали, что нам понадобиться не один десяток лет, чтобы возродить разрушенное хозяйство. Иностранцы никак не предполагали, что  Советский Союз способен хоть в чём-то их обогнать.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4 октября 1957 года в нашей стране был запущен первый искусственный спутник Земли. На весь мир это выдающееся событие произвело огромное впечатление. Вслед за первым спутником были запущены второй с собакой Лайкой, потом третий- с разными приборами для изучения атмосферы Земли и солнечного излучения.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пустя 3 года  весь мир облетело новое ошеломляющее известие – впервые в космосе человек.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был первым космонавтом?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Ю.А.Гагарин совершил свой первый полёт?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вековая мечта людей о полёте к звёздам сбылась.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50 лет 12 апреля мы отмечаем День Космонавтики.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е о Ю.А.Гагарине (читает ученик).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>- Видеосюжет « Первый полёт человека в космос».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. Физминутка.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теме урока.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ругим первооткрывателем-космонавтом стал также наш соотечественник Алексей Леонов – первый человек, вышедший в открытый космос. 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А.Леонове (читает ученик).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ролик «Выход человека в открытый космос».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>Все эти достижения в космосе связаны с именем талантливого конструктора Сергея Королёва (учебник с.147- фото).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i/>
          <w:sz w:val="28"/>
          <w:szCs w:val="28"/>
        </w:rPr>
        <w:t>Какие изменения происходили в нашей стране с 70-х годов прошлого века прочитаем в учебнике с.148-149.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Закрепление.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аким знаком шла послевоенная история? (Борьба за мир).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обытие произошло в 1957 году?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 когда первым побывал в космосе?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лся его космический корабль?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обытия произошли к 70-ым годам прошлого века?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тало особенно цениться? (Образование).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новые стройки.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каких природных ископаемых велись?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-за чего возникла неблагоприятная экологическая обстановка?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трудностями столкнулась экономика?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зошло в 1991 году?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государство является самым большим на территории бывшего СССР?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Итог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ового вы узнали на уроке? 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собенно запомнилось?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Дом. задание.</w:t>
      </w:r>
    </w:p>
    <w:p>
      <w:pPr>
        <w:pStyle w:val="Normal"/>
        <w:tabs>
          <w:tab w:val="clear" w:pos="709"/>
          <w:tab w:val="left" w:pos="84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ик с.147-149 читать, отвечать на вопросы с.15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01:00Z</dcterms:created>
  <dc:creator>учитель</dc:creator>
  <dc:description/>
  <cp:keywords/>
  <dc:language>en-US</dc:language>
  <cp:lastModifiedBy>k2</cp:lastModifiedBy>
  <dcterms:modified xsi:type="dcterms:W3CDTF">2013-04-23T10:01:00Z</dcterms:modified>
  <cp:revision>2</cp:revision>
  <dc:subject/>
  <dc:title/>
</cp:coreProperties>
</file>