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английскому языку для 3 класса</w:t>
      </w:r>
    </w:p>
    <w:p>
      <w:pPr>
        <w:pStyle w:val="Normal"/>
        <w:jc w:val="center"/>
        <w:rPr/>
      </w:pPr>
      <w:r>
        <w:rPr/>
        <w:t>(Время выполнения заданий – 4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3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 –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– 2 бал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– 3 бал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тение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очитайт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кст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im has got a pet. He is a parrot. His name is Toby. He is big and funny. He likes corn. He can speak well. The bird cannot read. Jim teaches (</w:t>
      </w:r>
      <w:r>
        <w:rPr>
          <w:sz w:val="28"/>
          <w:szCs w:val="28"/>
        </w:rPr>
        <w:t>учит</w:t>
      </w:r>
      <w:r>
        <w:rPr>
          <w:sz w:val="28"/>
          <w:szCs w:val="28"/>
          <w:lang w:val="en-US"/>
        </w:rPr>
        <w:t xml:space="preserve">) his parrot to read: “Please, Toby, read”. 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бери название к тексту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ird’s teacher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oby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u w:val="single"/>
        </w:rPr>
        <w:t>Закон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я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) The parrot’s name is … 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e eats … 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by can speak … 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Jim teaches Toby to … 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u w:val="single"/>
        </w:rPr>
        <w:t>Отметь неверное утверждение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>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Jim has got a bird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Toby can’t read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ексика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оставь названия овощей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rracto</w:t>
      </w:r>
      <w:r>
        <w:rPr>
          <w:sz w:val="28"/>
          <w:szCs w:val="28"/>
        </w:rPr>
        <w:t xml:space="preserve"> - __________________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otpoa</w:t>
      </w:r>
      <w:r>
        <w:rPr>
          <w:sz w:val="28"/>
          <w:szCs w:val="28"/>
        </w:rPr>
        <w:t xml:space="preserve"> - ________________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спредели слова по группам (два слова лишних):</w:t>
      </w:r>
    </w:p>
    <w:p>
      <w:pPr>
        <w:pStyle w:val="Normal"/>
        <w:ind w:right="1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                          season                      day                     food</w:t>
      </w:r>
    </w:p>
    <w:p>
      <w:pPr>
        <w:pStyle w:val="Normal"/>
        <w:ind w:right="1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                __________           __________         _________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спользуй</w:t>
      </w:r>
      <w:r>
        <w:rPr>
          <w:sz w:val="28"/>
          <w:szCs w:val="28"/>
          <w:lang w:val="en-US"/>
        </w:rPr>
        <w:t>: Tuesday, holiday, chess, spring, chocolate, December.</w:t>
      </w:r>
    </w:p>
    <w:p>
      <w:pPr>
        <w:pStyle w:val="Normal"/>
        <w:ind w:right="19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u w:val="single"/>
        </w:rPr>
        <w:t>Встав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пущенные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</w:rPr>
        <w:t>одн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лишнее</w:t>
      </w:r>
      <w:r>
        <w:rPr>
          <w:sz w:val="28"/>
          <w:szCs w:val="28"/>
          <w:u w:val="single"/>
          <w:lang w:val="en-US"/>
        </w:rPr>
        <w:t>): school, read, nine, friends, breakfast, like, together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 am Ben. I am   ……… . I go to ……… . I can ……… and write. I ……… to swim and skip. I have got many ……… . We play ……… on Sundays.</w:t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ка</w:t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  <w:u w:val="single"/>
        </w:rPr>
        <w:t>Выбер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авильную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укву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friend can … well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kates         b) skate        c) to skate</w:t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  <w:u w:val="single"/>
        </w:rPr>
        <w:t>Встав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слов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опуски</w:t>
      </w:r>
      <w:r>
        <w:rPr>
          <w:sz w:val="28"/>
          <w:szCs w:val="28"/>
          <w:u w:val="single"/>
          <w:lang w:val="en-US"/>
        </w:rPr>
        <w:t>: am, is, has, like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) She …… got a nice kitten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They …… to play together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c) Tom …… a brave boy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I …… ten years old.</w:t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апиши слова во множественном числе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 man - …………..                 a goose - …………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 xml:space="preserve">a boy - ……………                a sheep - ………….  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 mouse - …………                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 xml:space="preserve"> - ……………       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новедение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бери краткое название Великобритании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he UK              b) the USA              c) Russia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гда празднуют Рождество в Британии?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a)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February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b)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December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  <w:u w:val="single"/>
        </w:rPr>
        <w:t>Выбери правильный вариант.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124460</wp:posOffset>
                </wp:positionV>
                <wp:extent cx="5524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ссии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552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129540</wp:posOffset>
                </wp:positionV>
                <wp:extent cx="55245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London</w:t>
      </w:r>
      <w:r>
        <w:rPr>
          <w:sz w:val="28"/>
          <w:szCs w:val="28"/>
        </w:rPr>
        <w:t xml:space="preserve"> столица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глии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 Америки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01600</wp:posOffset>
                </wp:positionV>
                <wp:extent cx="9525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исатель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83920</wp:posOffset>
                </wp:positionH>
                <wp:positionV relativeFrom="paragraph">
                  <wp:posOffset>88265</wp:posOffset>
                </wp:positionV>
                <wp:extent cx="95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88265</wp:posOffset>
                </wp:positionV>
                <wp:extent cx="952500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pling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 b</w:t>
      </w:r>
      <w:r>
        <w:rPr>
          <w:sz w:val="28"/>
          <w:szCs w:val="28"/>
        </w:rPr>
        <w:t>) композитор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евец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18110</wp:posOffset>
                </wp:positionV>
                <wp:extent cx="86677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ород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04140</wp:posOffset>
                </wp:positionV>
                <wp:extent cx="866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104140</wp:posOffset>
                </wp:positionV>
                <wp:extent cx="86677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Halloween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аздник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стопримечательность</w:t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лог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ыбери правильный вариант ответа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brother?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es, I do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No, I haven’t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Расставь фразы в таком порядке, чтобы получился разговор </w:t>
      </w:r>
      <w:r>
        <w:rPr>
          <w:sz w:val="28"/>
          <w:szCs w:val="28"/>
          <w:u w:val="single"/>
          <w:lang w:val="en-US"/>
        </w:rPr>
        <w:t>Alice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en-US"/>
        </w:rPr>
        <w:t>Jill</w:t>
      </w:r>
      <w:r>
        <w:rPr>
          <w:sz w:val="28"/>
          <w:szCs w:val="28"/>
          <w:u w:val="single"/>
        </w:rPr>
        <w:t xml:space="preserve"> за завтраком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1_ Good morning, Jill!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 Ok! Here you are. Help yourself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2_ Good morning, Alice!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 No, thank you. But I would like some juice and ham sandwich.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 Would you like some porridge?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 Thank you, Jill.</w:t>
      </w:r>
    </w:p>
    <w:p>
      <w:pPr>
        <w:pStyle w:val="Normal"/>
        <w:ind w:right="193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опиши реплики, чтобы получился диалог.</w:t>
      </w:r>
    </w:p>
    <w:p>
      <w:pPr>
        <w:pStyle w:val="Normal"/>
        <w:ind w:right="193" w:hanging="0"/>
        <w:jc w:val="both"/>
        <w:rPr/>
      </w:pPr>
      <w:r>
        <w:rPr>
          <w:sz w:val="28"/>
          <w:szCs w:val="28"/>
          <w:lang w:val="en-US"/>
        </w:rPr>
        <w:t>- How are you?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___________________________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here are you from?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___________________________</w:t>
      </w:r>
    </w:p>
    <w:p>
      <w:pPr>
        <w:pStyle w:val="Normal"/>
        <w:ind w:right="1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ave you got a pet?</w:t>
      </w:r>
    </w:p>
    <w:p>
      <w:pPr>
        <w:pStyle w:val="Normal"/>
        <w:ind w:right="193" w:hanging="0"/>
        <w:jc w:val="both"/>
        <w:rPr>
          <w:vanish/>
          <w:sz w:val="20"/>
          <w:szCs w:val="20"/>
        </w:rPr>
      </w:pPr>
      <w:r>
        <w:rPr>
          <w:sz w:val="28"/>
          <w:szCs w:val="28"/>
          <w:lang w:val="en-US"/>
        </w:rPr>
        <w:t xml:space="preserve">- __________________________  </w:t>
      </w:r>
      <w:bookmarkStart w:id="0" w:name="_PictureBullets"/>
      <w:bookmarkEnd w:id="0"/>
    </w:p>
    <w:sectPr>
      <w:type w:val="nextPage"/>
      <w:pgSz w:w="11906" w:h="16838"/>
      <w:pgMar w:left="108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9:00Z</dcterms:created>
  <dc:creator>User</dc:creator>
  <dc:description/>
  <cp:keywords/>
  <dc:language>en-US</dc:language>
  <cp:lastModifiedBy>Admin</cp:lastModifiedBy>
  <cp:lastPrinted>2012-04-05T22:14:00Z</cp:lastPrinted>
  <dcterms:modified xsi:type="dcterms:W3CDTF">2013-04-03T17:20:00Z</dcterms:modified>
  <cp:revision>4</cp:revision>
  <dc:subject/>
  <dc:title>              Рике      с   хохолком</dc:title>
</cp:coreProperties>
</file>