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StrongEmphasis"/>
          <w:b w:val="false"/>
          <w:b w:val="false"/>
          <w:color w:val="808000"/>
          <w:sz w:val="28"/>
          <w:szCs w:val="28"/>
        </w:rPr>
      </w:pPr>
      <w:r>
        <w:rPr>
          <w:rStyle w:val="StrongEmphasis"/>
          <w:b w:val="false"/>
          <w:color w:val="808000"/>
          <w:sz w:val="28"/>
          <w:szCs w:val="28"/>
        </w:rPr>
        <w:t>Название проекта:</w:t>
      </w:r>
    </w:p>
    <w:p>
      <w:pPr>
        <w:pStyle w:val="Heading2"/>
        <w:spacing w:lineRule="auto" w:line="240"/>
        <w:jc w:val="center"/>
        <w:rPr/>
      </w:pPr>
      <w:r>
        <w:rPr>
          <w:rStyle w:val="StrongEmphasis"/>
          <w:rFonts w:cs="Decor" w:ascii="Decor" w:hAnsi="Decor"/>
          <w:b w:val="false"/>
          <w:color w:val="808000"/>
          <w:sz w:val="48"/>
          <w:szCs w:val="28"/>
        </w:rPr>
        <w:t xml:space="preserve">«Всё меньше – </w:t>
      </w:r>
    </w:p>
    <w:p>
      <w:pPr>
        <w:pStyle w:val="Heading2"/>
        <w:spacing w:lineRule="auto" w:line="240"/>
        <w:jc w:val="center"/>
        <w:rPr/>
      </w:pPr>
      <w:r>
        <w:rPr>
          <w:rStyle w:val="StrongEmphasis"/>
          <w:rFonts w:eastAsia="Decor" w:cs="Decor" w:ascii="Decor" w:hAnsi="Decor"/>
          <w:b w:val="false"/>
          <w:color w:val="808000"/>
          <w:sz w:val="48"/>
          <w:szCs w:val="28"/>
        </w:rPr>
        <w:t xml:space="preserve">                 </w:t>
      </w:r>
      <w:r>
        <w:rPr>
          <w:rStyle w:val="StrongEmphasis"/>
          <w:rFonts w:cs="Decor" w:ascii="Decor" w:hAnsi="Decor"/>
          <w:b w:val="false"/>
          <w:color w:val="808000"/>
          <w:sz w:val="48"/>
          <w:szCs w:val="28"/>
        </w:rPr>
        <w:t>окружающей природы.</w:t>
      </w:r>
    </w:p>
    <w:p>
      <w:pPr>
        <w:pStyle w:val="Heading2"/>
        <w:spacing w:lineRule="auto" w:line="240"/>
        <w:jc w:val="center"/>
        <w:rPr/>
      </w:pPr>
      <w:r>
        <w:rPr>
          <w:rStyle w:val="StrongEmphasis"/>
          <w:rFonts w:cs="Decor" w:ascii="Decor" w:hAnsi="Decor"/>
          <w:b w:val="false"/>
          <w:color w:val="808000"/>
          <w:sz w:val="48"/>
          <w:szCs w:val="28"/>
        </w:rPr>
        <w:t xml:space="preserve">Всё больше – </w:t>
      </w:r>
    </w:p>
    <w:p>
      <w:pPr>
        <w:pStyle w:val="Heading2"/>
        <w:spacing w:lineRule="auto" w:line="240"/>
        <w:jc w:val="center"/>
        <w:rPr>
          <w:rStyle w:val="StrongEmphasis"/>
          <w:rFonts w:ascii="Decor" w:hAnsi="Decor" w:cs="Decor"/>
          <w:b w:val="false"/>
          <w:b w:val="false"/>
          <w:color w:val="808000"/>
          <w:sz w:val="48"/>
          <w:szCs w:val="28"/>
        </w:rPr>
      </w:pPr>
      <w:r>
        <w:rPr>
          <w:rStyle w:val="StrongEmphasis"/>
          <w:rFonts w:eastAsia="Decor" w:cs="Decor" w:ascii="Decor" w:hAnsi="Decor"/>
          <w:b w:val="false"/>
          <w:color w:val="808000"/>
          <w:sz w:val="48"/>
          <w:szCs w:val="28"/>
        </w:rPr>
        <w:t xml:space="preserve">                   </w:t>
      </w:r>
      <w:r>
        <w:rPr>
          <w:rStyle w:val="StrongEmphasis"/>
          <w:rFonts w:cs="Decor" w:ascii="Decor" w:hAnsi="Decor"/>
          <w:b w:val="false"/>
          <w:color w:val="808000"/>
          <w:sz w:val="48"/>
          <w:szCs w:val="28"/>
        </w:rPr>
        <w:t>окружающей среды».</w:t>
      </w:r>
    </w:p>
    <w:p>
      <w:pPr>
        <w:pStyle w:val="Normal"/>
        <w:jc w:val="center"/>
        <w:rPr>
          <w:b/>
          <w:b/>
          <w:color w:val="808000"/>
          <w:sz w:val="36"/>
          <w:lang w:eastAsia="en-US"/>
        </w:rPr>
      </w:pPr>
      <w:r>
        <w:rPr>
          <w:b/>
          <w:color w:val="808000"/>
          <w:sz w:val="36"/>
          <w:lang w:eastAsia="en-US"/>
        </w:rPr>
        <w:t>Проблемы экологии языком поэзии и живописи</w:t>
      </w:r>
    </w:p>
    <w:p>
      <w:pPr>
        <w:pStyle w:val="Normal"/>
        <w:jc w:val="center"/>
        <w:rPr>
          <w:b/>
          <w:b/>
          <w:color w:val="808000"/>
          <w:sz w:val="36"/>
          <w:lang w:eastAsia="en-US"/>
        </w:rPr>
      </w:pPr>
      <w:r>
        <w:rPr>
          <w:b/>
          <w:color w:val="808000"/>
          <w:sz w:val="36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чебный предмет, в рамках которого проводится работа по проекту, - литератур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: 8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личество участников: 23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озраст: 13 - 14 лет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ремя работы над проектом: 4 недел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жим работы: внеурочная деятельность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оект: группово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ид проекта: исследовательский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укт:  Буклет, Презентация, Творческая работ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показать, как в литературе ставились и решались проблемы единства человека и природы, научить учащихся чувствовать и понимать, что музыка природы – это вечность, бессмертие человека, оборвать эту песню – лишить себя самой жизни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апы работы над проектом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остановка проблем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бор и анализ информац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ставление плана решения проблемы</w:t>
      </w:r>
    </w:p>
    <w:p>
      <w:pPr>
        <w:pStyle w:val="ListParagraph"/>
        <w:ind w:left="3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существление проекта</w:t>
      </w:r>
    </w:p>
    <w:p>
      <w:pPr>
        <w:pStyle w:val="ListParagraph"/>
        <w:ind w:left="360" w:hanging="0"/>
        <w:jc w:val="both"/>
        <w:rPr>
          <w:rStyle w:val="QuoteChar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резентация и защита проекта</w:t>
      </w:r>
    </w:p>
    <w:p>
      <w:pPr>
        <w:pStyle w:val="ListParagraph"/>
        <w:ind w:left="360" w:hanging="0"/>
        <w:jc w:val="both"/>
        <w:rPr>
          <w:rStyle w:val="QuoteChar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color w:val="333399"/>
          <w:sz w:val="28"/>
          <w:szCs w:val="40"/>
        </w:rPr>
      </w:pPr>
      <w:r>
        <w:rPr>
          <w:rStyle w:val="StrongEmphasis"/>
          <w:rFonts w:cs="Times New Roman" w:ascii="Times New Roman" w:hAnsi="Times New Roman"/>
          <w:color w:val="333399"/>
          <w:sz w:val="28"/>
          <w:szCs w:val="40"/>
        </w:rPr>
        <w:t xml:space="preserve">Выбор проблемы </w:t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color w:val="333399"/>
          <w:sz w:val="28"/>
          <w:szCs w:val="40"/>
        </w:rPr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то берёза – калека,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онившись к последней реке,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его челове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идит в её кипятке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Е.Евтушенко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ловеческое общество, стремительное развитие которого за последние годы привело к ряду качественных изменений во всех сферах жизни, превратилось в силу, способную оказать воздействие на само существование биосферы Земли. Воздействие общества на природу приобретает всеобъемлющий, глобальный характер, достигая самых глубинных естественных связей. Люди сознательно выбирают цель деятельности. А всегда ли нам ведомы последствия, которыми чревато каждое наше действие по отношению к природе? История свидетельствует – нет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вольно напрашивается вопрос: стоило ли в трудах и  муках взбираться миллиарды лет вверх по лестнице жизни для того, чтобы, даже не достигнув вершины, уничтожить её в считанные годы?  Разум человека не может смириться с таким исходом, его чувства – тем боле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д нами встал вопрос: как мастера слова интуитивно, на эмоциональном уровне, нередко задолго до первых грозных результатов безжалостного наступления человека на природу, предрекали тяжёлые, необратимые последствия этих действ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итывая то, что программа по литературе не предполагает изучение проблем экологии языком художественных произведений, мы приняли решение создать проект</w:t>
      </w:r>
      <w:r>
        <w:rPr/>
        <w:t xml:space="preserve"> </w:t>
      </w:r>
      <w:r>
        <w:rPr>
          <w:rStyle w:val="StrongEmphasis"/>
          <w:b w:val="false"/>
          <w:color w:val="808000"/>
          <w:sz w:val="28"/>
          <w:szCs w:val="28"/>
        </w:rPr>
        <w:t>«Всё меньше –  окружающей природы. Всё больше –                   окружающей среды».</w:t>
      </w:r>
    </w:p>
    <w:p>
      <w:pPr>
        <w:pStyle w:val="Normal"/>
        <w:jc w:val="center"/>
        <w:rPr>
          <w:color w:val="808000"/>
          <w:sz w:val="28"/>
          <w:lang w:eastAsia="en-US"/>
        </w:rPr>
      </w:pPr>
      <w:r>
        <w:rPr>
          <w:color w:val="808000"/>
          <w:sz w:val="28"/>
          <w:lang w:eastAsia="en-US"/>
        </w:rPr>
        <w:t>Проблемы экологии языком художественной литературы</w:t>
      </w:r>
    </w:p>
    <w:p>
      <w:pPr>
        <w:pStyle w:val="Normal"/>
        <w:jc w:val="center"/>
        <w:rPr>
          <w:color w:val="808000"/>
          <w:sz w:val="28"/>
          <w:lang w:eastAsia="en-US"/>
        </w:rPr>
      </w:pPr>
      <w:r>
        <w:rPr>
          <w:color w:val="808000"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бранный нами материал может пригодиться учащимся, которые интересуются художественной литературой на экологическую тему, всем, кому небезразлична  судьба планеты Земля. Его можно использовать как дополнительную литературу при подготовке к урокам литературы, М Х К  или внеклассным мероприятиям.</w:t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Актуальность</w:t>
      </w:r>
    </w:p>
    <w:p>
      <w:pPr>
        <w:pStyle w:val="Normal"/>
        <w:rPr/>
      </w:pPr>
      <w:r>
        <w:rPr>
          <w:rStyle w:val="StrongEmphasis"/>
          <w:color w:val="333399"/>
          <w:sz w:val="28"/>
          <w:szCs w:val="28"/>
        </w:rPr>
        <w:t xml:space="preserve">                                     </w:t>
      </w:r>
    </w:p>
    <w:p>
      <w:pPr>
        <w:pStyle w:val="Normal"/>
        <w:ind w:hanging="900"/>
        <w:jc w:val="right"/>
        <w:rPr/>
      </w:pPr>
      <w:r>
        <w:rPr>
          <w:rStyle w:val="StrongEmphasis"/>
          <w:color w:val="333399"/>
          <w:sz w:val="28"/>
          <w:szCs w:val="28"/>
        </w:rPr>
        <w:t xml:space="preserve">                                   </w:t>
      </w:r>
    </w:p>
    <w:p>
      <w:pPr>
        <w:pStyle w:val="Normal"/>
        <w:ind w:left="-360" w:hanging="0"/>
        <w:jc w:val="both"/>
        <w:rPr>
          <w:rStyle w:val="StrongEmphasis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явив проблему (</w:t>
      </w:r>
      <w:r>
        <w:rPr>
          <w:rStyle w:val="StrongEmphasis"/>
          <w:b w:val="false"/>
          <w:sz w:val="28"/>
          <w:szCs w:val="28"/>
        </w:rPr>
        <w:t xml:space="preserve">как мастера слова интуитивно, на эмоциональном уровне, нередко задолго до первых грозных результатов безжалостного наступления человека на природу, предрекали тяжёлые, необратимые последствия этих действий), </w:t>
      </w:r>
      <w:r>
        <w:rPr>
          <w:rStyle w:val="StrongEmphasis"/>
          <w:b w:val="false"/>
          <w:color w:val="000000"/>
          <w:sz w:val="28"/>
          <w:szCs w:val="28"/>
        </w:rPr>
        <w:t>изучив соответствующую литературу, мы пришли к выводу, что данная проблема актуальна в наши дни, так как в ХХ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еке наступление человека на первооснову своего существования резко усилилось. Его деятельность во многом напоминает поведение раковых клеток в организме. Эта зловещая аналогия призвана подчеркнуть мысль, которая становиться всё более очевидной в ХХ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еке – победа человека неотвратимо обернётся уничтожением породившей его среды обитания, вне которой он существовать не может.  </w:t>
      </w:r>
      <w:r>
        <w:rPr>
          <w:sz w:val="28"/>
          <w:szCs w:val="28"/>
        </w:rPr>
        <w:t xml:space="preserve">А это значит, что </w:t>
      </w:r>
      <w:r>
        <w:rPr>
          <w:b/>
          <w:color w:val="808000"/>
          <w:sz w:val="36"/>
          <w:lang w:eastAsia="en-US"/>
        </w:rPr>
        <w:t>проблемы экологии</w:t>
      </w:r>
      <w:r>
        <w:rPr>
          <w:sz w:val="28"/>
          <w:szCs w:val="28"/>
        </w:rPr>
        <w:t xml:space="preserve"> всегда будут находить </w:t>
      </w:r>
      <w:r>
        <w:rPr>
          <w:sz w:val="28"/>
        </w:rPr>
        <w:t>сильнейший отклик в  сердцах всех людей планеты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E4005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План сбора информации</w:t>
      </w:r>
    </w:p>
    <w:p>
      <w:pPr>
        <w:pStyle w:val="Normal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808000"/>
          <w:sz w:val="36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>1. Посещение библиотеки, выбор книг по теме «</w:t>
      </w:r>
      <w:r>
        <w:rPr>
          <w:b/>
          <w:color w:val="808000"/>
          <w:sz w:val="32"/>
          <w:lang w:eastAsia="en-US"/>
        </w:rPr>
        <w:t>Проблемы экологии языком художественной литературы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Обзор Интернет ресурсов. </w:t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Обзор публикаций газет и журналов.</w:t>
      </w:r>
    </w:p>
    <w:p>
      <w:pPr>
        <w:pStyle w:val="ListParagraph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ind w:left="360" w:hanging="0"/>
        <w:jc w:val="both"/>
        <w:rPr>
          <w:rStyle w:val="StrongEmphasis"/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Выбор продукта</w:t>
      </w:r>
    </w:p>
    <w:p>
      <w:pPr>
        <w:pStyle w:val="Normal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уктом нашего проекта станут:</w:t>
      </w:r>
      <w:r>
        <w:rPr>
          <w:rStyle w:val="StrongEmphasis"/>
          <w:b w:val="false"/>
          <w:sz w:val="28"/>
          <w:szCs w:val="28"/>
        </w:rPr>
        <w:t xml:space="preserve"> буклет, презентация, творческая работа</w:t>
      </w:r>
      <w:r>
        <w:rPr>
          <w:rStyle w:val="StrongEmphasis"/>
          <w:b w:val="false"/>
          <w:color w:val="000000"/>
          <w:sz w:val="28"/>
          <w:szCs w:val="28"/>
        </w:rPr>
        <w:t xml:space="preserve"> по теме.</w:t>
      </w:r>
    </w:p>
    <w:p>
      <w:pPr>
        <w:pStyle w:val="Normal"/>
        <w:jc w:val="both"/>
        <w:rPr>
          <w:rStyle w:val="StrongEmphasis"/>
          <w:color w:val="E4005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План решения проблемы</w:t>
      </w:r>
    </w:p>
    <w:p>
      <w:pPr>
        <w:pStyle w:val="Normal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Конференция «</w:t>
      </w:r>
      <w:r>
        <w:rPr>
          <w:rStyle w:val="StrongEmphasis"/>
          <w:b w:val="false"/>
          <w:color w:val="808000"/>
          <w:sz w:val="28"/>
          <w:szCs w:val="28"/>
        </w:rPr>
        <w:t>Всё меньше –  окружающей природы. Всё больше –                   окружающей среды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Творческая работа «Очей очарованье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одготовка презентации по тем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«Природа и человек на полотнах русских художников»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4. Оформление буклета «Сотри случайные черты, и ты увидишь: мир прекрасен…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Определение необходимых средств</w:t>
      </w:r>
    </w:p>
    <w:p>
      <w:pPr>
        <w:pStyle w:val="Normal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StrongEmphasis"/>
          <w:color w:val="E40059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нциклопедии, компьютер, произведения русских поэтов и художников. </w:t>
      </w:r>
    </w:p>
    <w:p>
      <w:pPr>
        <w:pStyle w:val="Normal"/>
        <w:jc w:val="center"/>
        <w:rPr>
          <w:rStyle w:val="StrongEmphasis"/>
          <w:color w:val="E40059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Памятка – инструкция</w:t>
      </w:r>
    </w:p>
    <w:p>
      <w:pPr>
        <w:pStyle w:val="Normal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тобы проектная работа была успешной, нужно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Работать с полной отдаче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Помогать друг другу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Чувствовать ответственность за результат совмест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Планировать свою работу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Обсуждать подготовленный материал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Подготовить презентацию проек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При подведении итогов быть сдержанным, объективны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28"/>
          <w:szCs w:val="28"/>
        </w:rPr>
        <w:t>Организация работы</w:t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орма работы – индивидуально - групповая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99"/>
          <w:sz w:val="28"/>
          <w:szCs w:val="28"/>
        </w:rPr>
        <w:t xml:space="preserve">                                                     </w:t>
      </w:r>
      <w:r>
        <w:rPr>
          <w:rStyle w:val="StrongEmphasis"/>
          <w:color w:val="333399"/>
          <w:sz w:val="28"/>
          <w:szCs w:val="28"/>
        </w:rPr>
        <w:t>Деление на группы</w:t>
      </w:r>
    </w:p>
    <w:p>
      <w:pPr>
        <w:pStyle w:val="Normal"/>
        <w:jc w:val="both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1.  Тема «Поэты»                                                     1групп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Тема «Художники»                                             2 группа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.Творческие работы на экологическую тему  1. Соколова Анн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2.Нойкова Елизавета</w:t>
      </w:r>
    </w:p>
    <w:p>
      <w:pPr>
        <w:pStyle w:val="Normal"/>
        <w:jc w:val="center"/>
        <w:rPr>
          <w:rStyle w:val="StrongEmphasis"/>
          <w:color w:val="E4005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E4005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40"/>
          <w:szCs w:val="40"/>
        </w:rPr>
        <w:t>Осуществления плана действий</w:t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808000"/>
          <w:sz w:val="28"/>
          <w:szCs w:val="28"/>
        </w:rPr>
        <w:t xml:space="preserve"> </w:t>
      </w:r>
      <w:r>
        <w:rPr>
          <w:rStyle w:val="StrongEmphasis"/>
          <w:b w:val="false"/>
          <w:color w:val="808000"/>
          <w:sz w:val="28"/>
          <w:szCs w:val="28"/>
        </w:rPr>
        <w:t>«Всё меньше –  окружающей природы. Всё больше –                      окружающей среды».</w:t>
      </w:r>
    </w:p>
    <w:p>
      <w:pPr>
        <w:pStyle w:val="Normal"/>
        <w:jc w:val="center"/>
        <w:rPr>
          <w:color w:val="808000"/>
          <w:sz w:val="28"/>
          <w:lang w:eastAsia="en-US"/>
        </w:rPr>
      </w:pPr>
      <w:r>
        <w:rPr>
          <w:color w:val="808000"/>
          <w:sz w:val="28"/>
          <w:lang w:eastAsia="en-US"/>
        </w:rPr>
        <w:t>1. Проблемы экологии языком поэзии</w:t>
      </w:r>
    </w:p>
    <w:p>
      <w:pPr>
        <w:pStyle w:val="Normal"/>
        <w:rPr>
          <w:rStyle w:val="Emphasis"/>
          <w:b/>
          <w:b/>
          <w:i w:val="false"/>
          <w:i w:val="false"/>
          <w:color w:val="808000"/>
          <w:sz w:val="36"/>
          <w:szCs w:val="32"/>
        </w:rPr>
      </w:pPr>
      <w:r>
        <w:rPr>
          <w:color w:val="808000"/>
          <w:sz w:val="28"/>
          <w:lang w:eastAsia="en-US"/>
        </w:rPr>
      </w:r>
    </w:p>
    <w:p>
      <w:pPr>
        <w:pStyle w:val="Normal"/>
        <w:jc w:val="center"/>
        <w:rPr>
          <w:rStyle w:val="StrongEmphasis"/>
          <w:i w:val="false"/>
          <w:i w:val="false"/>
          <w:color w:val="808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По данной теме мы собрали следующий материа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95"/>
        <w:jc w:val="both"/>
        <w:rPr/>
      </w:pPr>
      <w:r>
        <w:rPr>
          <w:sz w:val="28"/>
        </w:rPr>
        <w:t>Среди миллионов разновидностей живых существ человек – единственное существо, наделённое разумом. Это налагает на него ответственность за всё сущее в мире – живое и неживое. Между тем в общественном сознании укоренилось убеждение, что человек есть высшая форма материи, центр мирозданья и мера всех вещей. Это убеждение в</w:t>
      </w:r>
      <w:r>
        <w:rPr>
          <w:rStyle w:val="StrongEmphasis"/>
          <w:b w:val="false"/>
          <w:color w:val="000000"/>
          <w:sz w:val="28"/>
          <w:szCs w:val="28"/>
        </w:rPr>
        <w:t xml:space="preserve"> ХХ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еке приобрело абсолютный характер: целью нашей цивилизации провозглашается удовлетворение постоянно растущих потребностей человека.</w:t>
      </w:r>
    </w:p>
    <w:p>
      <w:pPr>
        <w:pStyle w:val="Normal"/>
        <w:spacing w:lineRule="auto" w:line="360"/>
        <w:ind w:firstLine="79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едуя этим пагубным путём, многие поколения людей в течение тысячелетий повсеместно отравляют среду обитания, разрушают естественные природные связи. Первыми интуитивную, подсознательную тревогу о судьбе природы проявили поэты, художники, музыканты. В созданных ими образах не всегда отражён процесс губительного воздействия человека на окружающий мир. Порой в их произведениях нет человека, - он «за кадром», но уже видны разрушительные следы его деятельности или угадываются тяжёлые последствия покорения человеком природ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мером страстно выраженного понимания глубокого и гармоничного единства человека и</w:t>
      </w:r>
      <w:r>
        <w:rPr>
          <w:sz w:val="28"/>
        </w:rPr>
        <w:t xml:space="preserve"> природы служит стихотворение Е.А.Баратынского  «Приметы»: образное, яркое изображение заботы природы о некогда слабом и беспомощном человеке и его благодарного отношения к ней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куда природу любил он, она</w:t>
        <w:br/>
        <w:t>      Любовью ему отвечала,</w:t>
        <w:br/>
        <w:t>О нем дружелюбной заботы полна,</w:t>
        <w:br/>
        <w:t>      Язык для него обрет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дновременно это стихотворение – гневная отповедь рационализму, возобладавшему в отношении человека к природе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, чувство презрев, он доверил уму;</w:t>
        <w:br/>
        <w:t>      Вдался в суету изысканий...</w:t>
        <w:br/>
        <w:t>И сердце природы закрылось ему,</w:t>
        <w:br/>
        <w:t>      И нет на земле прориц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еясная тревога ощущается в лирических стихах Ф.И.Тютчева. Поэт интуитивно понимает уязвимость мира природы. Его глубокопечалит противоборство созидательных и разрушительных сил. Признание слабости и беспомощности человека перед природными силами, необоснованность его претензий на господство над миром нашло отражение в его стихах «Дым», «Пожары»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 стихийной вражьей силой</w:t>
        <w:br/>
        <w:t>Молча, руки опустя,</w:t>
        <w:br/>
        <w:t>Человек стоит уныло –</w:t>
        <w:br/>
        <w:t>Беспомо́щное ди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ные мотивы присутствуют в творчестве А.К.Толстого, который пишет о бренности и конечности земного бытия человека и необоснованности его стремлений занять центральное место в картине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мир подавленной природы, безудержное стремление человека к установлению господства над ней, предчувствует грядущую расплату С.А.Есен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омощной перед человеком предстаёт природа в его стихах «Корова», «Лисица», «Песнь о соба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умение и растерянность от ощущения необратимости происходящих в природе изменений в результате деятельности человека находят отражение в поэзии М.Дудина: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Береги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Жаворонка в голубом зените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бочку на стебле повилик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ропинке солнечные блик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камнях играющего краб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д пустыней тень от баобаб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Ястреба, парящего над пол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Ясный месяц над речным покоем </w:t>
      </w:r>
      <w:r>
        <w:rPr>
          <w:rStyle w:val="Bserpitemtextpassage"/>
          <w:sz w:val="28"/>
        </w:rPr>
        <w:t>…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удорожное, почти публицистическое предостережение против потребительского отношения к природе – стихи А.Вознесенского. Он тонко чувствует нюансы надвинувшейся дисгармони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ины хочу, тишины...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- неназываемо.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жить ощущением, цветом.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808000"/>
          <w:sz w:val="36"/>
          <w:szCs w:val="28"/>
        </w:rPr>
        <w:t>2.</w:t>
      </w:r>
      <w:r>
        <w:rPr>
          <w:color w:val="808000"/>
          <w:sz w:val="28"/>
          <w:lang w:eastAsia="en-US"/>
        </w:rPr>
        <w:t xml:space="preserve"> Проблемы экологии языком живописи</w:t>
      </w:r>
    </w:p>
    <w:p>
      <w:pPr>
        <w:pStyle w:val="Normal"/>
        <w:rPr>
          <w:rStyle w:val="Emphasis"/>
          <w:b/>
          <w:b/>
          <w:i w:val="false"/>
          <w:i w:val="false"/>
          <w:color w:val="808000"/>
          <w:sz w:val="36"/>
          <w:szCs w:val="32"/>
        </w:rPr>
      </w:pPr>
      <w:r>
        <w:rPr>
          <w:color w:val="808000"/>
          <w:sz w:val="28"/>
          <w:lang w:eastAsia="en-US"/>
        </w:rPr>
      </w:r>
    </w:p>
    <w:p>
      <w:pPr>
        <w:pStyle w:val="Normal"/>
        <w:jc w:val="both"/>
        <w:rPr>
          <w:rStyle w:val="StrongEmphasis"/>
          <w:i w:val="false"/>
          <w:i w:val="false"/>
          <w:color w:val="00267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кологические мотивы не могли возникнуть в древнем искусстве по вполне понятной причине – этой проблемы тогда просто не существовало, а сам человек ощущал себя частицей природы. Однако уже с эпохи позднего возрождения на полотнах живописцев начинает угадываться тревога за чрезмерное вторжение человека в природу. В Х</w:t>
      </w:r>
      <w:r>
        <w:rPr>
          <w:sz w:val="28"/>
          <w:lang w:val="en-US"/>
        </w:rPr>
        <w:t>I</w:t>
      </w:r>
      <w:r>
        <w:rPr>
          <w:sz w:val="28"/>
        </w:rPr>
        <w:t>Х веке обозначились собственно экологические мотив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сль о беспомощности человека перед силами природы передана в картине Ф.А.Васильева «Оттепель». Художник подчёркивает зависимость человека от природы, его бессилие перед н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пустение и неухоженность пейзажа видим мы на картине И.И.Левитана «Саввинская слобода перед Звенигородом». Результаты деятельности человека (жилище, улица) выступают здесь как фактор, нарушающий гармонию природы. Чувство неясной тревоги выразил Левитан в своей картине «Владимирка». Бесконечная даль, в которой теряется дорога, навевает ощущение, что дорога непростая, что с ней связано нечто тягостное для человека. Продолжает тему картина «У омута». Ветхость, заброшенность плотины, ненадёжность перехода по скользким брёвнам. Общий сумеречный тон полотна, хмурое вечернее небо. Исчезающая, словно прячущаяся в кустах, тропинка. Недобрая тишина и тревожная настороженность. Художник сознательно создаёт ощущение «гиблого места» и того, что оно – творение человеческих ру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еспокоенность будущим человечества прослеживается в картине А. Васнецова «Кама». Простор и размах, мощь природы – первоосновы жизни и фрагмент безжалостного, потребительского вмешательства человека в её гармоничный мир. Художник встревожен разрушительными последствиями деятельности человека, отсюда подспудное опасение, что фрагмент этот будет расширен, что вся Земля подвергнется такому разруш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убоким философским смыслом наполнена картина К.А.Коровина «Сарай». Бросается в глаза резкий контраст между жизнью леса, который выражает природную силу вечного обновления и не нуждается в человеке, и ненужностью забытого, отслужившего своё, сарая, некогда возведённого на опушке леса. Конечность бытия человека, его дел и вечность природы – такова основная мысль худож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налогичные мотивы присутствуют в картине В.Серова «Октябрь. Домотканово»: та же убогость и скудость результатов человеческой деятельности. Неслучаен выбор художником времени года. Осеннее увядание природы подчёркивает зависимость человека от её животворящей силы. </w:t>
      </w:r>
    </w:p>
    <w:p>
      <w:pPr>
        <w:pStyle w:val="Subtitle"/>
        <w:rPr/>
      </w:pPr>
      <w:r>
        <w:rPr>
          <w:i w:val="false"/>
          <w:color w:val="000000"/>
          <w:sz w:val="28"/>
          <w:szCs w:val="28"/>
        </w:rPr>
        <w:t xml:space="preserve">3.Презентация </w:t>
      </w:r>
      <w:r>
        <w:rPr>
          <w:rStyle w:val="StrongEmphasis"/>
          <w:b w:val="false"/>
          <w:color w:val="000000"/>
          <w:sz w:val="28"/>
          <w:szCs w:val="28"/>
        </w:rPr>
        <w:t>«Природа и человек на полотнах русских художников»,</w:t>
      </w:r>
      <w:r>
        <w:rPr>
          <w:i w:val="false"/>
          <w:color w:val="000000"/>
          <w:sz w:val="28"/>
          <w:szCs w:val="28"/>
        </w:rPr>
        <w:t xml:space="preserve"> прилагается.</w:t>
      </w:r>
    </w:p>
    <w:p>
      <w:pPr>
        <w:pStyle w:val="Normal"/>
        <w:jc w:val="both"/>
        <w:rPr/>
      </w:pPr>
      <w:r>
        <w:rPr>
          <w:rStyle w:val="QuoteChar"/>
          <w:i w:val="false"/>
          <w:color w:val="000000"/>
          <w:sz w:val="28"/>
          <w:szCs w:val="28"/>
        </w:rPr>
        <w:t xml:space="preserve">4.Буклет </w:t>
      </w:r>
      <w:r>
        <w:rPr>
          <w:rStyle w:val="StrongEmphasis"/>
          <w:b w:val="false"/>
          <w:color w:val="000000"/>
          <w:sz w:val="28"/>
          <w:szCs w:val="28"/>
        </w:rPr>
        <w:t>«Сотри случайные черты, и ты увидишь: мир прекрасен…».</w:t>
      </w:r>
    </w:p>
    <w:p>
      <w:pPr>
        <w:pStyle w:val="Normal"/>
        <w:jc w:val="both"/>
        <w:rPr/>
      </w:pPr>
      <w:r>
        <w:rPr>
          <w:rStyle w:val="QuoteChar"/>
          <w:i w:val="false"/>
          <w:color w:val="000000"/>
          <w:sz w:val="28"/>
          <w:szCs w:val="28"/>
        </w:rPr>
        <w:t xml:space="preserve"> </w:t>
      </w:r>
      <w:r>
        <w:rPr>
          <w:rStyle w:val="QuoteChar"/>
          <w:i w:val="false"/>
          <w:color w:val="000000"/>
          <w:sz w:val="28"/>
          <w:szCs w:val="28"/>
        </w:rPr>
        <w:t>прилагает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E40059"/>
          <w:sz w:val="44"/>
          <w:szCs w:val="44"/>
        </w:rPr>
      </w:pPr>
      <w:r>
        <w:rPr>
          <w:b/>
          <w:color w:val="E4005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и достаточно актуальны в наши дни. И в поэзии, и в живописи находит отражение осознание людьми того факта, что природа из храма всё больше превращается в мастерскую. Причём глубокие изменения присходят как в организации жизни, так и в душе человека. Он привыкает к мысли о том, что он – царь природы, властелин мира, а природа предназначена прежде всего для удовлетворения всё новых и новых его потребностей. И только искусство способно будить его совесть, взывать к разуму. У человечества осталось мало времени, чтобы понять, что природные ценности несоизмеримо выше всех прочих благ прогресса. Может быть, искусство поможет нам использовать последний шанс.</w:t>
      </w:r>
    </w:p>
    <w:p>
      <w:pPr>
        <w:pStyle w:val="Normal"/>
        <w:jc w:val="center"/>
        <w:rPr>
          <w:b/>
          <w:b/>
          <w:color w:val="000080"/>
          <w:sz w:val="36"/>
          <w:szCs w:val="40"/>
        </w:rPr>
      </w:pPr>
      <w:r>
        <w:rPr>
          <w:b/>
          <w:color w:val="000080"/>
          <w:sz w:val="36"/>
          <w:szCs w:val="40"/>
        </w:rPr>
      </w:r>
    </w:p>
    <w:p>
      <w:pPr>
        <w:pStyle w:val="Normal"/>
        <w:jc w:val="center"/>
        <w:rPr>
          <w:b/>
          <w:b/>
          <w:color w:val="000080"/>
          <w:sz w:val="36"/>
          <w:szCs w:val="40"/>
        </w:rPr>
      </w:pPr>
      <w:r>
        <w:rPr>
          <w:b/>
          <w:color w:val="000080"/>
          <w:sz w:val="36"/>
          <w:szCs w:val="40"/>
        </w:rPr>
        <w:t>Заключение</w:t>
      </w:r>
    </w:p>
    <w:p>
      <w:pPr>
        <w:pStyle w:val="Normal"/>
        <w:jc w:val="center"/>
        <w:rPr>
          <w:b/>
          <w:b/>
          <w:color w:val="333399"/>
          <w:sz w:val="28"/>
          <w:szCs w:val="40"/>
        </w:rPr>
      </w:pPr>
      <w:r>
        <w:rPr>
          <w:b/>
          <w:color w:val="333399"/>
          <w:sz w:val="28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мощь в выполнении проекта нам оказыва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обрынина А.А. – учитель русского языка и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99"/>
          <w:sz w:val="28"/>
          <w:szCs w:val="40"/>
        </w:rPr>
      </w:pPr>
      <w:r>
        <w:rPr>
          <w:rStyle w:val="StrongEmphasis"/>
          <w:color w:val="333399"/>
          <w:sz w:val="28"/>
          <w:szCs w:val="40"/>
        </w:rPr>
        <w:t>Список литературы, использованной при разработке проекта:</w:t>
      </w:r>
    </w:p>
    <w:p>
      <w:pPr>
        <w:pStyle w:val="Normal"/>
        <w:jc w:val="center"/>
        <w:rPr>
          <w:rStyle w:val="StrongEmphasis"/>
          <w:b w:val="false"/>
          <w:b w:val="false"/>
          <w:color w:val="333399"/>
          <w:sz w:val="28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Баратынский Е.А. Стихотворения. М. – 1978. 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ий А. Стихотворения и поэмы. М. -199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Дудин М. Стихотворения. М.- 198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енин С. Собрание сочинений в 3 –томах. М. – 198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 В.Р., Кузнецова Л.В. Проблемы экологии  - языком искусства. Чебоксары – 199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К. Колокольчики мои…М. – 197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чев Ф.И. Избранное М. -198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reeDEngrave" w:sz="24" w:space="27" w:color="333300"/>
        <w:left w:val="threeDEngrave" w:sz="24" w:space="24" w:color="333300"/>
        <w:bottom w:val="threeDEmboss" w:sz="24" w:space="27" w:color="333300"/>
        <w:right w:val="threeDEmboss" w:sz="24" w:space="13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FF388C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Arial" w:hAnsi="Arial" w:eastAsia="Arial" w:cs="Arial"/>
      <w:b/>
      <w:bCs/>
      <w:color w:val="FF388C"/>
      <w:sz w:val="26"/>
      <w:szCs w:val="26"/>
      <w:lang w:val="ru-RU" w:bidi="ar-SA"/>
    </w:rPr>
  </w:style>
  <w:style w:type="character" w:styleId="SubtitleChar">
    <w:name w:val="Subtitle Char"/>
    <w:basedOn w:val="Style13"/>
    <w:qFormat/>
    <w:rPr>
      <w:rFonts w:ascii="Arial" w:hAnsi="Arial" w:eastAsia="Arial" w:cs="Arial"/>
      <w:i/>
      <w:iCs/>
      <w:color w:val="FF388C"/>
      <w:spacing w:val="15"/>
      <w:sz w:val="24"/>
      <w:szCs w:val="24"/>
      <w:lang w:val="ru-RU" w:bidi="ar-SA"/>
    </w:rPr>
  </w:style>
  <w:style w:type="character" w:styleId="QuoteChar">
    <w:name w:val="Quote Char"/>
    <w:basedOn w:val="Style13"/>
    <w:qFormat/>
    <w:rPr>
      <w:rFonts w:ascii="Arial" w:hAnsi="Arial" w:cs="Arial"/>
      <w:i/>
      <w:iCs/>
      <w:color w:val="000000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eastAsia="Arial" w:cs="Arial"/>
      <w:i/>
      <w:iCs/>
      <w:color w:val="FF388C"/>
      <w:spacing w:val="15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7:00Z</dcterms:created>
  <dc:creator>Admin</dc:creator>
  <dc:description/>
  <cp:keywords/>
  <dc:language>en-US</dc:language>
  <cp:lastModifiedBy>Admin</cp:lastModifiedBy>
  <dcterms:modified xsi:type="dcterms:W3CDTF">2013-01-11T21:42:00Z</dcterms:modified>
  <cp:revision>31</cp:revision>
  <dc:subject/>
  <dc:title>Название проекта:  «Высочайший юноша вселенной»</dc:title>
</cp:coreProperties>
</file>