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 урока технологии 2 класс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Масляничная кукла из соломы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К «Перспективная начальная школ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  <w:color w:val="333333"/>
          <w:shd w:fill="FFFFFF" w:val="clear"/>
        </w:rPr>
        <w:t>формировать умение выбирать и рационально работать с разными материалами для создания «Масляничной куклы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е задачи, направленные на достижение личностных результатов обучени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и оценивать свою работу, ее результат, работу других учащихс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важительного отношения к иной точке зрения и к труду других люде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е задачи, направленные на достижение метапредметных результатов обучени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работать с информацие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ть в диалог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работать в групп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ознавательную рефлекс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е задачи, направленные на достижение предметных результатов обучения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очнить знания учащихся о том, что такое «солома», выявить ее свойства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помнить какие существуют материалы для выполнения различных издел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орудование: </w:t>
      </w:r>
      <w:r>
        <w:rPr>
          <w:rFonts w:cs="Times New Roman" w:ascii="Times New Roman" w:hAnsi="Times New Roman"/>
        </w:rPr>
        <w:t xml:space="preserve">проектор, доска или экран, солома, нитки, ленты, лоскутки ткани, ножницы, пакетики для мусора на каждую группу, листы самооценки, мультфильм, презентация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Вызов (Мотивация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эмоционального настроя на учебную деятельност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прозвенел звоно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ется уро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тихо вы садитес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аботать не ленитесь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II </w:t>
      </w:r>
      <w:r>
        <w:rPr>
          <w:rFonts w:cs="Times New Roman" w:ascii="Times New Roman" w:hAnsi="Times New Roman"/>
          <w:b/>
        </w:rPr>
        <w:t>Осмысление учебной задач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ьно с обсуждением идет презентац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зимние праздники вы знаете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 А какой праздник мы празднуем в самом конце зимы?  (Маслениц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ие народные традиции связаны с этим праздником?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 знаете ли вы, когда и почему появился этот праздник?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каз по слайдам презентац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как вы думаете, где еще мы могли узнать о празднике? (энциклопедия, библиотека, интернет, спросить у родителей и др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ждый праздник имеет множество тайн и традиций. На Масленицу есть один обычай делать масляничные куклы. Вообще на Руси раньше было множество разных кукл, которые мастерили из разных материалов. Давайте вспомним, какие же существуют материалы и что же из них можно сдела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активная игра «Разведчики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з класса выбираются 5 </w:t>
      </w:r>
      <w:r>
        <w:rPr>
          <w:rFonts w:cs="Times New Roman" w:ascii="Times New Roman" w:hAnsi="Times New Roman"/>
          <w:highlight w:val="yellow"/>
        </w:rPr>
        <w:t>(возможно любое число участников)</w:t>
      </w:r>
      <w:r>
        <w:rPr>
          <w:rFonts w:cs="Times New Roman" w:ascii="Times New Roman" w:hAnsi="Times New Roman"/>
        </w:rPr>
        <w:t xml:space="preserve"> разведчиков и им даются карточки. На каждой карточке написано одно слово: аппликация, вышивка, лепка, оригамми, рисуно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ым ученикам тоже раздаются маленькие карточки, на которых написаны названия материалов, которые подходят к какой-либо из этих видов работ. У каждого ученика 1 материал: цветная бумага, гофрированная бумага, картон, канва, мулине, лента, пластилин, соленое тесто, глина, гофрированная бумага и т.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авила: 5 учеников – разведчики. Остальные – агенты. Все ученики получили свои карточки. По сигналу учителя (например, хлопок) разведчики начинают двигаться по классу, подходя к любому ученику, здороваются с ним (это правило ОБЯЗАТЕЛЬНО обговаривается) и смотрят на его карточку, если его вид материала подходит к его работе, то агент встает и идет за разведчиком, если нет, то разведчик идет дальше. Игра заканчивается, когда все агенты будут разобраны, либо по сигналу учителя. В итоге все выстраиваются у доски и учитель просит озвучить, что же получилось у ребят. Все садятся на мест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III </w:t>
      </w:r>
      <w:r>
        <w:rPr>
          <w:rFonts w:cs="Times New Roman" w:ascii="Times New Roman" w:hAnsi="Times New Roman"/>
          <w:b/>
        </w:rPr>
        <w:t>Погружение в деятельност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Мы с вами вспомнили различные виды работ и материалов, как я и обещала сегодня я вам открою новую тайну: из чего же можно сделать традиционную Масляничную куклу. (Учитель показывает куклу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 Из чего она выполнена? (из соломы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де вы могли видеть солому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 что такое солома?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рно, именно из этого необычного материала мы и выполним работу. Давайте определим цель нашего урока. Для этого выберете из трех надписей на доске нужную. (на доске на отдельных листах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130</wp:posOffset>
                </wp:positionH>
                <wp:positionV relativeFrom="paragraph">
                  <wp:posOffset>22225</wp:posOffset>
                </wp:positionV>
                <wp:extent cx="2099310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9505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Масляничной куклы из соло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5.3pt;height:74.85pt;mso-wrap-distance-left:9.05pt;mso-wrap-distance-right:9.05pt;mso-wrap-distance-top:0pt;mso-wrap-distance-bottom:0pt;margin-top:1.7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Масляничной куклы из соло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2495</wp:posOffset>
                </wp:positionH>
                <wp:positionV relativeFrom="paragraph">
                  <wp:posOffset>697230</wp:posOffset>
                </wp:positionV>
                <wp:extent cx="2098675" cy="8610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8610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аппликации из соло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5.25pt;height:67.8pt;mso-wrap-distance-left:9.05pt;mso-wrap-distance-right:9.05pt;mso-wrap-distance-top:0pt;mso-wrap-distance-bottom:0pt;margin-top:54.9pt;mso-position-vertical-relative:text;margin-left: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аппликации из соло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2495</wp:posOffset>
                </wp:positionH>
                <wp:positionV relativeFrom="paragraph">
                  <wp:posOffset>1588770</wp:posOffset>
                </wp:positionV>
                <wp:extent cx="2098675" cy="1017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0172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олнение работы в технике «Мозай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5.25pt;height:80.1pt;mso-wrap-distance-left:9.05pt;mso-wrap-distance-right:9.05pt;mso-wrap-distance-top:0pt;mso-wrap-distance-bottom:0pt;margin-top:125.1pt;mso-position-vertical-relative:text;margin-left: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олнение работы в технике «Мозай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точку, с какой целью вы выберете? (перву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рно. Целью нашего урока будет: создание Масляничной куклы из соло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ление на группы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Сегодня нашу с вами работу мы будем делать по группам. Не переживайте, каждый из вас создаст свою куклу-Масленицу, но она должна будет соответствовать идее именно вашей группы: оформлена в определённых цветах, возможно у куклы одной из групп будет какой-то отличительный знак. Поделемся мы с вами следующим образом: у меня в руках соломинки, их ровно столько же сколько вас. Эти соломинки разной длины. Всего у нас будет 4 группы по 5 человек, поэтому соломинки 4х разных длин. Вы подходите, вытаскиваете соломинку. Как все вытащат, сравним соломинки и увидим, на какие же 4 группы вы раздели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делятся на групп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перь я попрошу Вас рассесться на заранее подготовленные столы для групп. На каждом столе лежат материалы для изготовления «Масляничной куклы». Перечислите какие материалы, на ваш взгляд вы будете использовать. (дети перечисляют, а учитель уточняет для чего будем использовать каждый материа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вы видите у каждой группы на столе лежат лоскутки ткани своего цвета, ленточки, ниточки. Вам необходимо определиться, что же будет отличать именно ваших кукол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Открытие нов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ске или экране появляется изображение кук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йте внимательно ее рассмотрим. Что вы видите у этой кукл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равится ли вам эта кук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идели ли вы когда-нибудь масляничную куклу? Где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ечно видели, только больших размеров, на городских гуляниях. Для того, чтобы эту куклу смастерить давайте наметим план действий. У меня на доске вы видите карточки с этапами работы. Давайте вместе распределим их в необходим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V </w:t>
      </w:r>
      <w:r>
        <w:rPr>
          <w:rFonts w:cs="Times New Roman" w:ascii="Times New Roman" w:hAnsi="Times New Roman"/>
          <w:b/>
        </w:rPr>
        <w:t xml:space="preserve">Выполнение работы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лан работы у вас перед глазами, все материалы на столе вы можете приступать к рабо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и по д руководством учителя выполняют издел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Рефлекс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жде чем, каждая группа покажет нам свою работу, мне бы хотелось показать вам отрывок одного известного мультика, в одной из серий герои тоже мастерили куклу к Маслениц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арики – Масленица. 1мин3сек- 1мин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ши герои сделали чучело Масленицы тоже из соломы. Оно очень похоже на тех, кто его сделал, а давайте посмотрим, какие же куколки получились у в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ка работ по групп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 сейчас мне бы хотелось, чтобы вы оценили свою работу. Перед вами лежит листок в виде кукл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ите, пожалуйста, пустые строч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фарет куклы можно нарисовать совершенно разный, какой вам больше понравит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9265</wp:posOffset>
            </wp:positionH>
            <wp:positionV relativeFrom="paragraph">
              <wp:posOffset>-95885</wp:posOffset>
            </wp:positionV>
            <wp:extent cx="3155315" cy="315531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е я научился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понравилос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я знаю, чт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егодня на уроке мы с вами замечательно поработали и мне бы хотелось послушать, как заполнили нашу куколку некоторые из вас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и зачитывают то, что написал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асибо вам за такой интересный урок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5:00Z</dcterms:created>
  <dc:creator>Настя</dc:creator>
  <dc:description/>
  <dc:language>en-US</dc:language>
  <cp:lastModifiedBy>Настя</cp:lastModifiedBy>
  <dcterms:modified xsi:type="dcterms:W3CDTF">2013-04-03T12:25:00Z</dcterms:modified>
  <cp:revision>2</cp:revision>
  <dc:subject/>
  <dc:title/>
</cp:coreProperties>
</file>