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bCs/>
          <w:iCs/>
          <w:sz w:val="31"/>
          <w:szCs w:val="31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  <w:t>«Детский сад комбинированного вида № 53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 xml:space="preserve">Конспект занятия по звукопроизношению и подготовке к обучению грамоте в подготовительной группе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Monotype Corsiva" w:hAnsi="Monotype Corsiva" w:cs="Monotype Corsiva"/>
          <w:b/>
          <w:b/>
          <w:bCs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Cs/>
          <w:sz w:val="72"/>
          <w:szCs w:val="72"/>
        </w:rPr>
        <w:t>Тема: звук и буква «Г»</w:t>
      </w:r>
    </w:p>
    <w:p>
      <w:pPr>
        <w:pStyle w:val="Normal"/>
        <w:tabs>
          <w:tab w:val="clear" w:pos="708"/>
          <w:tab w:val="left" w:pos="3960" w:leader="none"/>
        </w:tabs>
        <w:rPr>
          <w:rFonts w:ascii="Monotype Corsiva" w:hAnsi="Monotype Corsiva" w:cs="Monotype Corsiva"/>
          <w:b/>
          <w:b/>
          <w:bCs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Cs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Везнер О. В.,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учитель-логопе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  <w:t>г. Магадан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Cs/>
          <w:sz w:val="31"/>
          <w:szCs w:val="31"/>
        </w:rPr>
      </w:pPr>
      <w:r>
        <w:rPr>
          <w:b/>
          <w:iCs/>
          <w:sz w:val="31"/>
          <w:szCs w:val="31"/>
        </w:rPr>
        <w:t xml:space="preserve">ЗАНЯТИЕ В ПОДГОТОВИТЕЛЬНО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ТЕМА: ЗВУК  И БУКВА «Г»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ЦЕЛЬ: познакомить детей с буквой «Г»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ЗАДАЧИ: -учить печатать и читать изучаемую букву, 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работать с деформированным предложением, 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печатать и читать его; 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продолжать учить звуко-слоговому анализу слов и анализу предложений; 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закреплять понятие о предложении и его написании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-Развивать внимание, память, мышление, интерес к чтению книг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Воспитывать любовь к птицам. 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СЛОВАРЬ: гамак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ОБОРУДОВАНИЕ: фланелеграф, чучело голубя, конверты со слогами и словами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ХОД ЗАНЯТИЯ: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1. Орг. момент. Психогимнастик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Дети изображают разных гномов по сказке «Белоснежка и семь гномов»: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Ворчуна;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Весельчака;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Лентяя;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Грустного гнома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2. Сообщение темы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Кого мы изображали?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Какой первый звук в слове ГНОМ? Характеристика звук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Сегодня мы будем, учить  букву «Г»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                                    </w:t>
      </w:r>
      <w:r>
        <w:rPr>
          <w:iCs/>
          <w:sz w:val="23"/>
          <w:szCs w:val="23"/>
        </w:rPr>
        <w:t>СТИХОТВОРЕНИЕ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а). Чем отличается звук от буквы?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б). На что похожа буква «Г»?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в). Дописать букву – «|», «-». Логопед даёт установку, что спряталась буква, необходимо её дописать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3.Сюрпизный момент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Стук в дверь, крик вороны. Голубь прилетел и принес задание в конверт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- Голубь – это какая птица? (зимующая)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Проводится воспитательная задача о том, что необходимо подкармливать птиц зимой хлебными крошками, крупой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4. Развитие внимания, мышления. Д/И «Собери слово»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Ворона принесла первое задание: необходимо собрать слово из слогов (3 слога со стечением согласных «гномики» и т.д.). Дети достают карточки из конверта, читают их. Выясняем, что написано на отдельной карточке слог или слово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Что такое слог?  (часть слова)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Что такое слово?  (это то, что мы можем объяснить, нарисовать и показать, мы его понимаем)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5. Составление слов из слогов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Каждый из детей выполняет задание на местах, затем каждое слово прочитывается. Все слова составляются с учётом изученных букв. Дети объясняют значение составленного слова, т.о. доказывают, что они составили именно слова. У одного из детей  прочитывается слово «гамаки», даётся полное объяснение  с иллюстрационным сопровождением (словарная работа)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6.Подбор слов к схеме. Развитие внимания, мышления. Д/И «Подбери правильно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На доске выставляется схема слова: СКСК (губы),– СКСКЗК (гамаки),– ССКЗКСК (глубина). Выходит ребёнок и объясняет почему его слово подходит к данной схеме, давая характеристику каждого звука. Н – р: в слове «губы» 4 звука. Первый «г» - согл., твёрдый, звонкий; второй «у» - гласный и т.д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В слове «губы» 2 слога: 1 – гу; 2 – бы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Итог. Выясняется, какое задание выполняли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7. Динамическая пауза.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Грач качался в гамаке,                                               наклоны в стороны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Гуси - в волнах на реке,                                             покачивание на ногах вперёд-назад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Мимо голуби летели                                                  взмахи руками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И на веточку присели                                                приседание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Веточка качается                                                        покачивание руками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Неплохо получается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8. Составление предложения из слов. Д/И «Составь предложение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Обращение внимания на то, что ворона принесла ещё одно задание, в котором необходимо составить предложение. Проводится  воспитательная работа, в которой обращается внимание на подкормку птиц зимой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Дети достают из конвертов карточки с написанными словами. Прочитывают «про себя». Выясняется, что на карточках написаны слова. Припоминается, что же такое «слово», что можно составить из слов. Напоминается правило по составлению и написанию предложения: предложение пишется с большой буквы, слова пишутся отдельно, в конце ставится точка. Выставляется схема предложения. Проговаривается, что слов в предложении может быть много, но в данной схеме их 3, детям необходимо составить из своих слов предложения, предложения могут быть и с предлогами – маленькими ловами. Далее дети прочитывают выполненное задание, проговаривая количество слов в составленном предложении 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9.Подбери предложение к схем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 xml:space="preserve">После составления предложений из готовых слов детьми, сообщается следующее задание: подбери предложение к схеме. Выставляется схема предложения из 3-х слов с предлогом. (Книга у Нины). Доказывают, почему данное предложение подходит к схеме: «В схеме 3-и слова. И у меня в предложении 3-и слова, есть маленькое словечко и имя. Имена пишем с большой буквы». Проводится воспитательная работа о необходимости чтения книг. В случае затруднения в ответе задаются наводящие вопросы: 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сколько слов в схеме предложения?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сколько слов в твоём предложении?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подходит твоё предложение к данной схеме?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- Подведение итога 8 и 9 задания. Детям задаётся вопрос: что делали? Составляли из слов предложения, подбирали предложения к схем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10.Списывание составленных предложений в тетрадь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>Обращается внимание на осанку детей. Проводится наблюдение за ходом самостоятельной работы, провести взаимопроверку.</w:t>
      </w:r>
    </w:p>
    <w:p>
      <w:pPr>
        <w:pStyle w:val="Normal"/>
        <w:tabs>
          <w:tab w:val="clear" w:pos="708"/>
          <w:tab w:val="left" w:pos="39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11.Итог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По окончании подводится итог всего занятия: «сегодня составляли слова из слогов, работали со схемой слов; составляли предложения из слов, работали со схемой предложения. Списывали предложения в тетрадь». Выражается благодарность голуб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33:00Z</dcterms:created>
  <dc:creator>HomeUser</dc:creator>
  <dc:description/>
  <cp:keywords/>
  <dc:language>en-US</dc:language>
  <cp:lastModifiedBy>USER</cp:lastModifiedBy>
  <cp:lastPrinted>2007-12-10T08:38:00Z</cp:lastPrinted>
  <dcterms:modified xsi:type="dcterms:W3CDTF">2013-04-09T08:01:00Z</dcterms:modified>
  <cp:revision>6</cp:revision>
  <dc:subject/>
  <dc:title>Муниципальное дошкольное образовательное учреждение</dc:title>
</cp:coreProperties>
</file>