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ГБОУ СПО С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ральский техникум автомобильного транспорта и сервис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ч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нце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ы на крыше или под солнцем и луной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4.11.2011г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ремя проведения: 18.00 – 19.30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: актовый 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втор – сценарист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дагог – организатор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Е.В. Щерби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атеринбург, 201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 и исполнит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«Ученый» </w:t>
      </w:r>
      <w:r>
        <w:rPr>
          <w:sz w:val="28"/>
          <w:szCs w:val="28"/>
        </w:rPr>
        <w:t>(самый умный кот на крыше)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енок </w:t>
      </w: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нок Соньк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шка – мама Муся </w:t>
      </w:r>
      <w:r>
        <w:rPr>
          <w:sz w:val="28"/>
          <w:szCs w:val="28"/>
        </w:rPr>
        <w:t>(мама Соньки и Анфиски)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Василий </w:t>
      </w:r>
      <w:r>
        <w:rPr>
          <w:sz w:val="28"/>
          <w:szCs w:val="28"/>
        </w:rPr>
        <w:t>(бандит)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Венцесла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везда шоу – бизнеса)</w:t>
      </w:r>
      <w:r>
        <w:rPr>
          <w:b/>
          <w:sz w:val="28"/>
          <w:szCs w:val="28"/>
        </w:rPr>
        <w:t xml:space="preserve"> 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 сценарии использованы стихи авторов:</w:t>
      </w:r>
      <w:r>
        <w:rPr>
          <w:b w:val="false"/>
          <w:bCs w:val="false"/>
          <w:sz w:val="28"/>
          <w:szCs w:val="28"/>
          <w:lang w:val="ru-RU"/>
        </w:rPr>
        <w:br/>
        <w:t>В.Цукановой</w:t>
        <w:br/>
        <w:t>М.Солдатовой</w:t>
        <w:br/>
        <w:t>Н. Ляшенко</w:t>
        <w:br/>
        <w:t>Т. Чечекиной</w:t>
        <w:br/>
        <w:t>Т. Жмутко</w:t>
        <w:br/>
        <w:t>А. Резникова</w:t>
        <w:br/>
        <w:t>Т. Беляевой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художественных номерах задействованы участники Молодежной творческой студии «</w:t>
      </w:r>
      <w:r>
        <w:rPr>
          <w:sz w:val="28"/>
          <w:szCs w:val="28"/>
          <w:lang w:val="en-US"/>
        </w:rPr>
        <w:t>FU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ENS</w:t>
      </w:r>
      <w:r>
        <w:rPr>
          <w:sz w:val="28"/>
          <w:szCs w:val="28"/>
        </w:rPr>
        <w:t>» ГБОУ СПО СО «УрТ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ед началом мероприятия мам приглашают посетить импровизированное кафе на крыше (расположенного около актового зала), в котором они могут выпить чашечку чая или кофе с конфетами и торт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учит музыка со звуками утра (пение птиц, шум двора и т.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оформлена под крышу многоэтажного, но не совсем современного дома: выход с чердака на крышу, антенны, птицы и кошки. Слева от центра сцены стоит большая коробка, по краям которой висят старые ве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ЛО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ыка стихает. Из коробки выбирается Ученый кот. Умывается. Приводит себя в порядок. Садится на край сцены и начинает разговор с публикой в з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Кот Ученый: </w:t>
      </w:r>
      <w:r>
        <w:rPr>
          <w:sz w:val="28"/>
          <w:szCs w:val="28"/>
        </w:rPr>
        <w:t xml:space="preserve">Здрасьте! Я – Кот «Ученый», приятно познакомиться!  </w:t>
        <w:br/>
        <w:t xml:space="preserve">                         Ученым меня прозвали за то, что я все обо всем знаю. И обо </w:t>
        <w:br/>
        <w:t xml:space="preserve">                         всех. Да, не очень скромно, но это так. Вы, наверное, думаете, </w:t>
        <w:br/>
        <w:t xml:space="preserve">                         ученый, а живет на крыше, в коробке из под телевизора…      </w:t>
        <w:br/>
        <w:t xml:space="preserve">                         А что, мало нас таких!? У меня вот только вопрос, а чего </w:t>
        <w:br/>
        <w:t xml:space="preserve">                         вы – то тут дел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улисами раздается шум. Это котята бал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еный: </w:t>
      </w:r>
      <w:r>
        <w:rPr>
          <w:sz w:val="28"/>
          <w:szCs w:val="28"/>
        </w:rPr>
        <w:t xml:space="preserve">Опять эти несносные малявки! Ни днем, ни ночью от них </w:t>
        <w:br/>
        <w:t xml:space="preserve">                           покоя нет </w:t>
      </w:r>
      <w:r>
        <w:rPr>
          <w:i/>
          <w:sz w:val="28"/>
          <w:szCs w:val="28"/>
        </w:rPr>
        <w:t>(забирается обратно в короб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криками котята выбегают на сцену. О чем – то спорят, вырывая друг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друга какие-то листки бума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енок </w:t>
      </w: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я тебе говорю, что уже все гото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енок Сонька: </w:t>
      </w:r>
      <w:r>
        <w:rPr>
          <w:sz w:val="28"/>
          <w:szCs w:val="28"/>
        </w:rPr>
        <w:t>Покажи,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от посмотри! </w:t>
      </w:r>
      <w:r>
        <w:rPr>
          <w:i/>
          <w:iCs/>
          <w:sz w:val="28"/>
          <w:szCs w:val="28"/>
          <w:lang w:val="ru-RU"/>
        </w:rPr>
        <w:t>(предлагает посмотреть листки бумаги)</w:t>
      </w:r>
      <w:r>
        <w:rPr>
          <w:sz w:val="28"/>
          <w:szCs w:val="28"/>
        </w:rPr>
        <w:t xml:space="preserve"> Эт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цертная программа, артисты уже приехали, </w:t>
        <w:br/>
        <w:t xml:space="preserve">                   подарки готов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нька: </w:t>
      </w:r>
      <w:r>
        <w:rPr>
          <w:sz w:val="28"/>
          <w:szCs w:val="28"/>
        </w:rPr>
        <w:t xml:space="preserve">А звезда? Приглашенная звезда приех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Еще нет! Но она сказала, что прибудет к началу концер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ька:</w:t>
      </w:r>
      <w:r>
        <w:rPr>
          <w:sz w:val="28"/>
          <w:szCs w:val="28"/>
        </w:rPr>
        <w:t xml:space="preserve"> Кто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ька:</w:t>
      </w:r>
      <w:r>
        <w:rPr>
          <w:sz w:val="28"/>
          <w:szCs w:val="28"/>
        </w:rPr>
        <w:t xml:space="preserve"> А у нас разве не Венцесла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едет?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3</w:t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ька:</w:t>
      </w:r>
      <w:r>
        <w:rPr>
          <w:sz w:val="28"/>
          <w:szCs w:val="28"/>
        </w:rPr>
        <w:t xml:space="preserve"> А ты говоришь: «…она»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звезда 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т Ученый осторожно сзади подкрадывается к котятам, подслушивает их разговор, пугает 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еный: </w:t>
      </w:r>
      <w:r>
        <w:rPr>
          <w:sz w:val="28"/>
          <w:szCs w:val="28"/>
        </w:rPr>
        <w:t>Что вы тут замышляете, маля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 и Сонька: </w:t>
      </w:r>
      <w:r>
        <w:rPr>
          <w:sz w:val="28"/>
          <w:szCs w:val="28"/>
        </w:rPr>
        <w:t xml:space="preserve">Мы? Мы не маляв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 Ученый:</w:t>
      </w:r>
      <w:r>
        <w:rPr>
          <w:sz w:val="28"/>
          <w:szCs w:val="28"/>
        </w:rPr>
        <w:t xml:space="preserve"> А ну, марш от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ька:</w:t>
      </w:r>
      <w:r>
        <w:rPr>
          <w:sz w:val="28"/>
          <w:szCs w:val="28"/>
        </w:rPr>
        <w:t xml:space="preserve"> Что вы, господин Ученый, на дворе такой замечательный праздник, </w:t>
        <w:br/>
        <w:t xml:space="preserve">                а вы ругае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Кот Ученый:</w:t>
      </w:r>
      <w:r>
        <w:rPr>
          <w:sz w:val="28"/>
          <w:szCs w:val="28"/>
        </w:rPr>
        <w:t xml:space="preserve"> Какой праздник? На Новый год не похоже, еще нет </w:t>
        <w:br/>
        <w:t xml:space="preserve">                         трескучих морозов, на 8 марта тоже, где оттепель? Что за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нь наших заботливых, любимых и любящих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еный: </w:t>
      </w:r>
      <w:r>
        <w:rPr>
          <w:sz w:val="28"/>
          <w:szCs w:val="28"/>
        </w:rPr>
        <w:t>Это еще что придум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Сонька: </w:t>
      </w:r>
      <w:r>
        <w:rPr>
          <w:i/>
          <w:sz w:val="28"/>
          <w:szCs w:val="28"/>
        </w:rPr>
        <w:t>(начинает таратори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думали провести для наших мам </w:t>
        <w:br/>
        <w:t xml:space="preserve">                праздничный концерт, собрали артистов, даже Звезду пригласили –  </w:t>
        <w:br/>
        <w:t xml:space="preserve">                Венцес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еный: </w:t>
      </w:r>
      <w:r>
        <w:rPr>
          <w:sz w:val="28"/>
          <w:szCs w:val="28"/>
        </w:rPr>
        <w:t>Подожди, чего ты тараториш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сто мы тороп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еный: </w:t>
      </w:r>
      <w:r>
        <w:rPr>
          <w:sz w:val="28"/>
          <w:szCs w:val="28"/>
        </w:rPr>
        <w:t>Куда тороп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ька:</w:t>
      </w:r>
      <w:r>
        <w:rPr>
          <w:sz w:val="28"/>
          <w:szCs w:val="28"/>
        </w:rPr>
        <w:t xml:space="preserve"> Как куда? Начинать концерт! Гости-то уже жд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еный: </w:t>
      </w:r>
      <w:r>
        <w:rPr>
          <w:sz w:val="28"/>
          <w:szCs w:val="28"/>
        </w:rPr>
        <w:t>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вот же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Кот Ученый: </w:t>
      </w:r>
      <w:r>
        <w:rPr>
          <w:i/>
          <w:sz w:val="28"/>
          <w:szCs w:val="28"/>
        </w:rPr>
        <w:t>(смущенно смотрит в за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сьте!!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едленно пятится и  </w:t>
        <w:br/>
        <w:t xml:space="preserve">                         прячется в коробку)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отята приводят себя в порядок и начинают концерт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нька: </w:t>
      </w:r>
      <w:r>
        <w:rPr>
          <w:b w:val="false"/>
          <w:bCs w:val="false"/>
          <w:i/>
          <w:iCs/>
          <w:sz w:val="28"/>
          <w:szCs w:val="28"/>
          <w:lang w:val="ru-RU"/>
        </w:rPr>
        <w:t>(торжественно)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рогие наш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дожди, а тут не только мамы, смотри, вон тетя Муся из 58 </w:t>
        <w:br/>
        <w:t xml:space="preserve">                   квартиры, бабушка Швонд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нька: </w:t>
      </w:r>
      <w:r>
        <w:rPr>
          <w:sz w:val="28"/>
          <w:szCs w:val="28"/>
        </w:rPr>
        <w:t>Ну и что, ведь она же мама тети Бау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к – то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торжественная музы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нька: </w:t>
      </w:r>
      <w:r>
        <w:rPr>
          <w:sz w:val="28"/>
          <w:szCs w:val="28"/>
        </w:rPr>
        <w:t xml:space="preserve">Дорогие наши мамы!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8"/>
          <w:szCs w:val="28"/>
        </w:rPr>
        <w:t xml:space="preserve">День матери — праздник пока молодой,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все ему рады, конечно, —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, кто рождены под счастливой звездой,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мамы опекой сердечн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ы в диких бегах суеты городской </w:t>
        <w:br/>
        <w:t xml:space="preserve">                  Подчас забываем о маме, </w:t>
        <w:br/>
        <w:t xml:space="preserve">                  Спешим, растворяясь в массе людской, </w:t>
        <w:br/>
        <w:t xml:space="preserve">                  Всерьез увлекаясь делами…</w:t>
        <w:br/>
        <w:br/>
      </w:r>
      <w:r>
        <w:rPr>
          <w:b/>
          <w:color w:val="000000"/>
          <w:sz w:val="28"/>
          <w:szCs w:val="28"/>
        </w:rPr>
        <w:t>Сонька:</w:t>
      </w:r>
      <w:r>
        <w:rPr>
          <w:color w:val="000000"/>
          <w:sz w:val="28"/>
          <w:szCs w:val="28"/>
        </w:rPr>
        <w:t xml:space="preserve"> Мамочка, мама родная,</w:t>
        <w:br/>
        <w:t xml:space="preserve">                С праздником Мамы тебя</w:t>
        <w:br/>
        <w:t xml:space="preserve">                Я поздравляю сегодня,</w:t>
        <w:br/>
        <w:t xml:space="preserve">                Искренне, нежно любя.</w:t>
        <w:br/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сно, ты самая лучшая,</w:t>
        <w:br/>
        <w:t xml:space="preserve">                  Мой дорогой человек!</w:t>
        <w:br/>
        <w:t xml:space="preserve">                  Пусть будет долгим и радостным</w:t>
        <w:br/>
        <w:t xml:space="preserve">                  Мамин и бабушкин век!</w:t>
        <w:br/>
        <w:br/>
      </w:r>
      <w:r>
        <w:rPr>
          <w:b/>
          <w:color w:val="000000"/>
          <w:sz w:val="28"/>
          <w:szCs w:val="28"/>
        </w:rPr>
        <w:t xml:space="preserve">Сонька и </w:t>
      </w: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ы начинаем наш концерт на крыше!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. Котята убегают.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 xml:space="preserve">Идет </w:t>
      </w:r>
      <w:r>
        <w:rPr>
          <w:b/>
          <w:color w:val="000000"/>
          <w:sz w:val="28"/>
          <w:szCs w:val="28"/>
          <w:lang w:val="ru-RU"/>
        </w:rPr>
        <w:t xml:space="preserve">творческий номер </w:t>
      </w:r>
      <w:r>
        <w:rPr>
          <w:b/>
          <w:color w:val="000000"/>
          <w:sz w:val="28"/>
          <w:szCs w:val="28"/>
        </w:rPr>
        <w:t>№ 1 _____________________________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 xml:space="preserve">Идет </w:t>
      </w:r>
      <w:r>
        <w:rPr>
          <w:b/>
          <w:color w:val="000000"/>
          <w:sz w:val="28"/>
          <w:szCs w:val="28"/>
          <w:lang w:val="ru-RU"/>
        </w:rPr>
        <w:t xml:space="preserve">творческий номер </w:t>
      </w:r>
      <w:r>
        <w:rPr>
          <w:b/>
          <w:color w:val="000000"/>
          <w:sz w:val="28"/>
          <w:szCs w:val="28"/>
        </w:rPr>
        <w:t>№ 2 _____________________________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  <w:shd w:fill="auto" w:val="clear"/>
        </w:rPr>
        <w:fldChar w:fldCharType="begin"/>
      </w:r>
      <w:r>
        <w:rPr>
          <w:sz w:val="28"/>
          <w:u w:val="none"/>
          <w:b/>
          <w:shd w:fill="auto" w:val="clear"/>
          <w:szCs w:val="28"/>
          <w:color w:val="000000"/>
        </w:rPr>
        <w:instrText xml:space="preserve"> PAGE </w:instrText>
      </w:r>
      <w:r>
        <w:rPr>
          <w:sz w:val="28"/>
          <w:u w:val="none"/>
          <w:b/>
          <w:shd w:fill="auto" w:val="clear"/>
          <w:szCs w:val="28"/>
          <w:color w:val="000000"/>
        </w:rPr>
        <w:fldChar w:fldCharType="separate"/>
      </w:r>
      <w:r>
        <w:rPr>
          <w:sz w:val="28"/>
          <w:u w:val="none"/>
          <w:b/>
          <w:shd w:fill="auto" w:val="clear"/>
          <w:szCs w:val="28"/>
          <w:color w:val="000000"/>
        </w:rPr>
        <w:t>5</w:t>
      </w:r>
      <w:r>
        <w:rPr>
          <w:sz w:val="28"/>
          <w:u w:val="none"/>
          <w:b/>
          <w:shd w:fill="auto" w:val="clear"/>
          <w:szCs w:val="28"/>
          <w:color w:val="000000"/>
        </w:rPr>
        <w:fldChar w:fldCharType="end"/>
      </w:r>
    </w:p>
    <w:p>
      <w:pPr>
        <w:pStyle w:val="Style16"/>
        <w:shd w:fill="FFFFFF" w:val="clear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1 ЭПИЗОД</w:t>
        <w:br/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вучит песня Кота из к/ф «Маша и Витя против диких гитар». На сцене появляется Кот Василий. Подходит к коробке и за шиворот вытаскивает из неё Кота Ученого. Музыка стихает.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>Что такое? Я требую оставить меня в покое!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 xml:space="preserve">Так, почему я узнаю последним, что у нас на крыше     </w:t>
        <w:br/>
        <w:t xml:space="preserve">                          намечается какая-то крутая тусовка? Даже звезду на нее </w:t>
        <w:br/>
        <w:t xml:space="preserve">                          пригласили. </w:t>
        <w:br/>
        <w:br/>
      </w:r>
      <w:r>
        <w:rPr>
          <w:b/>
          <w:bCs/>
          <w:color w:val="000000"/>
          <w:sz w:val="28"/>
          <w:szCs w:val="28"/>
          <w:lang w:val="ru-RU"/>
        </w:rPr>
        <w:t>К</w:t>
      </w:r>
      <w:r>
        <w:rPr>
          <w:b/>
          <w:color w:val="000000"/>
          <w:sz w:val="28"/>
          <w:szCs w:val="28"/>
        </w:rPr>
        <w:t xml:space="preserve">от Ученый: </w:t>
      </w:r>
      <w:r>
        <w:rPr>
          <w:color w:val="000000"/>
          <w:sz w:val="28"/>
          <w:szCs w:val="28"/>
        </w:rPr>
        <w:t xml:space="preserve">Я сам ничего не знал, это все эти девчонки. Они все                          </w:t>
        <w:tab/>
        <w:t xml:space="preserve">              организовали, они придумали эту звезду в гости пригласить, ей  </w:t>
        <w:tab/>
        <w:t xml:space="preserve">              много молока и колбасы за это дадут.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 xml:space="preserve">Кот Василий: </w:t>
      </w:r>
      <w:r>
        <w:rPr>
          <w:i/>
          <w:iCs/>
          <w:color w:val="000000"/>
          <w:sz w:val="28"/>
          <w:szCs w:val="28"/>
        </w:rPr>
        <w:t>(отпускает Ученого)</w:t>
      </w:r>
      <w:r>
        <w:rPr>
          <w:color w:val="000000"/>
          <w:sz w:val="28"/>
          <w:szCs w:val="28"/>
        </w:rPr>
        <w:t>Молока, говоришь! Колбасы говоришь!?</w:t>
        <w:br/>
        <w:t xml:space="preserve">                          А кот Василий, значит, не приделах? А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Кот Ученый:</w:t>
      </w:r>
      <w:r>
        <w:rPr>
          <w:i/>
          <w:iCs/>
          <w:color w:val="000000"/>
          <w:sz w:val="28"/>
          <w:szCs w:val="28"/>
        </w:rPr>
        <w:t xml:space="preserve"> (поправляет очки, приводит себя в порядок)</w:t>
      </w:r>
      <w:r>
        <w:rPr>
          <w:color w:val="000000"/>
          <w:sz w:val="28"/>
          <w:szCs w:val="28"/>
        </w:rPr>
        <w:t xml:space="preserve"> Вы, Василий, </w:t>
        <w:br/>
        <w:t xml:space="preserve">                         сильно-то так не сердитесь, все-таки народу-то </w:t>
        <w:br/>
        <w:t xml:space="preserve">                         тут сколько собралось!!!!    </w:t>
        <w:br/>
        <w:br/>
      </w:r>
      <w:r>
        <w:rPr>
          <w:b/>
          <w:bCs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 xml:space="preserve">(увидел сидящих в зале) Ух, ты!!! Полная крыша. Ну, </w:t>
        <w:br/>
        <w:t xml:space="preserve">                          девчонки, где эта ваша звезда? Звезда, звезда, я - ваша звезда!</w:t>
        <w:br/>
      </w:r>
      <w:r>
        <w:rPr>
          <w:b/>
          <w:bCs/>
          <w:color w:val="000000"/>
          <w:sz w:val="28"/>
          <w:szCs w:val="28"/>
        </w:rPr>
        <w:br/>
        <w:t>Кот Ученый:</w:t>
      </w:r>
      <w:r>
        <w:rPr>
          <w:color w:val="000000"/>
          <w:sz w:val="28"/>
          <w:szCs w:val="28"/>
        </w:rPr>
        <w:t xml:space="preserve"> И что же вы умеете делать? Звезда?</w:t>
        <w:br/>
        <w:br/>
      </w:r>
      <w:r>
        <w:rPr>
          <w:b/>
          <w:bCs/>
          <w:color w:val="000000"/>
          <w:sz w:val="28"/>
          <w:szCs w:val="28"/>
        </w:rPr>
        <w:t>Кот Василий:</w:t>
      </w:r>
      <w:r>
        <w:rPr>
          <w:color w:val="000000"/>
          <w:sz w:val="28"/>
          <w:szCs w:val="28"/>
        </w:rPr>
        <w:t xml:space="preserve"> Ну.... </w:t>
        <w:br/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Ничего! И чем же вы собираетесь заработать молоко и  </w:t>
        <w:br/>
        <w:t xml:space="preserve">                         колбасу? </w:t>
        <w:br/>
        <w:br/>
      </w:r>
      <w:r>
        <w:rPr>
          <w:b/>
          <w:bCs/>
          <w:color w:val="000000"/>
          <w:sz w:val="28"/>
          <w:szCs w:val="28"/>
        </w:rPr>
        <w:t>Кот Василий:</w:t>
      </w:r>
      <w:r>
        <w:rPr>
          <w:color w:val="000000"/>
          <w:sz w:val="28"/>
          <w:szCs w:val="28"/>
        </w:rPr>
        <w:t xml:space="preserve"> Я могу петь! </w:t>
        <w:br/>
        <w:br/>
      </w: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Ну-ка! </w:t>
        <w:br/>
        <w:br/>
      </w:r>
      <w:r>
        <w:rPr>
          <w:b/>
          <w:bCs/>
          <w:color w:val="000000"/>
          <w:sz w:val="28"/>
          <w:szCs w:val="28"/>
        </w:rPr>
        <w:t xml:space="preserve">Василий поет, </w:t>
      </w:r>
      <w:r>
        <w:rPr>
          <w:b/>
          <w:bCs/>
          <w:color w:val="000000"/>
          <w:sz w:val="28"/>
          <w:szCs w:val="28"/>
          <w:lang w:val="ru-RU"/>
        </w:rPr>
        <w:t>но все мимо нот.</w:t>
      </w:r>
      <w:r>
        <w:rPr>
          <w:b/>
          <w:bCs/>
          <w:color w:val="000000"/>
          <w:sz w:val="28"/>
          <w:szCs w:val="28"/>
        </w:rPr>
        <w:br/>
        <w:br/>
        <w:t xml:space="preserve">Кот Ученый: </w:t>
      </w:r>
      <w:r>
        <w:rPr>
          <w:color w:val="000000"/>
          <w:sz w:val="28"/>
          <w:szCs w:val="28"/>
        </w:rPr>
        <w:t>Сомневаюсь, что этим вы сможете заработать молоко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>Я могу танцевать!!!</w:t>
        <w:br/>
        <w:br/>
      </w: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Ну-ка!</w:t>
      </w:r>
    </w:p>
    <w:p>
      <w:pPr>
        <w:pStyle w:val="Style16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Style16"/>
        <w:shd w:fill="FFFFFF" w:val="clear"/>
        <w:jc w:val="left"/>
        <w:rPr/>
      </w:pPr>
      <w:r>
        <w:rPr>
          <w:b/>
          <w:bCs/>
          <w:color w:val="000000"/>
          <w:sz w:val="28"/>
          <w:szCs w:val="28"/>
        </w:rPr>
        <w:t xml:space="preserve">Василий танцует. (Танец Коляна </w:t>
      </w:r>
      <w:r>
        <w:rPr>
          <w:b/>
          <w:bCs/>
          <w:color w:val="000000"/>
          <w:sz w:val="28"/>
          <w:szCs w:val="28"/>
          <w:lang w:val="ru-RU"/>
        </w:rPr>
        <w:t>"Пасадобль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из сериала «Реальные пацаны»</w:t>
      </w:r>
      <w:r>
        <w:rPr>
          <w:b/>
          <w:bCs/>
          <w:color w:val="000000"/>
          <w:sz w:val="28"/>
          <w:szCs w:val="28"/>
        </w:rPr>
        <w:t>)</w:t>
        <w:br/>
        <w:br/>
        <w:t xml:space="preserve">Кот Ученый: </w:t>
      </w:r>
      <w:r>
        <w:rPr>
          <w:color w:val="000000"/>
          <w:sz w:val="28"/>
          <w:szCs w:val="28"/>
        </w:rPr>
        <w:t>Супер! На хвостик от колбасы хватит!</w:t>
        <w:br/>
        <w:br/>
      </w:r>
      <w:r>
        <w:rPr>
          <w:b/>
          <w:bCs/>
          <w:color w:val="000000"/>
          <w:sz w:val="28"/>
          <w:szCs w:val="28"/>
        </w:rPr>
        <w:t xml:space="preserve">Звучит музыка. Кот Василий убегает. </w:t>
        <w:br/>
        <w:br/>
        <w:t xml:space="preserve">Кот Ученый: </w:t>
      </w:r>
      <w:r>
        <w:rPr>
          <w:color w:val="000000"/>
          <w:sz w:val="28"/>
          <w:szCs w:val="28"/>
        </w:rPr>
        <w:t xml:space="preserve">Как я его!? Вздумал мне шерсть портить! Ох, уж эти мне </w:t>
        <w:br/>
        <w:t xml:space="preserve">                         пацаны!!! </w:t>
      </w:r>
      <w:r>
        <w:rPr>
          <w:i/>
          <w:iCs/>
          <w:color w:val="000000"/>
          <w:sz w:val="28"/>
          <w:szCs w:val="28"/>
        </w:rPr>
        <w:t>(уходит)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вучит музыка. Выходят котята. Стоят, смотрят в зал и не знают, что дальше говорить.</w:t>
        <w:br/>
        <w:br/>
        <w:t xml:space="preserve">Сонька: </w:t>
      </w:r>
      <w:r>
        <w:rPr>
          <w:i/>
          <w:iCs/>
          <w:color w:val="000000"/>
          <w:sz w:val="28"/>
          <w:szCs w:val="28"/>
        </w:rPr>
        <w:t>(громко шепотом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фиска, что у нас там дальше по программе? </w:t>
        <w:br/>
        <w:br/>
      </w:r>
      <w:r>
        <w:rPr>
          <w:b/>
          <w:bCs/>
          <w:color w:val="000000"/>
          <w:sz w:val="28"/>
          <w:szCs w:val="28"/>
        </w:rPr>
        <w:t>Анфиска:</w:t>
      </w:r>
      <w:r>
        <w:rPr>
          <w:color w:val="000000"/>
          <w:sz w:val="28"/>
          <w:szCs w:val="28"/>
        </w:rPr>
        <w:t xml:space="preserve"> Должен был Венцесла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ыступать. Но его еще нет. </w:t>
        <w:br/>
        <w:br/>
      </w:r>
      <w:r>
        <w:rPr>
          <w:b/>
          <w:bCs/>
          <w:color w:val="000000"/>
          <w:sz w:val="28"/>
          <w:szCs w:val="28"/>
        </w:rPr>
        <w:t>Сонька:</w:t>
      </w:r>
      <w:r>
        <w:rPr>
          <w:color w:val="000000"/>
          <w:sz w:val="28"/>
          <w:szCs w:val="28"/>
        </w:rPr>
        <w:t xml:space="preserve"> Что будем делать? </w:t>
        <w:br/>
        <w:br/>
      </w:r>
      <w:r>
        <w:rPr>
          <w:b/>
          <w:bCs/>
          <w:color w:val="000000"/>
          <w:sz w:val="28"/>
          <w:szCs w:val="28"/>
        </w:rPr>
        <w:t xml:space="preserve">Анфиска: </w:t>
      </w:r>
      <w:r>
        <w:rPr>
          <w:color w:val="000000"/>
          <w:sz w:val="28"/>
          <w:szCs w:val="28"/>
        </w:rPr>
        <w:t>Не знаю, вот если бы тут мама была, она бы нам помогла...</w:t>
        <w:br/>
        <w:br/>
      </w:r>
      <w:r>
        <w:rPr>
          <w:b/>
          <w:bCs/>
          <w:color w:val="000000"/>
          <w:sz w:val="28"/>
          <w:szCs w:val="28"/>
        </w:rPr>
        <w:t xml:space="preserve">Из-за кулис слышен голос. Кто-то зовет котят. Выходит мама кошка Муся. </w:t>
        <w:br/>
        <w:br/>
        <w:t xml:space="preserve">Мама Муся: </w:t>
      </w:r>
      <w:r>
        <w:rPr>
          <w:color w:val="000000"/>
          <w:sz w:val="28"/>
          <w:szCs w:val="28"/>
        </w:rPr>
        <w:t xml:space="preserve">Анфиса, Соня, вы где? </w:t>
      </w:r>
      <w:r>
        <w:rPr>
          <w:i/>
          <w:iCs/>
          <w:color w:val="000000"/>
          <w:sz w:val="28"/>
          <w:szCs w:val="28"/>
        </w:rPr>
        <w:t xml:space="preserve">(увидела котят) </w:t>
      </w:r>
      <w:r>
        <w:rPr>
          <w:color w:val="000000"/>
          <w:sz w:val="28"/>
          <w:szCs w:val="28"/>
        </w:rPr>
        <w:t xml:space="preserve">Вот вы где. Девушки,  </w:t>
        <w:br/>
        <w:t xml:space="preserve">                       вы уже совсем взрослые, а ведете себя....</w:t>
        <w:br/>
        <w:br/>
      </w:r>
      <w:r>
        <w:rPr>
          <w:b/>
          <w:bCs/>
          <w:color w:val="000000"/>
          <w:sz w:val="28"/>
          <w:szCs w:val="28"/>
        </w:rPr>
        <w:t>Сонька и Анфиска:</w:t>
      </w:r>
      <w:r>
        <w:rPr>
          <w:color w:val="000000"/>
          <w:sz w:val="28"/>
          <w:szCs w:val="28"/>
        </w:rPr>
        <w:t xml:space="preserve"> Мама, как хорошо, что ты пришла! </w:t>
        <w:br/>
        <w:br/>
      </w:r>
      <w:r>
        <w:rPr>
          <w:b/>
          <w:bCs/>
          <w:color w:val="000000"/>
          <w:sz w:val="28"/>
          <w:szCs w:val="28"/>
        </w:rPr>
        <w:t xml:space="preserve">Перебивая друг друга. </w:t>
        <w:br/>
        <w:br/>
        <w:t xml:space="preserve">Сонька: </w:t>
      </w:r>
      <w:r>
        <w:rPr>
          <w:color w:val="000000"/>
          <w:sz w:val="28"/>
          <w:szCs w:val="28"/>
        </w:rPr>
        <w:t xml:space="preserve">Мы концерт для мам устроили, а звезда не приехала! </w:t>
        <w:br/>
        <w:br/>
      </w:r>
      <w:r>
        <w:rPr>
          <w:b/>
          <w:bCs/>
          <w:color w:val="000000"/>
          <w:sz w:val="28"/>
          <w:szCs w:val="28"/>
        </w:rPr>
        <w:t xml:space="preserve">Анфиска: </w:t>
      </w:r>
      <w:r>
        <w:rPr>
          <w:color w:val="000000"/>
          <w:sz w:val="28"/>
          <w:szCs w:val="28"/>
        </w:rPr>
        <w:t xml:space="preserve">Мы так старались, все пропало! </w:t>
        <w:br/>
        <w:br/>
      </w:r>
      <w:r>
        <w:rPr>
          <w:b/>
          <w:bCs/>
          <w:color w:val="000000"/>
          <w:sz w:val="28"/>
          <w:szCs w:val="28"/>
        </w:rPr>
        <w:t>Начинают реветь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Мама:</w:t>
      </w:r>
      <w:r>
        <w:rPr>
          <w:color w:val="000000"/>
          <w:sz w:val="28"/>
          <w:szCs w:val="28"/>
        </w:rPr>
        <w:t xml:space="preserve"> Стоп! Успокоились! Направо! Встречать звезду, марш! А я пока вас </w:t>
        <w:br/>
        <w:t xml:space="preserve">             тут выручу!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узыка. Котята убегают. Потом возвращаются.</w:t>
        <w:br/>
        <w:br/>
      </w:r>
    </w:p>
    <w:p>
      <w:pPr>
        <w:pStyle w:val="Style16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7</w:t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Style16"/>
        <w:shd w:fill="FFFFFF" w:val="clear"/>
        <w:jc w:val="left"/>
        <w:rPr/>
      </w:pPr>
      <w:r>
        <w:rPr>
          <w:b/>
          <w:bCs/>
          <w:color w:val="000000"/>
          <w:sz w:val="28"/>
          <w:szCs w:val="28"/>
        </w:rPr>
        <w:t xml:space="preserve">Сонька: </w:t>
      </w:r>
      <w:r>
        <w:rPr>
          <w:color w:val="000000"/>
          <w:sz w:val="28"/>
          <w:szCs w:val="28"/>
        </w:rPr>
        <w:t>Мама - в целом мире слов не хватит,</w:t>
        <w:br/>
        <w:t xml:space="preserve">                Чтоб за все тебя благодарить.</w:t>
        <w:br/>
        <w:t xml:space="preserve">                За бессонные моменты у кровати,</w:t>
        <w:br/>
        <w:t xml:space="preserve">                И за слезы горькие обид.</w:t>
        <w:br/>
        <w:br/>
      </w:r>
      <w:r>
        <w:rPr>
          <w:b/>
          <w:bCs/>
          <w:color w:val="000000"/>
          <w:sz w:val="28"/>
          <w:szCs w:val="28"/>
        </w:rPr>
        <w:t xml:space="preserve">Анфиска: </w:t>
      </w:r>
      <w:r>
        <w:rPr>
          <w:color w:val="000000"/>
          <w:sz w:val="28"/>
          <w:szCs w:val="28"/>
        </w:rPr>
        <w:t>За поддержку и твою заботу,</w:t>
        <w:br/>
        <w:t xml:space="preserve">                   Воспитанья первые шаги,</w:t>
        <w:br/>
        <w:t xml:space="preserve">                   И за каждую нелегкую субботу,</w:t>
        <w:br/>
        <w:t xml:space="preserve">                   Что ты посвящала нам одним.</w:t>
        <w:br/>
        <w:br/>
      </w:r>
      <w:r>
        <w:rPr>
          <w:b/>
          <w:bCs/>
          <w:color w:val="000000"/>
          <w:sz w:val="28"/>
          <w:szCs w:val="28"/>
        </w:rPr>
        <w:t xml:space="preserve">Сонька: </w:t>
      </w:r>
      <w:r>
        <w:rPr>
          <w:color w:val="000000"/>
          <w:sz w:val="28"/>
          <w:szCs w:val="28"/>
        </w:rPr>
        <w:t>За улыбку, греющую сердце,</w:t>
        <w:br/>
        <w:t xml:space="preserve">                За объятия любимых рук,</w:t>
        <w:br/>
        <w:br/>
      </w:r>
      <w:r>
        <w:rPr>
          <w:b/>
          <w:bCs/>
          <w:color w:val="000000"/>
          <w:sz w:val="28"/>
          <w:szCs w:val="28"/>
        </w:rPr>
        <w:t xml:space="preserve">Анфиска: </w:t>
      </w:r>
      <w:r>
        <w:rPr>
          <w:color w:val="000000"/>
          <w:sz w:val="28"/>
          <w:szCs w:val="28"/>
        </w:rPr>
        <w:t>Мамочка - ты лучше всех на свете!</w:t>
        <w:br/>
        <w:t xml:space="preserve">                  Героиня, Женщина и Друг.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фиска и Сонька убегают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Идет </w:t>
      </w:r>
      <w:r>
        <w:rPr>
          <w:b/>
          <w:bCs/>
          <w:color w:val="000000"/>
          <w:sz w:val="28"/>
          <w:szCs w:val="28"/>
          <w:lang w:val="ru-RU"/>
        </w:rPr>
        <w:t>творческий номер</w:t>
      </w:r>
      <w:r>
        <w:rPr>
          <w:b/>
          <w:bCs/>
          <w:color w:val="000000"/>
          <w:sz w:val="28"/>
          <w:szCs w:val="28"/>
        </w:rPr>
        <w:t xml:space="preserve"> № 3______________________________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 ЭПИЗОД</w:t>
        <w:br/>
      </w:r>
    </w:p>
    <w:p>
      <w:pPr>
        <w:pStyle w:val="Style16"/>
        <w:shd w:fill="FFFFFF" w:val="clea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Звучит музыка.  На сцене появляется Кот 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сматривает все вокруг, никого и ничего не находит. </w:t>
        <w:br/>
        <w:br/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Что за организация? Я приехал, а меня никто не встречает, </w:t>
        <w:br/>
        <w:t xml:space="preserve">                         меня звезду шоу — бизнеса Венцеслава второго.  </w:t>
        <w:br/>
        <w:br/>
      </w:r>
      <w:r>
        <w:rPr>
          <w:b/>
          <w:bCs/>
          <w:color w:val="000000"/>
          <w:sz w:val="28"/>
          <w:szCs w:val="28"/>
        </w:rPr>
        <w:t xml:space="preserve">Из-за кулис крадется Кот Ученый.  </w:t>
        <w:br/>
        <w:br/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Уважаемый! </w:t>
        <w:br/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 xml:space="preserve">Кто? </w:t>
        <w:br/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, Уважаемый! </w:t>
        <w:br/>
        <w:br/>
      </w: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Я — уважаемый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br/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Здесь, на этой крыше только два уважаемых человека — вы и </w:t>
        <w:br/>
        <w:t xml:space="preserve">                         я.</w:t>
      </w:r>
    </w:p>
    <w:p>
      <w:pPr>
        <w:pStyle w:val="Style16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Вы ошибаетесь! Здесь много уважаемых людей!                           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Style16"/>
        <w:shd w:fill="FFFFFF" w:val="clear"/>
        <w:jc w:val="left"/>
        <w:rPr/>
      </w:pP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(смотрит в зал) </w:t>
      </w:r>
      <w:r>
        <w:rPr>
          <w:color w:val="000000"/>
          <w:sz w:val="28"/>
          <w:szCs w:val="28"/>
        </w:rPr>
        <w:t xml:space="preserve">Упс! Да мы не одни! Я понял это мои </w:t>
        <w:br/>
        <w:t xml:space="preserve">                          поклонницы. Это поклонницы моего таланта! Спасибо, я на </w:t>
        <w:br/>
        <w:t xml:space="preserve">                          веки Ваш!</w:t>
      </w:r>
      <w:r>
        <w:rPr>
          <w:i/>
          <w:iCs/>
          <w:color w:val="000000"/>
          <w:sz w:val="28"/>
          <w:szCs w:val="28"/>
        </w:rPr>
        <w:t xml:space="preserve"> (кланяется)</w:t>
        <w:br/>
        <w:br/>
      </w: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Успокойтесь. Это гости, которых тоже пригласили. А вы кто?</w:t>
        <w:br/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Я? Вы не узнаете меня? </w:t>
      </w:r>
      <w:r>
        <w:rPr>
          <w:i/>
          <w:iCs/>
          <w:color w:val="000000"/>
          <w:sz w:val="28"/>
          <w:szCs w:val="28"/>
        </w:rPr>
        <w:t xml:space="preserve">(поворачивается в фас) </w:t>
      </w:r>
      <w:r>
        <w:rPr>
          <w:color w:val="000000"/>
          <w:sz w:val="28"/>
          <w:szCs w:val="28"/>
        </w:rPr>
        <w:t>А так?</w:t>
      </w:r>
      <w:r>
        <w:rPr>
          <w:i/>
          <w:iCs/>
          <w:color w:val="000000"/>
          <w:sz w:val="28"/>
          <w:szCs w:val="28"/>
        </w:rPr>
        <w:t xml:space="preserve">      </w:t>
        <w:br/>
        <w:t xml:space="preserve">                         (поворачивается в профиль) </w:t>
      </w:r>
      <w:r>
        <w:rPr>
          <w:color w:val="000000"/>
          <w:sz w:val="28"/>
          <w:szCs w:val="28"/>
        </w:rPr>
        <w:t xml:space="preserve">И так не узнаете? Я же великий и </w:t>
        <w:br/>
        <w:t xml:space="preserve">                         неподражаемый.... </w:t>
        <w:br/>
        <w:br/>
      </w: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Владимир Вольфович? </w:t>
        <w:br/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то?</w:t>
        <w:br/>
        <w:t xml:space="preserve"> </w:t>
        <w:br/>
      </w: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Ошибся! Извиняюсь, Девид Коперфильд! </w:t>
        <w:br/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Что? </w:t>
        <w:br/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>Хватит меня мучить!!! Кто вы?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Венцеслав второй!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>Кто?</w:t>
        <w:br/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олько не надо повторять мои слова!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от Ученый:</w:t>
      </w:r>
      <w:r>
        <w:rPr>
          <w:color w:val="000000"/>
          <w:sz w:val="28"/>
          <w:szCs w:val="28"/>
        </w:rPr>
        <w:t xml:space="preserve"> Что?</w:t>
        <w:br/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ня пригласили госпожа Соня и Анфиса. Могу я их увидеть?</w:t>
      </w:r>
    </w:p>
    <w:p>
      <w:pPr>
        <w:pStyle w:val="Style16"/>
        <w:shd w:fill="FFFFFF" w:val="clear"/>
        <w:rPr/>
      </w:pPr>
      <w:r>
        <w:rPr/>
        <w:br/>
      </w:r>
      <w:r>
        <w:rPr>
          <w:b/>
          <w:bCs/>
          <w:sz w:val="28"/>
          <w:szCs w:val="28"/>
        </w:rPr>
        <w:t xml:space="preserve">Кот Ученый: </w:t>
      </w:r>
      <w:r>
        <w:rPr>
          <w:sz w:val="28"/>
          <w:szCs w:val="28"/>
        </w:rPr>
        <w:t xml:space="preserve">Сонька и Анфиска? </w:t>
        <w:br/>
        <w:br/>
      </w:r>
      <w:r>
        <w:rPr>
          <w:b/>
          <w:bCs/>
          <w:sz w:val="28"/>
          <w:szCs w:val="28"/>
        </w:rPr>
        <w:t xml:space="preserve">Венцеслав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ак вы сказали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ыходит кот Василий. Осматривает Венцеслав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 xml:space="preserve">Это еще что за молодые годы Алена Де лона?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 зве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left"/>
        <w:rPr/>
      </w:pPr>
      <w:r>
        <w:rPr>
          <w:b/>
          <w:bCs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 xml:space="preserve">Да, да. Я понял. Вы та самая звезда, которую пригласили эти </w:t>
        <w:br/>
        <w:t xml:space="preserve">                         милые девушки. И пообещали вам за выступление молока и </w:t>
        <w:br/>
        <w:t xml:space="preserve">                         колбасы.                                                                                              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 xml:space="preserve">Василий. Что ты опять придумываешь? </w:t>
        <w:br/>
        <w:br/>
      </w:r>
      <w:r>
        <w:rPr>
          <w:b/>
          <w:bCs/>
          <w:color w:val="000000"/>
          <w:sz w:val="28"/>
          <w:szCs w:val="28"/>
        </w:rPr>
        <w:t xml:space="preserve">Василий отводит Ученого в сторону. </w:t>
        <w:br/>
        <w:br/>
        <w:t xml:space="preserve">Кот Василий: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  <w:lang w:val="ru-RU"/>
        </w:rPr>
        <w:t>шопотом)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очень просто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посадим эту звезду в твою </w:t>
        <w:br/>
        <w:t xml:space="preserve">                          коробку. А выступим сами. И колбаса с молоком у нас в кармане.</w:t>
        <w:br/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 xml:space="preserve">Если учитывать, что молоко — это жидкость. То мне бы не </w:t>
        <w:br/>
        <w:t xml:space="preserve">                         хотелось, чтобы оно оказалось в моем кармане и потом...</w:t>
        <w:br/>
        <w:br/>
      </w:r>
      <w:r>
        <w:rPr>
          <w:b/>
          <w:bCs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>Так все, тихо!</w:t>
      </w:r>
      <w:r>
        <w:rPr>
          <w:i/>
          <w:iCs/>
          <w:color w:val="000000"/>
          <w:sz w:val="28"/>
          <w:szCs w:val="28"/>
        </w:rPr>
        <w:t xml:space="preserve"> (обращается к Венцеславу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йдемте. Я </w:t>
        <w:br/>
        <w:t xml:space="preserve">                          провожу вас к девушкам.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Одевают Венцеславу мешок на голову 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ячут его в коробку. </w:t>
        <w:br/>
        <w:t>Звучит музыка. Коты, что-то обсуждая уходят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Идет </w:t>
      </w:r>
      <w:r>
        <w:rPr>
          <w:b/>
          <w:bCs/>
          <w:color w:val="000000"/>
          <w:sz w:val="28"/>
          <w:szCs w:val="28"/>
          <w:lang w:val="ru-RU"/>
        </w:rPr>
        <w:t xml:space="preserve">творческий номер </w:t>
      </w:r>
      <w:r>
        <w:rPr>
          <w:b/>
          <w:bCs/>
          <w:color w:val="000000"/>
          <w:sz w:val="28"/>
          <w:szCs w:val="28"/>
        </w:rPr>
        <w:t>№ 4 ____________________________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ЭПИЗОД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br/>
        <w:t xml:space="preserve">       Звучит музыка. Кот Василий и Ученый выходят на сцену. У ученого в руках бумага и ручка. </w:t>
        <w:br/>
        <w:br/>
        <w:t xml:space="preserve">Кот Ученый: </w:t>
      </w:r>
      <w:r>
        <w:rPr>
          <w:color w:val="000000"/>
          <w:sz w:val="28"/>
          <w:szCs w:val="28"/>
        </w:rPr>
        <w:t xml:space="preserve">Я об этом пожалею, ну что ж попробуем! </w:t>
        <w:br/>
        <w:br/>
      </w:r>
      <w:r>
        <w:rPr>
          <w:b/>
          <w:bCs/>
          <w:color w:val="000000"/>
          <w:sz w:val="28"/>
          <w:szCs w:val="28"/>
        </w:rPr>
        <w:t>Кот Василий:</w:t>
      </w:r>
      <w:r>
        <w:rPr>
          <w:color w:val="000000"/>
          <w:sz w:val="28"/>
          <w:szCs w:val="28"/>
        </w:rPr>
        <w:t xml:space="preserve"> А сейчас мы  напишем записку и передадим ее организаторам               </w:t>
        <w:tab/>
        <w:t xml:space="preserve">               концерта! Садись, внештатный сотрудник Осколкова. Пиши. </w:t>
      </w:r>
    </w:p>
    <w:p>
      <w:pPr>
        <w:pStyle w:val="Style16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«Меняем Звезду на бутылку молока и батон колбасы». </w:t>
        <w:br/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>(садится и пишет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я терзают смутные сомнения. </w:t>
        <w:br/>
        <w:br/>
      </w:r>
      <w:r>
        <w:rPr>
          <w:b/>
          <w:bCs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 xml:space="preserve">Не терзайся. Не сомневайся. Все будет тили — тили, трали — </w:t>
        <w:br/>
        <w:t xml:space="preserve">                          вали...</w:t>
      </w:r>
      <w:r>
        <w:rPr>
          <w:i/>
          <w:iCs/>
          <w:color w:val="000000"/>
          <w:sz w:val="28"/>
          <w:szCs w:val="28"/>
        </w:rPr>
        <w:t xml:space="preserve"> (забирает листок и убегает). </w:t>
        <w:br/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 xml:space="preserve">Что же я натворил? Все испортил! </w:t>
        <w:br/>
        <w:br/>
      </w:r>
      <w:r>
        <w:rPr>
          <w:b/>
          <w:bCs/>
          <w:color w:val="000000"/>
          <w:sz w:val="28"/>
          <w:szCs w:val="28"/>
        </w:rPr>
        <w:t xml:space="preserve">Вбегают Сонька и Анфиска. </w:t>
        <w:br/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онька: </w:t>
      </w:r>
      <w:r>
        <w:rPr>
          <w:color w:val="000000"/>
          <w:sz w:val="28"/>
          <w:szCs w:val="28"/>
        </w:rPr>
        <w:t>Дяденька Ученый, вы случайно не видели звезда не приезжала?</w:t>
      </w:r>
      <w:r>
        <w:rPr>
          <w:b/>
          <w:bCs/>
          <w:color w:val="000000"/>
          <w:sz w:val="28"/>
          <w:szCs w:val="28"/>
        </w:rPr>
        <w:br/>
        <w:br/>
        <w:t xml:space="preserve">Анфиска: 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ы ее уже так заждались.                                                                     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 xml:space="preserve">Я самый плохой на свете кот! Я не достоин всех своих 7 </w:t>
        <w:br/>
        <w:t xml:space="preserve">                        жизней. </w:t>
        <w:br/>
        <w:br/>
      </w:r>
      <w:r>
        <w:rPr>
          <w:b/>
          <w:bCs/>
          <w:color w:val="000000"/>
          <w:sz w:val="28"/>
          <w:szCs w:val="28"/>
        </w:rPr>
        <w:t>Сонька:</w:t>
      </w:r>
      <w:r>
        <w:rPr>
          <w:color w:val="000000"/>
          <w:sz w:val="28"/>
          <w:szCs w:val="28"/>
        </w:rPr>
        <w:t xml:space="preserve"> Не семи, а девяти! </w:t>
        <w:br/>
        <w:br/>
      </w:r>
      <w:r>
        <w:rPr>
          <w:b/>
          <w:bCs/>
          <w:color w:val="000000"/>
          <w:sz w:val="28"/>
          <w:szCs w:val="28"/>
        </w:rPr>
        <w:t xml:space="preserve">Вбегает кот Василий. </w:t>
        <w:br/>
        <w:br/>
        <w:t xml:space="preserve">Кот Василий: </w:t>
      </w:r>
      <w:r>
        <w:rPr>
          <w:color w:val="000000"/>
          <w:sz w:val="28"/>
          <w:szCs w:val="28"/>
        </w:rPr>
        <w:t xml:space="preserve">А, вот вы где! Тут вам письмо! Читайте и можете через меня </w:t>
        <w:br/>
        <w:t xml:space="preserve">                         передать ответ! </w:t>
        <w:br/>
        <w:br/>
      </w:r>
      <w:r>
        <w:rPr>
          <w:b/>
          <w:bCs/>
          <w:color w:val="000000"/>
          <w:sz w:val="28"/>
          <w:szCs w:val="28"/>
        </w:rPr>
        <w:t>Котята читают письмо. Они испуганы.</w:t>
      </w:r>
      <w:r>
        <w:rPr>
          <w:color w:val="000000"/>
          <w:sz w:val="28"/>
          <w:szCs w:val="28"/>
        </w:rPr>
        <w:t xml:space="preserve">  </w:t>
        <w:br/>
        <w:br/>
      </w:r>
      <w:r>
        <w:rPr>
          <w:b/>
          <w:bCs/>
          <w:color w:val="000000"/>
          <w:sz w:val="28"/>
          <w:szCs w:val="28"/>
        </w:rPr>
        <w:t xml:space="preserve">Сонька и Анфиска: </w:t>
      </w:r>
      <w:r>
        <w:rPr>
          <w:color w:val="000000"/>
          <w:sz w:val="28"/>
          <w:szCs w:val="28"/>
        </w:rPr>
        <w:t xml:space="preserve">Мама-а-а-а-а! </w:t>
        <w:br/>
        <w:br/>
      </w:r>
      <w:r>
        <w:rPr>
          <w:b/>
          <w:bCs/>
          <w:color w:val="000000"/>
          <w:sz w:val="28"/>
          <w:szCs w:val="28"/>
        </w:rPr>
        <w:t xml:space="preserve">Выходит Мама Муся. Дети бегут к ней и дают записку. Мама понимает, что без Василия тут не обошлось. </w:t>
        <w:br/>
        <w:br/>
        <w:t xml:space="preserve">Мама: </w:t>
      </w:r>
      <w:r>
        <w:rPr>
          <w:color w:val="000000"/>
          <w:sz w:val="28"/>
          <w:szCs w:val="28"/>
        </w:rPr>
        <w:t xml:space="preserve">Два взрослых кота, один умный, другой... просто другой, обидели </w:t>
        <w:br/>
        <w:t xml:space="preserve">             двух котят. И кто вы после этого? Просто нехорошие коты! </w:t>
        <w:br/>
        <w:br/>
      </w:r>
      <w:r>
        <w:rPr>
          <w:b/>
          <w:bCs/>
          <w:color w:val="000000"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 xml:space="preserve">Готов во всем признаться и понести наказание! </w:t>
        <w:br/>
        <w:br/>
      </w:r>
      <w:r>
        <w:rPr>
          <w:b/>
          <w:bCs/>
          <w:color w:val="000000"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 xml:space="preserve">Вы нам не оставили другого выбора! Мы тоже хотим молока, </w:t>
        <w:br/>
        <w:t xml:space="preserve">                         мы хотим колбасы и, в конце концов, мы хотим выступать в  </w:t>
        <w:br/>
        <w:t xml:space="preserve">                         концерте на крыше! </w:t>
        <w:br/>
        <w:br/>
      </w:r>
      <w:r>
        <w:rPr>
          <w:b/>
          <w:bCs/>
          <w:color w:val="000000"/>
          <w:sz w:val="28"/>
          <w:szCs w:val="28"/>
        </w:rPr>
        <w:t xml:space="preserve">Котята теребят маму. </w:t>
      </w:r>
      <w:r>
        <w:rPr>
          <w:b/>
          <w:bCs/>
          <w:color w:val="000000"/>
          <w:sz w:val="28"/>
          <w:szCs w:val="28"/>
          <w:lang w:val="ru-RU"/>
        </w:rPr>
        <w:t>Что-то шепчут маме на ушко.</w:t>
      </w:r>
      <w:r>
        <w:rPr>
          <w:b/>
          <w:bCs/>
          <w:color w:val="000000"/>
          <w:sz w:val="28"/>
          <w:szCs w:val="28"/>
        </w:rPr>
        <w:br/>
        <w:br/>
        <w:t>Сонька:</w:t>
      </w:r>
      <w:r>
        <w:rPr>
          <w:color w:val="000000"/>
          <w:sz w:val="28"/>
          <w:szCs w:val="28"/>
        </w:rPr>
        <w:t xml:space="preserve"> А куда вы дели Венцеслава? </w:t>
        <w:br/>
        <w:br/>
      </w:r>
      <w:r>
        <w:rPr>
          <w:b/>
          <w:bCs/>
          <w:color w:val="000000"/>
          <w:sz w:val="28"/>
          <w:szCs w:val="28"/>
        </w:rPr>
        <w:t>Анфиска:</w:t>
      </w:r>
      <w:r>
        <w:rPr>
          <w:color w:val="000000"/>
          <w:sz w:val="28"/>
          <w:szCs w:val="28"/>
        </w:rPr>
        <w:t xml:space="preserve"> Я, думаю, что в концерте можно участвовать всем, только верните </w:t>
        <w:tab/>
        <w:t xml:space="preserve">        Венцеслава, он такой хорошенький! </w:t>
        <w:br/>
        <w:br/>
      </w:r>
      <w:r>
        <w:rPr>
          <w:b/>
          <w:bCs/>
          <w:color w:val="000000"/>
          <w:sz w:val="28"/>
          <w:szCs w:val="28"/>
        </w:rPr>
        <w:t xml:space="preserve">Кот Василий и Ученый выводят Венцеслава. </w:t>
        <w:br/>
        <w:br/>
        <w:t xml:space="preserve">Кот Василий: </w:t>
      </w:r>
      <w:r>
        <w:rPr>
          <w:color w:val="000000"/>
          <w:sz w:val="28"/>
          <w:szCs w:val="28"/>
        </w:rPr>
        <w:t xml:space="preserve">Вот ваша Звезда, но помните, вы пообещали, что мы будем  </w:t>
        <w:br/>
        <w:t xml:space="preserve">                          участвовать в концерте на крыше. </w:t>
        <w:br/>
        <w:br/>
      </w:r>
      <w:r>
        <w:rPr>
          <w:b/>
          <w:bCs/>
          <w:color w:val="000000"/>
          <w:sz w:val="28"/>
          <w:szCs w:val="28"/>
        </w:rPr>
        <w:t xml:space="preserve">Венцесла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  <w:t xml:space="preserve"> Я настоящая звезда, меня даже уже один раз похищали!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Мама: </w:t>
      </w:r>
      <w:r>
        <w:rPr>
          <w:color w:val="000000"/>
          <w:sz w:val="28"/>
          <w:szCs w:val="28"/>
        </w:rPr>
        <w:t xml:space="preserve">Девочки, начинайте концерт. </w:t>
      </w:r>
      <w:r>
        <w:rPr>
          <w:i/>
          <w:iCs/>
          <w:color w:val="000000"/>
          <w:sz w:val="28"/>
          <w:szCs w:val="28"/>
        </w:rPr>
        <w:t xml:space="preserve">(котам) </w:t>
      </w:r>
      <w:r>
        <w:rPr>
          <w:color w:val="000000"/>
          <w:sz w:val="28"/>
          <w:szCs w:val="28"/>
        </w:rPr>
        <w:t xml:space="preserve">А вы, живо готовьтесь к </w:t>
        <w:tab/>
        <w:t xml:space="preserve">   </w:t>
        <w:tab/>
        <w:t xml:space="preserve">   </w:t>
        <w:tab/>
        <w:t xml:space="preserve">   выступлению! </w:t>
        <w:br/>
        <w:br/>
      </w:r>
      <w:r>
        <w:rPr>
          <w:b/>
          <w:bCs/>
          <w:color w:val="000000"/>
          <w:sz w:val="28"/>
          <w:szCs w:val="28"/>
        </w:rPr>
        <w:t xml:space="preserve">Звучит музыка. Все убегают, кроме Анфиски и Соньки.  </w:t>
      </w:r>
    </w:p>
    <w:p>
      <w:pPr>
        <w:pStyle w:val="Style16"/>
        <w:shd w:fill="FFFFFF" w:val="clea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11</w:t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br/>
        <w:t xml:space="preserve">Сонька: </w:t>
      </w:r>
      <w:r>
        <w:rPr>
          <w:color w:val="000000"/>
          <w:sz w:val="28"/>
          <w:szCs w:val="28"/>
        </w:rPr>
        <w:t>День Матери сегодня отмечают,</w:t>
        <w:br/>
        <w:t xml:space="preserve">                А я бы отвела ему весь год!</w:t>
        <w:br/>
        <w:t xml:space="preserve">                Не умещу в сегодня благодарность</w:t>
        <w:br/>
        <w:t xml:space="preserve">                За целый ворох маминых забот.</w:t>
        <w:br/>
        <w:br/>
      </w:r>
      <w:r>
        <w:rPr>
          <w:b/>
          <w:bCs/>
          <w:color w:val="000000"/>
          <w:sz w:val="28"/>
          <w:szCs w:val="28"/>
        </w:rPr>
        <w:t xml:space="preserve">Анфиска: </w:t>
      </w:r>
      <w:r>
        <w:rPr>
          <w:color w:val="000000"/>
          <w:sz w:val="28"/>
          <w:szCs w:val="28"/>
        </w:rPr>
        <w:t>За мамину усталую улыбку,</w:t>
        <w:br/>
        <w:t xml:space="preserve">                   За красоту всех наших матерей,</w:t>
        <w:br/>
        <w:t xml:space="preserve">                   Не хватит слов, цветов и поздравлений,</w:t>
        <w:br/>
        <w:t xml:space="preserve">                   Веков, годов, и уж, конечно, дней.</w:t>
        <w:br/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онька: </w:t>
      </w:r>
      <w:r>
        <w:rPr>
          <w:color w:val="000000"/>
          <w:sz w:val="28"/>
          <w:szCs w:val="28"/>
        </w:rPr>
        <w:t>Но пусть сейчас особенная радость</w:t>
        <w:br/>
        <w:t xml:space="preserve">                Горит в твоих прекраснейших глазах,</w:t>
        <w:br/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Анфиска: </w:t>
      </w:r>
      <w:r>
        <w:rPr>
          <w:color w:val="000000"/>
          <w:sz w:val="28"/>
          <w:szCs w:val="28"/>
        </w:rPr>
        <w:t>Прими от нас в День Матери подарок,</w:t>
        <w:br/>
        <w:t xml:space="preserve">                  Вздохни, и, рассмеявшись, крикни: "Ах!"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ята убегают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Идет </w:t>
      </w:r>
      <w:r>
        <w:rPr>
          <w:b/>
          <w:bCs/>
          <w:color w:val="000000"/>
          <w:sz w:val="28"/>
          <w:szCs w:val="28"/>
          <w:lang w:val="ru-RU"/>
        </w:rPr>
        <w:t xml:space="preserve">творческий номер </w:t>
      </w:r>
      <w:r>
        <w:rPr>
          <w:b/>
          <w:bCs/>
          <w:color w:val="000000"/>
          <w:sz w:val="28"/>
          <w:szCs w:val="28"/>
        </w:rPr>
        <w:t>№ 5 _____________________________________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Идет </w:t>
      </w:r>
      <w:r>
        <w:rPr>
          <w:b/>
          <w:bCs/>
          <w:color w:val="000000"/>
          <w:sz w:val="28"/>
          <w:szCs w:val="28"/>
          <w:lang w:val="ru-RU"/>
        </w:rPr>
        <w:t>творческий номер</w:t>
      </w:r>
      <w:r>
        <w:rPr>
          <w:b/>
          <w:bCs/>
          <w:color w:val="000000"/>
          <w:sz w:val="28"/>
          <w:szCs w:val="28"/>
        </w:rPr>
        <w:t xml:space="preserve"> № 6 _____________________________________</w:t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</w:rPr>
        <w:t>4 ЭПИЗОД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       Звучит музыка.  На сцену выходят котята. 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Анфиска: </w:t>
      </w:r>
      <w:r>
        <w:rPr>
          <w:bCs/>
          <w:color w:val="000000"/>
          <w:sz w:val="28"/>
          <w:szCs w:val="28"/>
        </w:rPr>
        <w:t xml:space="preserve">И мы продолжаем наш концерт на крыше самого уютного дома в </w:t>
        <w:br/>
        <w:t xml:space="preserve">                  Екатеринбурге на проспекте Космонавтов.</w:t>
      </w:r>
      <w:r>
        <w:rPr>
          <w:b/>
          <w:bCs/>
          <w:color w:val="000000"/>
          <w:sz w:val="28"/>
          <w:szCs w:val="28"/>
        </w:rPr>
        <w:br/>
        <w:br/>
        <w:t xml:space="preserve">Сонька: </w:t>
      </w:r>
      <w:r>
        <w:rPr>
          <w:color w:val="000000"/>
          <w:sz w:val="28"/>
          <w:szCs w:val="28"/>
        </w:rPr>
        <w:t xml:space="preserve">Как хорошо, что есть на свете мамы. </w:t>
        <w:br/>
        <w:t xml:space="preserve">                Не важно дворники они иль бизнесс-дамы. </w:t>
        <w:br/>
        <w:t xml:space="preserve">                Они, для нас-детей, почти что боги, </w:t>
        <w:br/>
        <w:t xml:space="preserve">                Ведущие по жизненной дороге. </w:t>
        <w:br/>
        <w:t xml:space="preserve">                Они нас в муках жизнью одорили. </w:t>
        <w:br/>
        <w:t xml:space="preserve">                До самой старости нас - "малышей" любили. </w:t>
        <w:br/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br/>
        <w:br/>
        <w:br/>
        <w:br/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12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br/>
        <w:t xml:space="preserve">Анфиска: </w:t>
      </w:r>
      <w:r>
        <w:rPr>
          <w:color w:val="000000"/>
          <w:sz w:val="28"/>
          <w:szCs w:val="28"/>
        </w:rPr>
        <w:t>Бывало, мы их часто обижали,</w:t>
        <w:br/>
        <w:t xml:space="preserve">                  Но мамы нас, конечно же, прощали. </w:t>
        <w:br/>
        <w:t xml:space="preserve">                  Вернее не найдёшь ты в жизни друга, </w:t>
        <w:br/>
        <w:t xml:space="preserve">                  Чем мама – твоя верная подруга. </w:t>
        <w:br/>
        <w:t xml:space="preserve">                  Она тебе всегда в беде поможет.                                                            </w:t>
        <w:br/>
        <w:t xml:space="preserve">                  Обнимет, поцелует, спать уложит. </w:t>
        <w:br/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Сонька:</w:t>
      </w:r>
      <w:r>
        <w:rPr>
          <w:color w:val="000000"/>
          <w:sz w:val="28"/>
          <w:szCs w:val="28"/>
        </w:rPr>
        <w:t xml:space="preserve"> И не предаст, как многие "друзья". </w:t>
        <w:br/>
        <w:t xml:space="preserve">                Тебе, родная, посвящаю я</w:t>
        <w:br/>
        <w:t xml:space="preserve">                Все достижения мои и все победы. </w:t>
        <w:br/>
        <w:t xml:space="preserve">                Пускай обходят стороной тебя все беды. 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Анфиска:</w:t>
      </w:r>
      <w:r>
        <w:rPr>
          <w:color w:val="000000"/>
          <w:sz w:val="28"/>
          <w:szCs w:val="28"/>
        </w:rPr>
        <w:t xml:space="preserve"> За то, что жизнью одарила, </w:t>
        <w:br/>
        <w:t xml:space="preserve">                  Что терпелива и добра! </w:t>
        <w:br/>
        <w:t xml:space="preserve">                  Что на вниманье и заботу </w:t>
        <w:br/>
        <w:t xml:space="preserve">                  Ты удивительно щедра! </w:t>
        <w:br/>
        <w:br/>
      </w:r>
      <w:r>
        <w:rPr>
          <w:b/>
          <w:color w:val="000000"/>
          <w:sz w:val="28"/>
          <w:szCs w:val="28"/>
        </w:rPr>
        <w:t>Сонька:</w:t>
      </w:r>
      <w:r>
        <w:rPr>
          <w:color w:val="000000"/>
          <w:sz w:val="28"/>
          <w:szCs w:val="28"/>
        </w:rPr>
        <w:t xml:space="preserve"> За то, что сердцем своим чутким</w:t>
        <w:br/>
        <w:t xml:space="preserve">                Ты согреваешь каждый миг!</w:t>
        <w:br/>
        <w:t xml:space="preserve">                За то, что даришь беззаветно </w:t>
        <w:br/>
        <w:t xml:space="preserve">                Души своей святой родник!</w:t>
        <w:br/>
        <w:br/>
      </w:r>
      <w:r>
        <w:rPr>
          <w:b/>
          <w:color w:val="000000"/>
          <w:sz w:val="28"/>
          <w:szCs w:val="28"/>
        </w:rPr>
        <w:t>Анфиска:</w:t>
      </w:r>
      <w:r>
        <w:rPr>
          <w:color w:val="000000"/>
          <w:sz w:val="28"/>
          <w:szCs w:val="28"/>
        </w:rPr>
        <w:t xml:space="preserve"> За то, что делишь радость шутки,</w:t>
        <w:br/>
        <w:t xml:space="preserve">                  Что ценишь помощь и успех!</w:t>
        <w:br/>
        <w:t xml:space="preserve">                  Пусть Бог пошлет тебе здоровья, </w:t>
        <w:br/>
        <w:t xml:space="preserve">                  Побольше счастья, долгих лет!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ка Сонька дочитывает стихотворение, на сцене появляется Мама Муся. Подходит к детям и обнимает их.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ма: </w:t>
      </w:r>
      <w:r>
        <w:rPr>
          <w:color w:val="000000"/>
          <w:sz w:val="28"/>
          <w:szCs w:val="28"/>
        </w:rPr>
        <w:t xml:space="preserve">Я – мама. Это много или мало? </w:t>
        <w:br/>
        <w:t xml:space="preserve">             Я – мама. Это счастье или крест? </w:t>
        <w:br/>
        <w:t xml:space="preserve">             И невозможно все начать сначала, </w:t>
        <w:br/>
        <w:t xml:space="preserve">             И я молюсь теперь за то, что есть:</w:t>
        <w:br/>
        <w:t xml:space="preserve">             За плач ночной, за молоко, пеленки, </w:t>
        <w:br/>
        <w:t xml:space="preserve">             За первый шаг, за первые слова. </w:t>
        <w:br/>
        <w:t xml:space="preserve">             За всех детей. За каждого ребенка. </w:t>
        <w:br/>
        <w:t xml:space="preserve">             Я – мама! И поэтому права. </w:t>
        <w:br/>
        <w:t xml:space="preserve">             Я – целый мир. Я – жизни возрожденье. </w:t>
        <w:br/>
        <w:t xml:space="preserve">             И я весь свет хотела бы обнять. </w:t>
        <w:br/>
        <w:t xml:space="preserve">             Я – мама. Мама! Это наслажденье</w:t>
        <w:br/>
        <w:t xml:space="preserve">             Никто не в силах у меня отнять.                                                                 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3</w:t>
      </w:r>
      <w:r>
        <w:rPr>
          <w:sz w:val="28"/>
          <w:szCs w:val="28"/>
          <w:color w:val="000000"/>
        </w:rPr>
        <w:fldChar w:fldCharType="end"/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. Мама и котята уходят.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т № 7 ________________________________________________________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т № 8 ________________________________________________________</w:t>
        <w:br/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ФИНАЛ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</w:rPr>
        <w:t>Звучит музыка. Выходят все участники концерта.</w:t>
        <w:br/>
        <w:br/>
      </w:r>
      <w:r>
        <w:rPr>
          <w:b/>
          <w:sz w:val="28"/>
          <w:szCs w:val="28"/>
        </w:rPr>
        <w:t xml:space="preserve">Кот Ученый: </w:t>
      </w:r>
      <w:r>
        <w:rPr>
          <w:color w:val="000000"/>
          <w:sz w:val="28"/>
          <w:szCs w:val="28"/>
        </w:rPr>
        <w:t>За сердце доброе твоё,</w:t>
        <w:br/>
        <w:t xml:space="preserve">                         Такое тёплое вниманье,</w:t>
        <w:br/>
        <w:t xml:space="preserve">                         За тонкое твоё чутьё,</w:t>
        <w:br/>
        <w:t xml:space="preserve">                         И за простое пониманье,</w:t>
        <w:br/>
        <w:t xml:space="preserve">                         За материнскую любовь,</w:t>
        <w:br/>
        <w:t xml:space="preserve">                         Всю нежность мира и заботу</w:t>
        <w:br/>
        <w:t xml:space="preserve">                         Благодарю я вновь и вновь,</w:t>
        <w:br/>
        <w:t xml:space="preserve">                         Поддавшись чувств водовороту.</w:t>
        <w:br/>
        <w:br/>
      </w:r>
      <w:r>
        <w:rPr>
          <w:b/>
          <w:bCs/>
          <w:color w:val="000000"/>
          <w:sz w:val="28"/>
          <w:szCs w:val="28"/>
        </w:rPr>
        <w:t>Анфиска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"Сделать доброе? А, успеется!</w:t>
        <w:br/>
        <w:t xml:space="preserve">                    Подожду удобного случая…"</w:t>
        <w:br/>
        <w:t xml:space="preserve">                    Наши мамы всегда надеются,</w:t>
        <w:br/>
        <w:t xml:space="preserve">                    Что мы будем самыми лучшими.</w:t>
        <w:br/>
        <w:br/>
      </w:r>
      <w:r>
        <w:rPr>
          <w:b/>
          <w:sz w:val="28"/>
          <w:szCs w:val="28"/>
        </w:rPr>
        <w:t xml:space="preserve">Сонька: </w:t>
      </w:r>
      <w:r>
        <w:rPr>
          <w:color w:val="000000"/>
          <w:sz w:val="28"/>
          <w:szCs w:val="28"/>
        </w:rPr>
        <w:t>Что мы станем самыми умными,</w:t>
        <w:br/>
        <w:t xml:space="preserve">                Сердцем чистыми, смелыми, славными;</w:t>
        <w:br/>
        <w:t xml:space="preserve">                Только на переменках шумными</w:t>
        <w:br/>
        <w:t xml:space="preserve">                И с Энштейном талантами равными…</w:t>
        <w:br/>
        <w:br/>
      </w:r>
      <w:r>
        <w:rPr>
          <w:b/>
          <w:sz w:val="28"/>
          <w:szCs w:val="28"/>
        </w:rPr>
        <w:t xml:space="preserve">Мама: </w:t>
      </w:r>
      <w:r>
        <w:rPr>
          <w:color w:val="000000"/>
          <w:sz w:val="28"/>
          <w:szCs w:val="28"/>
        </w:rPr>
        <w:t>Мы тепло их без меры тратили,</w:t>
        <w:br/>
        <w:t xml:space="preserve">             Мол, что дарят, не возвращается -</w:t>
        <w:br/>
        <w:t xml:space="preserve">             Так пускай в этот праздник Матери</w:t>
        <w:br/>
        <w:t xml:space="preserve">             Все надежды мам оправдаются!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Василий: </w:t>
      </w:r>
      <w:r>
        <w:rPr>
          <w:color w:val="000000"/>
          <w:sz w:val="28"/>
          <w:szCs w:val="28"/>
        </w:rPr>
        <w:t>Дорогая мамочка, мамуля,</w:t>
        <w:br/>
        <w:t xml:space="preserve">                          Хорошо, что праздник мамы есть.</w:t>
        <w:br/>
        <w:t xml:space="preserve">                          Я тебя люблю, моя родная, </w:t>
        <w:br/>
        <w:t xml:space="preserve">                          Всех твоих достоинств и не счесть.</w:t>
        <w:br/>
        <w:t xml:space="preserve">                          В жизни ты защита и опора,</w:t>
        <w:br/>
        <w:t xml:space="preserve">                          От ненастий бережёшь меня, </w:t>
        <w:br/>
        <w:t xml:space="preserve">                          Любишь без оглядок и укоров</w:t>
        <w:br/>
        <w:t xml:space="preserve">                          И согрета вся тобой семья.</w:t>
        <w:b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4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нцесла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желать хочу тебе здоровья,</w:t>
        <w:br/>
        <w:t xml:space="preserve">                         Чтоб тревог никто не доставлял.</w:t>
        <w:br/>
        <w:t xml:space="preserve">                         Ты - одна такая в целом свете,</w:t>
        <w:br/>
        <w:t xml:space="preserve">                         Мамочка любимая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се вместе: </w:t>
      </w:r>
      <w:r>
        <w:rPr>
          <w:color w:val="000000"/>
          <w:sz w:val="28"/>
          <w:szCs w:val="28"/>
        </w:rPr>
        <w:t>С Праздником, Дорогие мамы!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дет </w:t>
      </w:r>
      <w:r>
        <w:rPr>
          <w:b/>
          <w:color w:val="000000"/>
          <w:sz w:val="28"/>
          <w:szCs w:val="28"/>
          <w:lang w:val="ru-RU"/>
        </w:rPr>
        <w:t>творческий номер</w:t>
      </w:r>
      <w:r>
        <w:rPr>
          <w:b/>
          <w:color w:val="000000"/>
          <w:sz w:val="28"/>
          <w:szCs w:val="28"/>
        </w:rPr>
        <w:t xml:space="preserve"> № 9 (финальная песня) 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время песни каждая мама в актовом зале получает маленький подаро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До новых встреч!</w:t>
        <w:br/>
        <w:br/>
      </w:r>
      <w:r>
        <w:rPr>
          <w:b/>
          <w:sz w:val="28"/>
          <w:szCs w:val="28"/>
        </w:rPr>
        <w:t>Звучит музыка. Все выходят из зала.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pBdr/>
        <w:shd w:fill="FFFFFF" w:val="clear"/>
        <w:tabs>
          <w:tab w:val="clear" w:pos="706"/>
          <w:tab w:val="left" w:pos="993" w:leader="none"/>
        </w:tabs>
        <w:autoSpaceDE w:val="false"/>
        <w:spacing w:lineRule="atLeast" w:line="240" w:before="0" w:after="120"/>
        <w:ind w:left="37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993" w:leader="none"/>
        </w:tabs>
        <w:autoSpaceDE w:val="false"/>
        <w:spacing w:lineRule="atLeast" w:line="100" w:before="240" w:after="12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fldChar w:fldCharType="begin"/>
      </w:r>
      <w:r>
        <w:rPr>
          <w:sz w:val="28"/>
          <w:i w:val="false"/>
          <w:b w:val="false"/>
          <w:szCs w:val="28"/>
          <w:iCs w:val="false"/>
          <w:bCs w:val="false"/>
          <w:color w:val="000000"/>
          <w:lang w:val="ru-RU"/>
        </w:rPr>
        <w:instrText xml:space="preserve"> PAGE </w:instrText>
      </w:r>
      <w:r>
        <w:rPr>
          <w:sz w:val="28"/>
          <w:i w:val="false"/>
          <w:b w:val="false"/>
          <w:szCs w:val="28"/>
          <w:iCs w:val="false"/>
          <w:bCs w:val="false"/>
          <w:color w:val="000000"/>
          <w:lang w:val="ru-RU"/>
        </w:rPr>
        <w:fldChar w:fldCharType="separate"/>
      </w:r>
      <w:r>
        <w:rPr>
          <w:sz w:val="28"/>
          <w:i w:val="false"/>
          <w:b w:val="false"/>
          <w:szCs w:val="28"/>
          <w:iCs w:val="false"/>
          <w:bCs w:val="false"/>
          <w:color w:val="000000"/>
          <w:lang w:val="ru-RU"/>
        </w:rPr>
        <w:t>15</w:t>
      </w:r>
      <w:r>
        <w:rPr>
          <w:sz w:val="28"/>
          <w:i w:val="false"/>
          <w:b w:val="false"/>
          <w:szCs w:val="28"/>
          <w:iCs w:val="false"/>
          <w:bCs w:val="false"/>
          <w:color w:val="000000"/>
          <w:lang w:val="ru-RU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3-08-22T13:26:12Z</dcterms:modified>
  <cp:revision>7</cp:revision>
  <dc:subject/>
  <dc:title/>
</cp:coreProperties>
</file>