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ю написа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ашенкова Елена Викто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музы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й квалификационной катег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№11 им. А.А.Абрам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ургальского город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хнебуреинского района Хабаровского кр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адрес: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vtuhi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3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 предназначен для учителей музыки в школе и музыкальных руководителей ДОУ.                                                                                       </w:t>
      </w:r>
    </w:p>
    <w:p>
      <w:pPr>
        <w:pStyle w:val="Normal"/>
        <w:spacing w:lineRule="auto" w:line="240" w:before="0" w:after="0"/>
        <w:ind w:left="1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before="0" w:after="0"/>
        <w:ind w:left="144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Если вы не видите немедленного результата-</w:t>
      </w:r>
    </w:p>
    <w:p>
      <w:pPr>
        <w:pStyle w:val="Style15"/>
        <w:spacing w:before="0" w:after="0"/>
        <w:ind w:left="144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хорошего или плохого,- будьте терпеливы</w:t>
      </w:r>
    </w:p>
    <w:p>
      <w:pPr>
        <w:pStyle w:val="Style15"/>
        <w:spacing w:before="0" w:after="0"/>
        <w:ind w:left="144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и наблюдайт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пак Чопра</w:t>
      </w:r>
    </w:p>
    <w:p>
      <w:pPr>
        <w:pStyle w:val="Style15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firstLine="1440"/>
        <w:contextualSpacing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spacing w:lineRule="auto" w:line="360" w:before="0" w:after="0"/>
        <w:ind w:left="0" w:firstLine="144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гра на уроках музыки в школе - одна из форма </w:t>
      </w:r>
    </w:p>
    <w:p>
      <w:pPr>
        <w:pStyle w:val="Style15"/>
        <w:spacing w:lineRule="auto" w:line="360" w:before="0" w:after="0"/>
        <w:ind w:left="0" w:firstLine="14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ворческого самовыражения ребёнка 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етство-это особый мир, который сохраняется в душе человека на всю жизнь, если в нём царят счастье и радость быть самим собой. Мир фантазии, выдумки у детей связан с игрой. Во все исторические времена дети разных народов играли и играют подражая взрослым, реализуя свои желания и творческие потребности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гра, по утверждению психолога Г.С.Тарасова, - это эмоциональная непосредственность мотивов, устремлённость к цели, оценка результатов деятельности, усвоение нового. В ней зарождается личность ребёнка. Игра-оптимальное психолого-педагогическое средство, которое позволяет влиять на  развитие детей. Это подтверждает Д.Б.Эльконин: «…игра влияет на формирование всех основных процессов, от самых элементарных до самых сложных»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На начальной ступени обучения в школе учитель должен обеспечить развитие познавательной мотивации, сформировать готовность и способность  к сотрудничеству и совместной деятельности с учителем и одноклассниками, сформировать основы нравственного поведения, сделать привлекательным процесс обучения музыки,  как ведущего фактора успешности образовательного процесса. Поэтому необходимо активно использовать в практике ведущих принципов художественной педагогики и современных педагогических технологий: </w:t>
      </w:r>
      <w:r>
        <w:rPr>
          <w:rFonts w:cs="Times New Roman" w:ascii="Times New Roman" w:hAnsi="Times New Roman"/>
          <w:i/>
          <w:sz w:val="24"/>
          <w:szCs w:val="24"/>
        </w:rPr>
        <w:t>ИКТ, игровые технологии, развивающие интегрированные технологии, театральные технологии</w:t>
      </w:r>
      <w:r>
        <w:rPr>
          <w:rFonts w:cs="Times New Roman" w:ascii="Times New Roman" w:hAnsi="Times New Roman"/>
          <w:sz w:val="24"/>
          <w:szCs w:val="24"/>
        </w:rPr>
        <w:t xml:space="preserve"> и.т.д, которые  помогут осуществить личностное развитие ребёнка, выражающееся в реализации способность творческого освоения мира, становления ценностных ориентаций и эстетической восприимчивости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Игра - вид деятельности в условных ситуациях, направленный на воссоздание и усвоение социального опыта.</w:t>
      </w:r>
      <w:r>
        <w:rPr>
          <w:rFonts w:eastAsia="+mn-ea" w:cs="+mn-cs" w:ascii="Arial" w:hAnsi="Arial"/>
          <w:b/>
          <w:bCs/>
          <w:color w:val="000000"/>
          <w:kern w:val="2"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етская игра </w:t>
      </w:r>
      <w:r>
        <w:rPr>
          <w:rFonts w:cs="Times New Roman" w:ascii="Times New Roman" w:hAnsi="Times New Roman"/>
          <w:bCs/>
          <w:sz w:val="24"/>
          <w:szCs w:val="24"/>
        </w:rPr>
        <w:t>- вид деятельности детей, заключающийся в воспроизведении действий взрослых и отношений между ними, направленный на ориентировку и понимание предметной и социальной действительности, одно из средств физического, умственного и нравственного воспитания детей.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гра  на уроке музыки носит развивающий характер и ориентирована на овладение двигательными и интеллектуальными умениями, сенсорными способностями, развитие навыков сотрудничества, эффективного взаимодействия на основе познавательных интересов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действие игры можно рассматривать в трёх аспектах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вый аспект- физиологический</w:t>
      </w:r>
      <w:r>
        <w:rPr>
          <w:rFonts w:cs="Times New Roman" w:ascii="Times New Roman" w:hAnsi="Times New Roman"/>
          <w:sz w:val="24"/>
          <w:szCs w:val="24"/>
        </w:rPr>
        <w:t>, связанный с исследованиями В.М.Бехтерева, И.М.Догеля, И.М.Сеченова, которые выявили положительное влияние музыки  на различные системы человека. Взаимосвязь музыки и ритмических движений повышает общий жизненный тонус, регулирует деятельность  сердечно-сосудистой, дыхательной, опорно-двигательной системы, формирует произвольность психических функций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141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Второй аспект - психологический. </w:t>
      </w:r>
      <w:r>
        <w:rPr>
          <w:rFonts w:cs="Times New Roman" w:ascii="Times New Roman" w:hAnsi="Times New Roman"/>
          <w:sz w:val="24"/>
          <w:szCs w:val="24"/>
        </w:rPr>
        <w:t>Музыка воздействует на эмоционально-  личностную сферу ребенка, выполняет коррекцию познавательных, психических,  коммуникативных нарушений.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Третий аспект - педагогический. </w:t>
      </w:r>
      <w:r>
        <w:rPr>
          <w:rFonts w:cs="Times New Roman" w:ascii="Times New Roman" w:hAnsi="Times New Roman"/>
          <w:sz w:val="24"/>
          <w:szCs w:val="24"/>
        </w:rPr>
        <w:t>Посредством музыки воспитывается у ребёнка способность  эстетически воспринимать действительность и приобретать социальный опыт для творческой, созидательной деятельности.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418" w:hanging="1418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В музыкальной игре детям легче освоить средства музыкальной выразительности, характер музыки и речи- ритм, динамику, высоту. Музыка помогает устанавливать контакт между детьми и взрослыми, между сверстниками при проведении игры. Создавая предпосылки для дальнейших педагогических воздействий, музыка направляет  слуховое внимание детей на выполнение условий и правил игры. Желание, порывы, чувство радости, оживление, приподнятое настроение активизируют ребенка в игре, способствует созданию особой атмосферы, которая поможет  избежать непонимания и даже неодобрения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не заглушит в ребёнке естественного  желания задавать вопросы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- радости творческого воображ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- понимания и терпения к мнению други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- открыто выражать свои чувс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-не боятся проявлять собственную индивидуальность, не стремится «быть как вс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-оценить в себе творческую личность, содействовать глубокому самопозна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Цель и задачи музыкальной игры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вызывает эмоциональный и двигательный отклик, игра  помогает                       ребёнку  внимательно и сознательно слушать музыку.  В игре обучающийся выполняет различные задания связанные с процессом узнавания и различения характера музыки, отдельных выразительных средств, активизирует чувства, воображение, мышление.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В соответствии с этим музыкальные игры имеют следующие задачи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ррекционные:</w:t>
      </w:r>
    </w:p>
    <w:p>
      <w:pPr>
        <w:pStyle w:val="Style15"/>
        <w:spacing w:lineRule="auto" w:line="240" w:before="0" w:after="0"/>
        <w:ind w:left="178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лухового, зрительного, тактильного восприятия, мимической мускулатуры, дыхательной системы, артикуляционного аппарата, свойства голоса (высоту, тембр, динамику, ритм), координация движений.</w:t>
      </w:r>
    </w:p>
    <w:p>
      <w:pPr>
        <w:pStyle w:val="Style15"/>
        <w:spacing w:lineRule="auto" w:line="240" w:before="0" w:after="0"/>
        <w:ind w:left="178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выразительных средств: интонации, мимики, жестов, движе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здоровительные:</w:t>
      </w:r>
    </w:p>
    <w:p>
      <w:pPr>
        <w:pStyle w:val="Style15"/>
        <w:spacing w:lineRule="auto" w:line="240" w:before="0" w:after="0"/>
        <w:ind w:left="178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торики: общей, мелкой, артикуляционной;</w:t>
      </w:r>
    </w:p>
    <w:p>
      <w:pPr>
        <w:pStyle w:val="Style15"/>
        <w:spacing w:lineRule="auto" w:line="240" w:before="0" w:after="0"/>
        <w:ind w:left="178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«мышечного чуавства» (способности снимать эмоциональное и физическое напрядение);</w:t>
      </w:r>
    </w:p>
    <w:p>
      <w:pPr>
        <w:pStyle w:val="Style15"/>
        <w:spacing w:lineRule="auto" w:line="240" w:before="0" w:after="0"/>
        <w:ind w:left="178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быстроты двигательной реакци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овательные:</w:t>
      </w:r>
    </w:p>
    <w:p>
      <w:pPr>
        <w:pStyle w:val="Normal"/>
        <w:spacing w:lineRule="auto" w:line="240" w:before="0" w:after="0"/>
        <w:ind w:left="17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речевым, певческим навыкам;</w:t>
      </w:r>
    </w:p>
    <w:p>
      <w:pPr>
        <w:pStyle w:val="Normal"/>
        <w:spacing w:lineRule="auto" w:line="240" w:before="0" w:after="0"/>
        <w:ind w:left="17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уют   развитию музыкальных, творческих, коммуникативных способностей;</w:t>
      </w:r>
    </w:p>
    <w:p>
      <w:pPr>
        <w:pStyle w:val="Normal"/>
        <w:spacing w:lineRule="auto" w:line="240" w:before="0" w:after="0"/>
        <w:ind w:left="17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ственных умений и действий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ные:</w:t>
      </w:r>
    </w:p>
    <w:p>
      <w:pPr>
        <w:pStyle w:val="Style15"/>
        <w:spacing w:lineRule="auto" w:line="240" w:before="0" w:after="0"/>
        <w:ind w:left="178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уют воспитанию общей музыкальной, речевой культуры;</w:t>
      </w:r>
    </w:p>
    <w:p>
      <w:pPr>
        <w:pStyle w:val="Style15"/>
        <w:spacing w:lineRule="auto" w:line="240" w:before="0" w:after="0"/>
        <w:ind w:left="178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ому восприятию окружающего мира;</w:t>
      </w:r>
    </w:p>
    <w:p>
      <w:pPr>
        <w:pStyle w:val="Style15"/>
        <w:spacing w:lineRule="auto" w:line="240" w:before="0" w:after="0"/>
        <w:ind w:left="178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эмоциональной сферы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вающие:</w:t>
      </w:r>
    </w:p>
    <w:p>
      <w:pPr>
        <w:pStyle w:val="Normal"/>
        <w:spacing w:lineRule="auto" w:line="240" w:before="0" w:after="0"/>
        <w:ind w:left="17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ую активность;</w:t>
      </w:r>
    </w:p>
    <w:p>
      <w:pPr>
        <w:pStyle w:val="Normal"/>
        <w:spacing w:lineRule="auto" w:line="240" w:before="0" w:after="0"/>
        <w:ind w:left="17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ый интерес</w:t>
      </w:r>
    </w:p>
    <w:p>
      <w:pPr>
        <w:pStyle w:val="Normal"/>
        <w:spacing w:lineRule="auto" w:line="240" w:before="0" w:after="0"/>
        <w:ind w:left="17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регуляцию и контроль</w:t>
      </w:r>
    </w:p>
    <w:p>
      <w:pPr>
        <w:pStyle w:val="Normal"/>
        <w:spacing w:lineRule="auto" w:line="240" w:before="0" w:after="0"/>
        <w:ind w:left="17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ние, память, мышление;</w:t>
      </w:r>
    </w:p>
    <w:p>
      <w:pPr>
        <w:pStyle w:val="Normal"/>
        <w:spacing w:lineRule="auto" w:line="240" w:before="0" w:after="0"/>
        <w:ind w:left="17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17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8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Педагогическая направленность музыкальных игр</w:t>
      </w:r>
    </w:p>
    <w:p>
      <w:pPr>
        <w:pStyle w:val="Normal"/>
        <w:spacing w:lineRule="auto" w:line="240" w:before="0" w:after="0"/>
        <w:ind w:left="1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развития музыкальной игры привели к поиску классификации  игр. Н.А.Метлов с воспитательной точки зрения выделил игры с пением, что развивает слух, голос, умение правильно передавать мелодию. Он предложил игры-сказки, которые активно используют муз.руководители в детском саду и школе.</w:t>
      </w:r>
    </w:p>
    <w:p>
      <w:pPr>
        <w:pStyle w:val="Normal"/>
        <w:spacing w:lineRule="auto" w:line="240" w:before="0" w:after="0"/>
        <w:ind w:left="1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Ветлугина  научными исследованиями в области развития музыкально-сенсорных способностей показала первостепенную роль музыкально-дидактических игр, как основы чувственного восприятия  музыки. Дальнейшую разработку этой группы игр продолжили А.Н.Зимина, Э.П.Костина.</w:t>
      </w:r>
    </w:p>
    <w:p>
      <w:pPr>
        <w:pStyle w:val="Normal"/>
        <w:spacing w:lineRule="auto" w:line="240" w:before="0" w:after="0"/>
        <w:ind w:left="1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Раевская, С.Руднева, Г.Соболева, З.Ушакова изменили представление об игре, их методические разработки были направлены на всестороннее развитие музыкальности детей, а именно: развитие эмоциональности, чувства ритма, ощущение музыкальной формы, восприятия, воображения.</w:t>
      </w:r>
    </w:p>
    <w:p>
      <w:pPr>
        <w:pStyle w:val="Normal"/>
        <w:spacing w:lineRule="auto" w:line="240" w:before="0" w:after="0"/>
        <w:ind w:left="1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Д. Макшанцева предложила новую форму-игры-забавы.</w:t>
      </w:r>
    </w:p>
    <w:p>
      <w:pPr>
        <w:pStyle w:val="Normal"/>
        <w:spacing w:lineRule="auto" w:line="240" w:before="0" w:after="0"/>
        <w:ind w:left="1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Н.Комиссарова разработала систему применения наглядных средств при организации и проведении дидактических игр, значение вокальных игр  при работе над чистотой интонации с элементами дидактичности показала А.Д.Войнович.</w:t>
      </w:r>
    </w:p>
    <w:p>
      <w:pPr>
        <w:pStyle w:val="Normal"/>
        <w:spacing w:lineRule="auto" w:line="240" w:before="0" w:after="0"/>
        <w:ind w:left="1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-драматизации, театрализованные игры, народные игры, деловые игры- должны активно  использоваться  не только в дошкольных учреждениях, но и в общеобразовательной школе: на уроках музыки, внеурочной деятельности, в коррекционной работе с детьми.</w:t>
      </w:r>
    </w:p>
    <w:p>
      <w:pPr>
        <w:pStyle w:val="Normal"/>
        <w:spacing w:lineRule="auto" w:line="240" w:before="0" w:after="0"/>
        <w:ind w:left="1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зыкальная игра дарит детям радость творческого перевоплощения и самовыражения через разнообразные практические действ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осит детям радость и удовольствие от музыкальных переживаний – задача не менее важная и благородная для педагога, чем обучить их каким-либо конкретным музыкальным знаниям и навыка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гра на уроке музыки превращается из внешней формы развлекательного характера в форму, обеспечивающую творческое самовыражение ребенк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илиан Волошин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Искусство драгоценно лишь постольку, поскольку оно игра. Художники и музыканты ведь это только дети, которые не разучились играть. Гении - это те, которые не сумели вырасти».</w:t>
      </w:r>
    </w:p>
    <w:p>
      <w:pPr>
        <w:pStyle w:val="Normal"/>
        <w:spacing w:lineRule="auto" w:line="240" w:before="0" w:after="0"/>
        <w:ind w:left="1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425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425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пользуемая литература</w:t>
      </w:r>
    </w:p>
    <w:p>
      <w:pPr>
        <w:pStyle w:val="Normal"/>
        <w:spacing w:lineRule="auto" w:line="240" w:before="0" w:after="0"/>
        <w:ind w:left="1425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425" w:hanging="0"/>
        <w:rPr/>
      </w:pPr>
      <w:r>
        <w:rPr>
          <w:rFonts w:cs="Times New Roman" w:ascii="Times New Roman" w:hAnsi="Times New Roman"/>
          <w:sz w:val="24"/>
          <w:szCs w:val="24"/>
        </w:rPr>
        <w:t>1. Лободина С.В. «Как развить способности ребёнка». СПб: Питер Паблишинг, 2000г</w:t>
      </w:r>
    </w:p>
    <w:p>
      <w:pPr>
        <w:pStyle w:val="Normal"/>
        <w:spacing w:lineRule="auto" w:line="240" w:before="0" w:after="0"/>
        <w:ind w:left="1425" w:hanging="0"/>
        <w:rPr/>
      </w:pPr>
      <w:r>
        <w:rPr>
          <w:rFonts w:cs="Times New Roman" w:ascii="Times New Roman" w:hAnsi="Times New Roman"/>
          <w:sz w:val="24"/>
          <w:szCs w:val="24"/>
        </w:rPr>
        <w:t>2.  Анисимова Г.И. Методические рекомендации. Ярославль:  Академия развития, 2008г.</w:t>
      </w:r>
    </w:p>
    <w:p>
      <w:pPr>
        <w:pStyle w:val="Normal"/>
        <w:spacing w:lineRule="auto" w:line="240" w:before="0" w:after="0"/>
        <w:ind w:left="1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йман Л.В., Богомильский М.Р. Анатомия, физиология и патология органов слуха и речи. М.: Владос, 2000г.</w:t>
      </w:r>
    </w:p>
    <w:p>
      <w:pPr>
        <w:pStyle w:val="Normal"/>
        <w:spacing w:lineRule="auto" w:line="240" w:before="0" w:after="0"/>
        <w:ind w:left="1425" w:hanging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6.25pt;height:30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tuhina3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5:44:00Z</dcterms:created>
  <dc:creator>Пение</dc:creator>
  <dc:description/>
  <cp:keywords/>
  <dc:language>en-US</dc:language>
  <cp:lastModifiedBy>Admin</cp:lastModifiedBy>
  <dcterms:modified xsi:type="dcterms:W3CDTF">2013-03-29T06:13:00Z</dcterms:modified>
  <cp:revision>5</cp:revision>
  <dc:subject/>
  <dc:title/>
</cp:coreProperties>
</file>