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ФИО: Янчева Анн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МБОУ СОШ №83 г. Красно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вонкие и глухие согласные звуки. Обозначение их на письме. Обобщение и закреп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  - повторить изученные орфограммы, правила написания букв безударных гласных звуков, парных по звонкости - глухости согласных звуков, способы их проверки;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- развивать речь учащихся, мышление, коммуникативность;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  - прививать интерес к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sz w:val="32"/>
          <w:szCs w:val="32"/>
        </w:rPr>
        <w:t>1. учебник "Русский язык". 2 класс. 1 часть. Л.Ф. Климанова, Т.В. Бабушкина,</w:t>
      </w:r>
    </w:p>
    <w:p>
      <w:pPr>
        <w:pStyle w:val="Normal"/>
        <w:rPr/>
      </w:pPr>
      <w:r>
        <w:rPr>
          <w:sz w:val="32"/>
          <w:szCs w:val="32"/>
        </w:rPr>
        <w:t>2. рабочая тетрадь. 1 часть. Л.Ф. Климанова, Т.В. Бабушк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рточки для саморефлекс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мпью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экр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электронное приложение к учебн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изображение Сове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лов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риветствие г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одготовка рабочих ме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оложительное настроение (поворот друг к другу, пожатие рук, пожелание удачи, улыбка в подар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. Чистописание.</w:t>
      </w:r>
      <w:r>
        <w:rPr>
          <w:sz w:val="32"/>
          <w:szCs w:val="32"/>
        </w:rPr>
        <w:t xml:space="preserve"> Загадка совенка Ктототама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Если б не было ег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 сказал бы ничег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Это язы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зык - многозначное слово. Какое значение вы знаете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Язык - это орган речевого аппара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зык - это средство общ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красен русский язык. Мы говорим на нем, слышим речь на нем, изучаем, но сколько интересного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лове язык есть буква, которая в начале слова, после гласных букв, после ь и ъ знаков, обозначает 2 зв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ая это букв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2 зву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уем навык письма в одну ли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шите с доски буквосочетания, соблюдайте наклон, параллельность элементов, нужную высоту, правильное соеди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главная и строчная буква я.</w:t>
      </w:r>
    </w:p>
    <w:p>
      <w:pPr>
        <w:pStyle w:val="Normal"/>
        <w:rPr/>
      </w:pPr>
      <w:r>
        <w:rPr>
          <w:sz w:val="32"/>
          <w:szCs w:val="32"/>
        </w:rPr>
        <w:t>Яя</w:t>
        <w:tab/>
        <w:t>яд</w:t>
        <w:tab/>
        <w:t>ля</w:t>
        <w:tab/>
        <w:t>вя</w:t>
        <w:tab/>
        <w:t>яма</w:t>
        <w:tab/>
        <w:t>тя</w:t>
        <w:tab/>
        <w:t>бя</w:t>
        <w:tab/>
        <w:t>яз</w:t>
        <w:tab/>
        <w:t>Я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буквосочетания, которые являются словами. Назовите орфограмму (я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определим в них количество букв и звуков. ( 1 ученик к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лове Яша -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мооценка:</w:t>
      </w:r>
      <w:r>
        <w:rPr>
          <w:sz w:val="32"/>
          <w:szCs w:val="32"/>
        </w:rPr>
        <w:t xml:space="preserve"> обведите в кружок лучшие, на ваш взгляд, на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предложение и запишите по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 - одежда всех мыс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понимаете это выражение? (Благодаря языку можно выразить любую мыс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ажите, что это предлож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авьте ударение и подчерните безударную гласную в словах язык, одеж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орф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ы должны помнить про написание безударных глас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и проверить эти безударные гласные? (Нет.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? (Это слова с непроверяемыми написаниями. Их надо запоминать!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если вы забыли слово? Где можно узнать как они пишу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словарь помо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 нашем учебнике есть такой словар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ни там располож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наш словарь? (Орфографический словарь: "Пиши правильно."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егда можно обратиться к словарю, важно его иметь.(Демонстрация орфографических словар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ловар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тобы общаться с людьми, надо уметь точно обозначать словами все, что нас окружает. Для этого в русском языке есть множество слов. Важно знать, как правильно их употреблять в устной и письмен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экран. Вспомним словарные слова с прошлых уроков (слайд "Словарные слова"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фографические чтение (так как написа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уст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) назовите слова, которые состоят из 2 слогов (арбуз, завод, солдат) и из 3 слогов (одежда, погода)</w:t>
      </w:r>
    </w:p>
    <w:p>
      <w:pPr>
        <w:pStyle w:val="Normal"/>
        <w:rPr/>
      </w:pPr>
      <w:r>
        <w:rPr>
          <w:sz w:val="32"/>
          <w:szCs w:val="32"/>
        </w:rPr>
        <w:t>б) назовите слово, которое отвечает на вопрос кто? (солдат) и что? (осталь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 слову арбуз поберите слова, которые отвечают на вопрос какой? (большой, спелый, алый, слад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 слову завод подберите слова, которые отвечают на вопрос что делает? (работает, строится, гу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составьте предложение со словом солдат. (задание письменно, 1 ученик комментир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 Илья верно служит России. (1 ученик называет орфограмм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хождение в т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еще орфограмму в словах вы увидели? (Арбуз завод солдат - парные согласные на конце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ие согласные называются парными? (Звонкие и глух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па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роизносятся звонкие согласные звуки? (с голосом и шум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глухие? (с шум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парные согласные - это орфограмма? (Звонкие согласные оглушаются, их произношение и написание могут не совпад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ема и задача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 какая у нас с вами задача сего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учиться правильно писать слова с парными согласны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 какая же тема урока тогда? (Звонкие и глухие согласные звуки. Обозначение их на письм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Создание проблемн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наш помощник в учебе совенок Ктототам написал нам пред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читайте его про себ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шли на лук собирать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можете нарисовать картинку к такому предложение? - В чем его ошиб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 надо ли проверять парную согласную на конц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ажно проверять написание слов с парными согласными. Важно правильно писать  слова для понимания письменной речи, для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ешение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научим совенка правильно писать слова с парными согласными.</w:t>
      </w:r>
    </w:p>
    <w:p>
      <w:pPr>
        <w:pStyle w:val="Normal"/>
        <w:rPr/>
      </w:pPr>
      <w:r>
        <w:rPr>
          <w:sz w:val="32"/>
          <w:szCs w:val="32"/>
        </w:rPr>
        <w:t>- Посмотрите на экран (слайд "Упражнение"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аписание этих слов вызывает затрудн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лово здесь лишнее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лова, в которых парная согласная находится в конц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проверить парную согласную? Прави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 Ва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вук согласный проверя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дом гласный подставля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роверим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 называет проверочное слово. 1 ученик у компьютера печа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исправим ошибку совенка. ( 1 ученик - к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рименение знаний при выполнении упражнен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 Коллективная игра "Помоги пчелке собрать мед".</w:t>
      </w:r>
      <w:r>
        <w:rPr>
          <w:sz w:val="32"/>
          <w:szCs w:val="32"/>
        </w:rPr>
        <w:t xml:space="preserve"> (слайд "Игра"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в пар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.96 с.55 в рабочей тетрад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заимопомощь.</w:t>
      </w:r>
      <w:r>
        <w:rPr>
          <w:sz w:val="32"/>
          <w:szCs w:val="32"/>
        </w:rPr>
        <w:t xml:space="preserve"> Проверка. </w:t>
      </w:r>
      <w:r>
        <w:rPr>
          <w:b/>
          <w:sz w:val="32"/>
          <w:szCs w:val="32"/>
        </w:rPr>
        <w:t>Самооценка с помощью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Динамическая 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 перед классом проводит физмину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Самостоятельная работа.</w:t>
      </w:r>
    </w:p>
    <w:p>
      <w:pPr>
        <w:pStyle w:val="Normal"/>
        <w:rPr/>
      </w:pPr>
      <w:r>
        <w:rPr>
          <w:sz w:val="32"/>
          <w:szCs w:val="32"/>
        </w:rPr>
        <w:t xml:space="preserve">Упр. 177 с. 118 в учебнике по вариантам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олбик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олбик -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)</w:t>
      </w:r>
    </w:p>
    <w:p>
      <w:pPr>
        <w:pStyle w:val="Normal"/>
        <w:rPr/>
      </w:pPr>
      <w:r>
        <w:rPr>
          <w:b/>
          <w:sz w:val="32"/>
          <w:szCs w:val="32"/>
        </w:rPr>
        <w:t>Взаимоконтроль</w:t>
      </w:r>
      <w:r>
        <w:rPr>
          <w:sz w:val="32"/>
          <w:szCs w:val="32"/>
        </w:rPr>
        <w:t xml:space="preserve"> (обмен тетрадями для провер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бобщения,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ведем итог. Чему вы научились на уроке? (Правильно писать слова, находить в них орфограммы, подбирать проверочные слова). Общая оце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у было интересно и понятно на уроке - хлопните 3 раза в ладоши. Спасибо! Эти аплодисменты вам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использованных источников:</w:t>
      </w:r>
    </w:p>
    <w:p>
      <w:pPr>
        <w:pStyle w:val="Normal"/>
        <w:rPr/>
      </w:pPr>
      <w:r>
        <w:rPr>
          <w:sz w:val="32"/>
          <w:szCs w:val="32"/>
        </w:rPr>
        <w:t>1. Учебник "Русский язык". 2 класс. 1 часть. Л.Ф. Климанова, Т.В. Бабушкина,</w:t>
      </w:r>
    </w:p>
    <w:p>
      <w:pPr>
        <w:pStyle w:val="Normal"/>
        <w:rPr/>
      </w:pPr>
      <w:r>
        <w:rPr>
          <w:sz w:val="32"/>
          <w:szCs w:val="32"/>
        </w:rPr>
        <w:t>2. Рабочая тетрадь. 1 часть. Л.Ф. Климанова, Т.В. Бабушк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Электронное приложение к учебнику Л.Ф. Климановой, Т.В. Бабушк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57:00Z</dcterms:created>
  <dc:creator>Py6axa</dc:creator>
  <dc:description/>
  <cp:keywords/>
  <dc:language>en-US</dc:language>
  <cp:lastModifiedBy>Py6axa</cp:lastModifiedBy>
  <dcterms:modified xsi:type="dcterms:W3CDTF">2013-05-02T15:02:00Z</dcterms:modified>
  <cp:revision>7</cp:revision>
  <dc:subject/>
  <dc:title>Тема: Звонкие и глухие согласные звуки</dc:title>
</cp:coreProperties>
</file>