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ВУКИ И БУКВЫ. АЛФАВИТ.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ЛОГ. УДАРЕНИЕ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делать разбор предложе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-за тучи выглянуло на секунду неяркое солнце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ид текста, озаглавить его. Списать, вставить пропущенные буквы, подчеркнуть грамматическую основу первого предложе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.сной выл..тела из убежища бабочка-траурница. Пригл..дитесь к ней. Ее крылья имеют б..рхатистую поверхность и тёмно-бурую окра..ку. По кр..ям – светло-ж..лтая кайма, а перед ней неб..льшие голубые пятны..ки, которые придают крыльям очен.. н..рядный вид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з данных слов составить предложения. Получившийся текст озаглавить, определить его вид. В каждом предложении подчеркнуть главные члены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роили, на, танцы, журавли, болоте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тицы, в, собрались, кружок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, подпрыгивали, ногах, они, длинных, кружились, и;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уравли, хлопали, другие, крыльями;</w:t>
      </w:r>
    </w:p>
    <w:p>
      <w:pPr>
        <w:pStyle w:val="Normal"/>
        <w:keepNext w:val="true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 СЛОВА.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РЕНЬ И ОДНОКОРЕННЫЕ СЛОВ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) Указать, без какой части не может существовать слово: приставка, корень, суффикс, окончани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метить лишнее слово в группе однокоренных: </w:t>
      </w:r>
      <w:r>
        <w:rPr>
          <w:rFonts w:cs="Times New Roman" w:ascii="Times New Roman" w:hAnsi="Times New Roman"/>
          <w:i/>
          <w:iCs/>
          <w:sz w:val="28"/>
          <w:szCs w:val="28"/>
        </w:rPr>
        <w:t>хлеб, хлебный, хлебнуть, хлебушек, хлебороб, хлебница</w:t>
      </w:r>
      <w:r>
        <w:rPr>
          <w:rFonts w:cs="Times New Roman" w:ascii="Times New Roman" w:hAnsi="Times New Roman"/>
          <w:sz w:val="28"/>
          <w:szCs w:val="28"/>
        </w:rPr>
        <w:t>. Разобрать слова по составу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1) Вписать нужные слов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которая является общей для родственных слов, называется ___________________________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 называют также _____________________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группе родственных слов найти и подчеркнуть лиш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мышка, мышь, мышонок, смышлёный, мышеловка.</w:t>
      </w:r>
      <w:r>
        <w:rPr>
          <w:rFonts w:cs="Times New Roman" w:ascii="Times New Roman" w:hAnsi="Times New Roman"/>
          <w:sz w:val="28"/>
          <w:szCs w:val="28"/>
        </w:rPr>
        <w:t xml:space="preserve"> Родственные слова разобрать по составу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) Среди данных однокоренных слов найти и подчеркнуть лишние: </w:t>
      </w:r>
      <w:r>
        <w:rPr>
          <w:rFonts w:cs="Times New Roman" w:ascii="Times New Roman" w:hAnsi="Times New Roman"/>
          <w:i/>
          <w:iCs/>
          <w:sz w:val="28"/>
          <w:szCs w:val="28"/>
        </w:rPr>
        <w:t>чайник, чай, чайная, чайка, чайничек, чаёк, отчаянный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ать слова в два столбика соответственно схемам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0" cy="406400"/>
            <wp:effectExtent l="0" t="0" r="0" b="0"/>
            <wp:docPr id="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има, зимний, дорожка, весна, домишко, лужок, слово, корзинка, озеро, ключик, страна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1) Найти лишнее среди однокоренных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ледяной, ледник, ледок, следы, ледышка, лёд, обледенелый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ать слова в два столбика по схемам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9100" cy="406400"/>
            <wp:effectExtent l="0" t="0" r="0" b="0"/>
            <wp:docPr id="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олото, стрелок, бросок, океаны, столик, письмо, дружок, майский, доброта, берёза, осень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ставки и суффиксы –значимые части слова.Словообразующая роль пристав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 суффикс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) Вписать нужные слов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– это часть слова, которая стоит _______________ и служит для ______________________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группе однокоренных слов подчеркнуть лишнее: </w:t>
      </w:r>
      <w:r>
        <w:rPr>
          <w:rFonts w:cs="Times New Roman" w:ascii="Times New Roman" w:hAnsi="Times New Roman"/>
          <w:i/>
          <w:iCs/>
          <w:sz w:val="28"/>
          <w:szCs w:val="28"/>
        </w:rPr>
        <w:t>жалость, жалоба, жалкий, ужалить, жалеет, жало, пожалеть, жалко, жалостли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1) Часть слова, которая стоит перед корнем и служит для образования новых слов называется ____________________________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обозначается знаком ________________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йти в данной группе слов слова с приставками. Приставки выделить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ести, катать, рассмеяться, научить, печь, спрятать, смех, воробей, снежок, вырастить, заснеженный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) Приставка – это часть слова, которая стоит _____________ и служит для _____________________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данной группе слов найти слова с пристав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ить ее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мать, спрыгнуть, слово, слепить, смех, сделать, снежок, сбегать, спел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Symbol"/>
          <w:sz w:val="28"/>
          <w:szCs w:val="28"/>
          <w:lang w:val="en-US" w:eastAsia="en-US"/>
        </w:rPr>
      </w:pPr>
      <w:r>
        <w:rPr>
          <w:rFonts w:cs="Symbol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слова, которая стоит после корня и служит для образования новых слов называется _______________________. В слове эту часть обозначают так: ____________________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данной группе слов найти слова с суффи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ить его: </w:t>
      </w:r>
      <w:r>
        <w:rPr>
          <w:rFonts w:cs="Times New Roman" w:ascii="Times New Roman" w:hAnsi="Times New Roman"/>
          <w:i/>
          <w:iCs/>
          <w:sz w:val="28"/>
          <w:szCs w:val="28"/>
        </w:rPr>
        <w:t>чайка, прогулка, свечка, чашка, записка, дочка, риск, песок, дорожка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ффикс – это часть слова, которая стоит ______________ и служит для _____________________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данной группе слов найти слова с суффи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54000"/>
            <wp:effectExtent l="0" t="0" r="0" b="0"/>
            <wp:docPr id="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ить его: </w:t>
      </w:r>
      <w:r>
        <w:rPr>
          <w:rFonts w:cs="Times New Roman" w:ascii="Times New Roman" w:hAnsi="Times New Roman"/>
          <w:i/>
          <w:iCs/>
          <w:sz w:val="28"/>
          <w:szCs w:val="28"/>
        </w:rPr>
        <w:t>листок, молоко, дружок, бережок, урок, петушок, крокодил, сынок, пушок, с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Symbol"/>
          <w:sz w:val="28"/>
          <w:szCs w:val="28"/>
          <w:lang w:val="en-US" w:eastAsia="en-US"/>
        </w:rPr>
      </w:pPr>
      <w:r>
        <w:rPr>
          <w:rFonts w:cs="Symbol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йти слова с суффи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делить его: </w:t>
      </w:r>
      <w:r>
        <w:rPr>
          <w:rFonts w:cs="Times New Roman" w:ascii="Times New Roman" w:hAnsi="Times New Roman"/>
          <w:i/>
          <w:iCs/>
          <w:sz w:val="28"/>
          <w:szCs w:val="28"/>
        </w:rPr>
        <w:t>замочек, щека, кусочек, аптека, смекалка, уголочек, молоточек, горош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слова распределить в 2 столбика по схемам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406400"/>
            <wp:effectExtent l="0" t="0" r="0" b="0"/>
            <wp:docPr id="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, посадка, рассада, проход, вылет, примерка, записка, заплыв, присыпка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ВОПИСАНИЕ ГЛАСНЫХ </w:t>
        <w:br/>
        <w:t>И СОГЛАСНЫХ В КОРНЕ СЛОВ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Symbol"/>
          <w:b/>
          <w:b/>
          <w:bCs/>
          <w:caps/>
          <w:sz w:val="28"/>
          <w:szCs w:val="28"/>
          <w:lang w:val="en-US" w:eastAsia="en-US"/>
        </w:rPr>
      </w:pPr>
      <w:r>
        <w:rPr>
          <w:rFonts w:cs="Symbol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 данным словам подобрать проверочные, выделить корни: </w:t>
      </w:r>
      <w:r>
        <w:rPr>
          <w:rFonts w:cs="Times New Roman" w:ascii="Times New Roman" w:hAnsi="Times New Roman"/>
          <w:i/>
          <w:iCs/>
          <w:sz w:val="28"/>
          <w:szCs w:val="28"/>
        </w:rPr>
        <w:t>см..шной, т..хонько, покр..снел, ч..стота, н..чевал, п..стреют, в..ренье, взгл..нул, прив..зил, м..сной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ать текст, вставить пропущенные буквы. Выполнить разбор слов по составу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крутом б..регу р..ки начинается с..сновый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ор. К..чается под ветром высокая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р..ва. Г..няются над лугом в..сёлые стрекозы. Порхают кр..сивые бабочки. Между тр..винками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 сухим кочкам сп..шат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л..потливые муравьи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ставить, где это необходимо, непроизносимую согласную, записать проверочное слово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..ность, пас..бище, вес..ник, интерес..ный, доблес..ный, опас..ный, чес..ный, звез..ный, чудес..ный, прекрас..ный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исать, вставить пропущенные буквы. Поставить нужные знаки в конце предложений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..няя осень, гр..чи ул..тели </w:t>
      </w:r>
      <w:r>
        <w:rPr>
          <w:rFonts w:cs="Times New Roman" w:ascii="Times New Roman" w:hAnsi="Times New Roman"/>
          <w:sz w:val="28"/>
          <w:szCs w:val="28"/>
        </w:rPr>
        <w:t>(Н. Некрасо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Здра..ствуй, со..нце да утро в..сёлое </w:t>
      </w:r>
      <w:r>
        <w:rPr>
          <w:rFonts w:cs="Times New Roman" w:ascii="Times New Roman" w:hAnsi="Times New Roman"/>
          <w:sz w:val="28"/>
          <w:szCs w:val="28"/>
        </w:rPr>
        <w:t>(И. Никитин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оро.. и со..нце! День чудес..ный </w:t>
      </w:r>
      <w:r>
        <w:rPr>
          <w:rFonts w:cs="Times New Roman" w:ascii="Times New Roman" w:hAnsi="Times New Roman"/>
          <w:sz w:val="28"/>
          <w:szCs w:val="28"/>
        </w:rPr>
        <w:t>(А. Пушкин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дра..ствуй, князь ты мой прекрас..ный! Что ж ты тих, как день ненас..ный? </w:t>
      </w:r>
      <w:r>
        <w:rPr>
          <w:rFonts w:cs="Times New Roman" w:ascii="Times New Roman" w:hAnsi="Times New Roman"/>
          <w:sz w:val="28"/>
          <w:szCs w:val="28"/>
        </w:rPr>
        <w:t>(А. Пушкин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 окрес..ных гор уже сн..га сб..жали мутными руч..ями </w:t>
      </w:r>
      <w:r>
        <w:rPr>
          <w:rFonts w:cs="Times New Roman" w:ascii="Times New Roman" w:hAnsi="Times New Roman"/>
          <w:sz w:val="28"/>
          <w:szCs w:val="28"/>
        </w:rPr>
        <w:t>(А. Пушкин)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Symbol"/>
          <w:sz w:val="28"/>
          <w:szCs w:val="28"/>
          <w:lang w:val="en-US" w:eastAsia="en-US"/>
        </w:rPr>
      </w:pPr>
      <w:r>
        <w:rPr>
          <w:rFonts w:cs="Symbol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ставить пропущенные буквы, записать проверочные слов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фе..ка, кру..ка, маршру..ка, ло..кий, опт..ка, пило..ка, мину..ка, доро..ка, девя..ка, ни..кий, кре..кий, крова..ка,запи..к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ых словах выделить суффик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Symbol"/>
          <w:sz w:val="28"/>
          <w:szCs w:val="28"/>
          <w:lang w:val="en-US" w:eastAsia="en-US"/>
        </w:rPr>
      </w:pPr>
      <w:r>
        <w:rPr>
          <w:rFonts w:cs="Symbol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исать словосочетания, вставить пропущенные буквы, отмеченные слова разобрать по составу, подчеркнуть двойные согласны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илограмм яблок, сонный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ес, классный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урнал, кре..кие вожжи, коллекция лист..ев, длинная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ес..ница, субботний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чер, интерес..ный рассказ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б..рёзовая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ллея, школьный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утренник, скорос..ное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оссе, чугунные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льсы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писать пословицы, подчеркнуть двойные согласные, разобрать по составу отмеченные слова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здонную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очку водой н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полнить. Воз рассыпал, а два собрал. В субботу на работу, в воскресенье на веселье. Длинная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нитка – ленивая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швея. Русский в словах горд, в делах твёрд. Поддельное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олото темнеет. Легко привыкнуть – трудно расставаться.</w:t>
      </w:r>
    </w:p>
    <w:p>
      <w:pPr>
        <w:pStyle w:val="Normal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ИТЕЛЬНЫЕ ТВЁРДЫЙ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ЯГКИЙ ЗНАКИ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Symbol"/>
          <w:b/>
          <w:b/>
          <w:bCs/>
          <w:sz w:val="28"/>
          <w:szCs w:val="28"/>
          <w:lang w:val="en-US" w:eastAsia="en-US"/>
        </w:rPr>
      </w:pPr>
      <w:r>
        <w:rPr>
          <w:rFonts w:cs="Symbol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исать текст, вставить нужную букву. Выделить в словах с разделительны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приставки, подчеркнуть гласную, с которой начинается корень.</w:t>
      </w:r>
    </w:p>
    <w:p>
      <w:pPr>
        <w:pStyle w:val="Normal"/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лк ужасно раз..ярён –</w:t>
      </w:r>
    </w:p>
    <w:p>
      <w:pPr>
        <w:pStyle w:val="Normal"/>
        <w:autoSpaceDE w:val="false"/>
        <w:spacing w:lineRule="auto" w:line="264" w:before="0" w:after="0"/>
        <w:ind w:firstLine="3000"/>
        <w:jc w:val="both"/>
        <w:rPr/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..есть ежа не может он.</w:t>
      </w:r>
    </w:p>
    <w:p>
      <w:pPr>
        <w:pStyle w:val="Normal"/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ж, хотя он и с..едобен,</w:t>
      </w:r>
    </w:p>
    <w:p>
      <w:pPr>
        <w:pStyle w:val="Normal"/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с..еден..я неудобен:</w:t>
      </w:r>
    </w:p>
    <w:p>
      <w:pPr>
        <w:pStyle w:val="Normal"/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.ёжась, выставил иголки –</w:t>
      </w:r>
    </w:p>
    <w:p>
      <w:pPr>
        <w:pStyle w:val="Normal"/>
        <w:autoSpaceDE w:val="false"/>
        <w:spacing w:lineRule="auto" w:line="264" w:before="0" w:after="0"/>
        <w:ind w:firstLine="3000"/>
        <w:jc w:val="both"/>
        <w:rPr/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..егорил злого волка.</w:t>
      </w:r>
    </w:p>
    <w:p>
      <w:pPr>
        <w:pStyle w:val="Normal"/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писать. Вставить в слова (где это необходимо) разделитель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.ёмка, об..ход, л..ётся, от..езд, об..едки, в..юнок, вз..ерошил, с..пуск, об..явление, раз..единить, в..юга, с..ёжился.</w:t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писать, вставив, где нужно, разделительны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.ётся, с..прыгнул, с..едобные, под..ехал, с..ел, терпен..е, руж..ё, под..езд, об..ятия, раз..ярённые, вз..летел, ненаст..е, мурав..и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Глагол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Symbol"/>
          <w:b/>
          <w:b/>
          <w:bCs/>
          <w:caps/>
          <w:sz w:val="28"/>
          <w:szCs w:val="28"/>
          <w:lang w:val="en-US" w:eastAsia="en-US"/>
        </w:rPr>
      </w:pPr>
      <w:r>
        <w:rPr>
          <w:rFonts w:cs="Symbol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исать текст, вставить пропущенные буквы, подчеркнуть глаголы, указать их врем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т с дерева не чисто оп..дает – жди суровый зимы. Ярко блещут звёзды – к х..л..дам. В..р..б..и летают стайкой – к сухой и ясной п..годе. Ноч..ю был иней – днём снег не вып..дет. Ветер п..дул с северной ст..р..ны – к б..льш..м х..л..дам.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читать слова, найти среди них глаголы. Записать их с вопросами, указать время (где это возможно)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агал, шаг, алый, алеет, смех, смеялся, косьба, накосит, тепло, теплеет, пляска, плясать, постройки, построит, говорливый, говорит.</w:t>
      </w:r>
    </w:p>
    <w:p>
      <w:pPr>
        <w:pStyle w:val="Normal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И ПРЕПИНАНИЯ В ПРЕДЛОЖЕНИЯХ </w:t>
        <w:br/>
        <w:t>С ОДНОРОДНЫМИ ЧЛЕНАМИ БЕЗ СОЮЗ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Symbol"/>
          <w:sz w:val="28"/>
          <w:szCs w:val="28"/>
          <w:lang w:val="en-US" w:eastAsia="en-US"/>
        </w:rPr>
      </w:pPr>
      <w:r>
        <w:rPr>
          <w:rFonts w:cs="Symbol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ставить предложения из данных слов, расставить знаки препина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ень, в, уже, лес, поле, пришл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ркие, в, листья, цвета, раскрасила, он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дитые, потом, ветры, подули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ывали, красивые, они, швыряли, листья, землю, на, и, их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, разноцветными, земля, листьями, покрылась</w:t>
      </w:r>
    </w:p>
    <w:p>
      <w:pPr>
        <w:pStyle w:val="Normal"/>
        <w:autoSpaceDE w:val="false"/>
        <w:spacing w:lineRule="auto" w:line="264" w:before="60" w:after="6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6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ространить предложения однородными членами, расставить знаки препинания.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В роще в золотом наряде стояли…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Серебристый иней лежал на…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На юг улетали…</w:t>
      </w:r>
    </w:p>
    <w:p>
      <w:pPr>
        <w:pStyle w:val="Normal"/>
        <w:autoSpaceDE w:val="false"/>
        <w:spacing w:lineRule="auto" w:line="264" w:before="0" w:after="0"/>
        <w:ind w:firstLine="1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Белки питаются…</w:t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полнить разбор предложения, составить схему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хматая собачка подскочила ко мне и стала лизать руки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834130" cy="596900"/>
            <wp:effectExtent l="0" t="0" r="0" b="0"/>
            <wp:docPr id="8" name="Рисунок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йте ребусы и самостоятельно просклоняйте существительные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2230" cy="1473200"/>
            <wp:effectExtent l="0" t="0" r="0" b="0"/>
            <wp:docPr id="9" name="Рисунок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писать предложения, подчеркнуть подлежащее и сказуемое, указать падеж подлежащего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..ступила х..лодная з..ма. К ..кну подл..тела синичка. Бабушка пож..лела птичку и впустила в комн..ту. Синичка обогрелась и ул..тел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ложения с комментированием, указать главные члены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..бята играли возле реки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ду..ка вернулся из п..ездки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гей см..стерил из бумаги игрушку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гра «Сквозная буква»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7435" cy="762000"/>
            <wp:effectExtent l="0" t="0" r="0" b="0"/>
            <wp:docPr id="10" name="Рисунок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разбор предложений, объяснение написания орфограмм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..нь дарит б..рёзе з..л..тое плат..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..ка медле..о плыла по р..к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том я п..еду в д..ревню к бабушке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делать разбор предложения, составить его схему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калины и рябины вьются стаями дрозды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75" w:after="9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становить порядок слов в предложениях, записать, указать падежи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кинулся, город, по, реки, берегам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, мост, широкий, протянулся, рекой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сту, по, машины, движутся, всегда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, суда, проплывают, речные, мостом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склонять существ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звезда, земля</w:t>
      </w:r>
      <w:r>
        <w:rPr>
          <w:rFonts w:cs="Times New Roman" w:ascii="Times New Roman" w:hAnsi="Times New Roman"/>
          <w:sz w:val="28"/>
          <w:szCs w:val="28"/>
        </w:rPr>
        <w:t xml:space="preserve">. Сделать звукобуквенный разбор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75" w:after="9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исать  текст, расставить знаки препинания, вставить пропущенные буквы, указать падежи имён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зл..тают кружатся и падают осен..ие лист..я. В..ётся в воздухе тонкая паутинка. Цв..ты и травы высыпали в землю семена. Нал..тел ветер.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..к..чались ги..кие ст..бельки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едложений, разбор по членам, определение падежей существительных.</w:t>
      </w:r>
    </w:p>
    <w:p>
      <w:pPr>
        <w:pStyle w:val="Normal"/>
        <w:autoSpaceDE w:val="false"/>
        <w:spacing w:lineRule="auto" w:line="264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положил книгу в портфель.</w:t>
      </w:r>
    </w:p>
    <w:p>
      <w:pPr>
        <w:pStyle w:val="Normal"/>
        <w:autoSpaceDE w:val="false"/>
        <w:spacing w:lineRule="auto" w:line="264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а поставила чашку на стол.</w:t>
      </w:r>
    </w:p>
    <w:p>
      <w:pPr>
        <w:pStyle w:val="Normal"/>
        <w:autoSpaceDE w:val="false"/>
        <w:spacing w:lineRule="auto" w:line="264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тники переправились через ручей.</w:t>
      </w:r>
    </w:p>
    <w:p>
      <w:pPr>
        <w:pStyle w:val="Normal"/>
        <w:autoSpaceDE w:val="false"/>
        <w:spacing w:lineRule="auto" w:line="264" w:before="0" w:after="0"/>
        <w:ind w:firstLine="85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вочка поливает цветок. Мать любит дочк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4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клонять существ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гнездо, волна</w:t>
      </w:r>
      <w:r>
        <w:rPr>
          <w:rFonts w:cs="Times New Roman" w:ascii="Times New Roman" w:hAnsi="Times New Roman"/>
          <w:sz w:val="28"/>
          <w:szCs w:val="28"/>
        </w:rPr>
        <w:t xml:space="preserve">. Сделать звукобуквенный разбор существи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гнез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4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тавить знаки препинания, сделать разбор предложе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ежий ветер повеял прохладой поднял пыль на дороге и зати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4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ить словосочетания, поставив существительные в нужном падеже. Указать падеж существительного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товились  к  (отлёт),  вышел  из  (лес), кусочек  (пирог), остался без (работа), крепость из (песок), плыли по (река), тетрадь (сестра), добежали до (дом), приехали к (море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пись предложений, разбор по членам, определение падежей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уроке учитель рассказывал о живот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енью в лесу тихо и красиво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школе работает спортивная секц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справить ошибки; списать текст, указать падежи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залатые асенние дни готовились к отлёту журовли. Покружылись ани над рикой, над балотом. Вот потинулись журовлиные стаи в дальние страны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ать текст. Вставить пропущенные буквы. Указать падеж существительных, подчеркнуть однокоренные слов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ступила гр..бная пора. Идут гр..бники в лес. Они ищут гр..бные м..ста. Гр..бы вырастают из гр..бницы. Под б..резами, под ..синами прячутся хитрые гр..боч..ки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ить словосочетания, изменяя существительные в скобках по смыслу. По необходимости использовать предлоги. Указать падежи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адить   бельё  (утюг),  дружу  (Наташа),   гуляли  (сестра),  играли  (дом),  начало  (гроза),  поверхность  (вода),  класть  (портфель),  шли (тропа)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ловосочетания, укажите падеж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одил по лесу, вышел из дома, люблю море, пришли к деду, вспоминали о лете, смотрел фильм, здание без окон, учились в школе, прилежная ученица, сварила кашу, разрезали ножом, спрятался под кроватью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учащимися в тетрадях получается следующая запись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2    3   4    5   6    7    8   9   10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В.  Р.  Д.  П.  В.  Т.  Д.  Т.  Р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по записи на доске. Самооценка: «5» – нет ошибок. «4» – 1–2 ошибки. «3» – 3–4 ошибки; «2» – более 4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справить ошибки, списать текст, обозначить падежи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ит чюдесное асенее утро. Жилтеют листя на бирёзе. Краснеют асинки на паляне. Скоро улитят наюг птицы. Ветер сорвёт с веток последние листочьки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ать текст. Вставить пропущенные буквы, указать падежи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шли по у..кой тр..пинке. За д..рев..ями мы увидели сойку. Обыч..но её встр..ч..ешь на л..сных д..рожках или опушка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видев человека, сойка издаёт ре..кий крик. Другие звери сразу же узнают об опас..но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возная букв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0135" cy="735965"/>
            <wp:effectExtent l="0" t="0" r="0" b="0"/>
            <wp:docPr id="11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Грамматические задания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разбор предложе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 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оро взойдёт над рекой весёлое солнц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 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востоке показалась ранняя зорь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адеж имён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 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тели над лесами, услышим с неба, отдохнули в лесу, в дальние стр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ариант 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товились к отлёту, покружились над рекой, показалась на востоке, услышим голос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возная буква»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065" cy="621665"/>
            <wp:effectExtent l="0" t="0" r="0" b="0"/>
            <wp:docPr id="1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иши в 3 столбика по склонениям: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тфель, радость, голубь, олень, тетрадь, тетрадка, кисть, дождь, местность, корабль, картофель, морковь, морковка, дочурка, медведь, календарь, дедушка, дед, рысь, метель, осина, осин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исать текст, вставить пропущенные буквы. Определить склонение и падеж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м_трите на с_сну! Солнечное дер_во! Ствол вел_чаво держит изумрудную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рону. Кажется, что в ств_лах спряталось со_нце. Даже в ненас_ный день сосна излучает т_пло и свет. На к_ре с_сны выступает прозрач_ная и з_л_тистая см_ла. Она похожа на янтарь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Жёлтый тополиный лист оторвался от ветки и медленно опустился на землю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9460" cy="3737610"/>
            <wp:effectExtent l="0" t="0" r="0" b="0"/>
            <wp:docPr id="13" name="Рисунок 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писать имена существительные в три столбика (по типам склонения). Сделать звукобуквенный разбор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верблюд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блюд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 медведица, подруга, мешок, шапка, лягушка, стрекоза, храбрость, снегирь, жизнь, пень, фасоль, морковь, картофель, тюль, блюдце, лекарство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осклонять имена существ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календарь, урожай, смола.</w:t>
      </w:r>
      <w:r>
        <w:rPr>
          <w:rFonts w:cs="Times New Roman" w:ascii="Times New Roman" w:hAnsi="Times New Roman"/>
          <w:sz w:val="28"/>
          <w:szCs w:val="28"/>
        </w:rPr>
        <w:t xml:space="preserve"> Выделить падежны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вить каждое существительное в родительном и дательном падежах с предлогом. Выделить окончания, указать склонени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стыня, герой, ладонь, тетрадь, тетрадка, жизнь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ать предложения. Вставить пропущенные буквы. Указать падеж и склонение существите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 беседк_ я шёл по дорожк_. Охотники прошли по тропинк_ около речк_ и скрылись в предрассветной мгле. От сырост_ над болотом поднимался туман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6415" cy="3848100"/>
            <wp:effectExtent l="0" t="0" r="0" b="0"/>
            <wp:docPr id="14" name="Рисунок 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Знакомство с новым словом из словар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9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autoSpaceDE w:val="false"/>
        <w:spacing w:lineRule="auto" w:line="264" w:before="0" w:after="0"/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ва братца в воду глядятся</w:t>
      </w:r>
    </w:p>
    <w:p>
      <w:pPr>
        <w:pStyle w:val="Normal"/>
        <w:autoSpaceDE w:val="false"/>
        <w:spacing w:lineRule="auto" w:line="264" w:before="0" w:after="0"/>
        <w:ind w:left="16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всё не сойдут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Берега.)</w:t>
      </w:r>
    </w:p>
    <w:p>
      <w:pPr>
        <w:pStyle w:val="Normal"/>
        <w:autoSpaceDE w:val="false"/>
        <w:spacing w:lineRule="auto" w:line="264" w:before="9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ново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</w:t>
      </w:r>
      <w:r>
        <w:rPr>
          <w:rFonts w:cs="Times New Roman" w:ascii="Times New Roman" w:hAnsi="Times New Roman"/>
          <w:sz w:val="28"/>
          <w:szCs w:val="28"/>
        </w:rPr>
        <w:t xml:space="preserve"> в тетрадь, подчеркните непроверяемую гласную, поставьте уда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ерите однокоренные слова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г</w:t>
      </w:r>
      <w:r>
        <w:rPr>
          <w:rFonts w:cs="Times New Roman" w:ascii="Times New Roman" w:hAnsi="Times New Roman"/>
          <w:sz w:val="28"/>
          <w:szCs w:val="28"/>
        </w:rPr>
        <w:t>, запишите их, выделите кор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заметили в корня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исать словосочетания, указать падеж существительных. Вставить пропущенные буквы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в_стил отца, позвал уч_ника, г_стил у деда, см_трел фильм про слона, п_дарок друга, поймал в_р_б_я, приг_товил для учит_ля, нашёл к_тёнка, вернулся от брата, м_шина без в_дител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вить данные существительные в форме творительного падежа, используя необходимые предлог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, выделить окончания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ец, учитель, бабушка, деревня, дом, напильник, город, машина, речка, крыша, забор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7025" cy="3513455"/>
            <wp:effectExtent l="0" t="0" r="0" b="0"/>
            <wp:docPr id="15" name="Рисунок 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исать текст. Вставить пропущенные буквы. Указать падежи существительных, выделить оконч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дела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особый: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лоч_ной пахнет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__ и сдоб__.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маляр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пидар__ и краск__.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т_кол_щик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ой з_мазк__.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 шофёра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бензин__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а р_бочего –</w:t>
      </w:r>
    </w:p>
    <w:p>
      <w:pPr>
        <w:pStyle w:val="Normal"/>
        <w:autoSpaceDE w:val="false"/>
        <w:spacing w:lineRule="auto" w:line="264" w:before="0" w:after="0"/>
        <w:ind w:firstLine="3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__ машинным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(Дж. Родари)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исать предложения. Вставить пропущенные буквы. Определить падеж и склонение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чужой сторонушк_ ра_ св_ей в_ронушк_. (Не) суди об арбуз_ по корк_, а о человек_ по плат_ю. Не в сил_ сила, а в правд_. Кошка на печ_к_, пес на крылеч_к_. По нитк_ и до клубка доходят.</w:t>
      </w:r>
    </w:p>
    <w:p>
      <w:pPr>
        <w:pStyle w:val="Normal"/>
        <w:autoSpaceDE w:val="false"/>
        <w:spacing w:lineRule="auto" w:line="264" w:before="120" w:after="120"/>
        <w:ind w:firstLine="570"/>
        <w:jc w:val="both"/>
        <w:rPr>
          <w:rFonts w:ascii="Times New Roman" w:hAnsi="Times New Roman" w:cs="Symbol"/>
          <w:i/>
          <w:i/>
          <w:iCs/>
          <w:sz w:val="28"/>
          <w:szCs w:val="28"/>
          <w:lang w:val="en-US" w:eastAsia="en-US"/>
        </w:rPr>
      </w:pPr>
      <w:r>
        <w:rPr>
          <w:rFonts w:cs="Symbol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12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исать текст, исправить ошибки. Определить падежи имён существительны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ли, на агороди поивились проталины. Вовраги бигут ручи. Высоко над полим литит небольшая птичька. Это жаворонок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бирёске подаёт голас скварец. Он посилился в радном скваречьники. Важно шагает в агороди по грятки грачь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жи падеж и склонение, выдели окончание: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ыли по Волге, стоит на якоре, бегали по луже, лежит в сарае, сидели у палатки, в солдатской шинели, насыпали по горсти, звон от капели, пятно на обложке, взял с тарелки, в прозрачном стакане, стояли на палуб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опушки, конфеты,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ульки,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ары золотистого цвета.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рки,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рцанье цветных огоньков,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ёзды, снежинки,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ирлянды флажков;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и и пляски,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мех без умолка.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это будет,</w:t>
      </w:r>
    </w:p>
    <w:p>
      <w:pPr>
        <w:pStyle w:val="Normal"/>
        <w:autoSpaceDE w:val="false"/>
        <w:spacing w:lineRule="auto" w:line="264" w:before="0" w:after="0"/>
        <w:ind w:firstLine="315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-вашему?  ... </w:t>
      </w:r>
      <w:r>
        <w:rPr>
          <w:rFonts w:cs="Times New Roman" w:ascii="Times New Roman" w:hAnsi="Times New Roman"/>
          <w:i/>
          <w:iCs/>
          <w:sz w:val="36"/>
          <w:szCs w:val="36"/>
        </w:rPr>
        <w:t>(Ёлка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0" cy="3876675"/>
            <wp:effectExtent l="0" t="0" r="0" b="0"/>
            <wp:docPr id="16" name="Рисунок 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ребусы, просклоняйте имена существительные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900" cy="774065"/>
            <wp:effectExtent l="0" t="0" r="0" b="0"/>
            <wp:docPr id="17" name="Рисунок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йте ребусы, просклоняйте существительные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4435" cy="977900"/>
            <wp:effectExtent l="0" t="0" r="0" b="0"/>
            <wp:docPr id="18" name="Рисунок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4375" cy="23145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2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8:00Z</dcterms:created>
  <dc:creator>Customer</dc:creator>
  <dc:description/>
  <cp:keywords/>
  <dc:language>en-US</dc:language>
  <cp:lastModifiedBy>Учитель</cp:lastModifiedBy>
  <dcterms:modified xsi:type="dcterms:W3CDTF">2013-12-23T02:08:00Z</dcterms:modified>
  <cp:revision>4</cp:revision>
  <dc:subject/>
  <dc:title>Урок 6</dc:title>
</cp:coreProperties>
</file>