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ВНЕКЛАССНОЕ МЕРОПРИЯТИЕ «ДЕНЬ НАУК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ульдина Светлана Владимировна, МКОУ СОШ с.Константиновка, замдиректора по УР, учитель географии, Николаевский муниципальный район Хабаровский край,</w:t>
      </w:r>
    </w:p>
    <w:p>
      <w:pPr>
        <w:pStyle w:val="Style11"/>
        <w:rPr/>
      </w:pPr>
      <w:r>
        <w:rPr>
          <w:b/>
        </w:rPr>
        <w:t xml:space="preserve">Предмет (направленность): </w:t>
      </w:r>
      <w:r>
        <w:rPr/>
        <w:t xml:space="preserve">науки естественно математического цикла. </w:t>
      </w:r>
    </w:p>
    <w:p>
      <w:pPr>
        <w:pStyle w:val="Style11"/>
        <w:rPr/>
      </w:pPr>
      <w:r>
        <w:rPr>
          <w:b/>
        </w:rPr>
        <w:t xml:space="preserve">Возраст детей: </w:t>
      </w:r>
      <w:r>
        <w:rPr/>
        <w:t>8-11 классы.</w:t>
      </w:r>
    </w:p>
    <w:p>
      <w:pPr>
        <w:pStyle w:val="Style11"/>
        <w:rPr/>
      </w:pPr>
      <w:r>
        <w:rPr>
          <w:b/>
        </w:rPr>
        <w:t>Место проведения:</w:t>
      </w:r>
      <w:r>
        <w:rPr/>
        <w:t xml:space="preserve"> 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классное мероприятие «День наук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Цель:</w:t>
      </w:r>
      <w:r>
        <w:rPr>
          <w:rFonts w:cs="Times New Roman" w:ascii="Times New Roman" w:hAnsi="Times New Roman"/>
        </w:rPr>
        <w:t xml:space="preserve"> Расширение кругозора учащихся и развитие познавательного интереса к изучению  наук естественно-математическго цик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звитие коммуникативных навыков, памяти, пространственного мышления и лог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мотивации к изучению предметов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вышение эффективности учебно-воспитательного процесса, повышение заинтересованности и активизации деятельности учени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ормирование системы позитивных ценностей на уроках и во внеклассных мероприят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борудова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мпьютер, проектор, экран, презентация, жето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авила игры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ждый участник выбирает область  (предмет) и количество очков. Если он правильно отвечает на вопрос, то сам выбирает следующий вопрос. Если не отвечает на вопрос, то может ответить следующий участник. Пбеждает  участник, набравший наибольшее количество балл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дение мероприят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ать науки мы привыкли с вами по строгим школьным учебникам, атласам, энциклопедическим изданиям. Наша сегодняшняя игра посвящена различны наукам естественно-математического цикла. Вам предстоит решать задачи, ребусы, отвечать на вопро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правил иг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побе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1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2:00Z</dcterms:created>
  <dc:creator>Bakhtin</dc:creator>
  <dc:description/>
  <cp:keywords/>
  <dc:language>en-US</dc:language>
  <cp:lastModifiedBy>Zamestitel</cp:lastModifiedBy>
  <dcterms:modified xsi:type="dcterms:W3CDTF">2004-01-15T01:29:00Z</dcterms:modified>
  <cp:revision>5</cp:revision>
  <dc:subject/>
  <dc:title>Сборник докладов «Пять степеней учителя</dc:title>
</cp:coreProperties>
</file>