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сихологический анализ конфликтной ситуации и пути ее разрешения в условиях педагогического процесса»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фли́кт</w:t>
      </w:r>
      <w:r>
        <w:rPr>
          <w:sz w:val="28"/>
          <w:szCs w:val="28"/>
        </w:rPr>
        <w:t xml:space="preserve">  — на первый взгляд, это способ разрешения противоречий в интересах, целях и взглядах, возникающий в процессе социального взаимодействия, заключающийся в противодействии участников этого взаимодействия, и обычно сопровождающийся негативными эмоциями, выходящий за рамки правил и норм. Однако, конфликт так же рассматривают, как ситуацию, в которой каждая из сторон стремится занять свою, более сильную позицию, несовместимую и противоположную по отношению к интересам другой ст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же конфликт определяется как столкновение противоположно направленных, несовместимых друг с другом тенденций, отдельно взятого эпизода в сознании, в межличностных взаимодействиях или межличностных отношениях одного или группы людей, связанное с отрицательными эмоциональными переживаниями. Таким образом, конфликт служит способом выявления и разрешения этих противореч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всех сферах деятельности при решении разнообразных задач в быту, на работе или отдыхе нам приходится наблюдать различные по своему содержанию и силе проявления конфликты, не остается исключением и школа. Когда возникает разговор о конфликте в школе, то чаще всего это ассоциируется  с агрессией, спором или столкновением учителей и родителей. Конфликты между учителями и родителями происходят, как правило, в областях:</w:t>
      </w:r>
    </w:p>
    <w:p>
      <w:pPr>
        <w:pStyle w:val="Normal"/>
        <w:rPr/>
      </w:pPr>
      <w:r>
        <w:rPr>
          <w:sz w:val="28"/>
          <w:szCs w:val="28"/>
        </w:rPr>
        <w:t>- завышенных, на взгляд родителей, требований школы к подготовке ребенка; - взаимодействия учителя и родителя при организации домашней работы;</w:t>
      </w:r>
    </w:p>
    <w:p>
      <w:pPr>
        <w:pStyle w:val="Normal"/>
        <w:rPr/>
      </w:pPr>
      <w:r>
        <w:rPr>
          <w:sz w:val="28"/>
          <w:szCs w:val="28"/>
        </w:rPr>
        <w:t>- непринятия ученика сверстниками, однокласс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женных, по мнению родителей, оценок, выставляемых учителем ученику и т.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залось бы, этим сторонам делить нечего: и та и другая действуют в интересах и во благо ребенка. Но они все равно конфликтуют, причем довольно часто. Как действовать – каждый из родителей решает сам. Одни постоянно скандалят с несговорчивым учителем, другие идут жаловаться директору школы или в управление образования, третьи забирают ребенка и, хлопнув дверью, уходят в другую шко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один из примеров конфликтной ситуации, произошедшей между педагогом МКОУ Поповской НОШ  и родителями Киященко Данилы, обучающего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До поступления в школу Данила детский сад не посещал и в школу пришел не подготовленным, однако к учебе приступил с легкостью и удовольствием. Отношения с учителями и сверстниками  были доброжелательные. При обследовании социально-бытовых условий жизни обучающегося классный руководитель отметила, что ребенок испытывает дискомфорт, стрессовые ситуации, жестокость, насилие и пренебрежение со стороны родителей, которые не имеют постоянного места работы, злоупотребляют спиртными напитками, воспитанию ребенка уделяют мало времени, т.е. в семье практически отсутствуют условия для нормального психического и физического развития ребенка. Вскоре семья Данилы была поставлена на внутришкольный учет, а впоследствии в районный банк данных неблагополучных сем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благополучной семьей мы чаще всего  склонны принимать такую семью,  в которой нарушена структура, обесцениваются или игнорируются основные семейные функции, имеются явные или скрытые дефекты воспитания. В результате появляются дети «группы риска». К сожалению не всегда неблагополучные семьи сразу бросаются в глаза, и лишь когда с ребенком случается беда, общество обращает внимание на уклад семьи, на ее мораль. Так произошло и в этом случае: спустя некоторое время несовершеннолетний попал в больницу, по причине избиения своими родителями. Администрация школы, органы опеки и попечительства вынуждены были вмешаться и извлечь ребенка из семьи, поместив его временно в Нехаевский реабилитационный цент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тяжело переживал отрыв от семьи, не смотря на то, что семья относилась к категории неблагополучных, несколько раз совершал побеги из реабилитационного центра, мечтал о возвращении домой к своей маме. Спустя некоторое время органами опеки и попечительства было рассмотрено ходатайство родителей о возвращении ребенка в семью и школу, т.к. родители устроились на работу, улучшили свои материально и социально-бытовые условия. Ребенка вернули  в семьи и прежнюю школу, однако отношения между родителями и классным руководителем остались напряженными: родители своей прежней вины не осознавали, во всем происходившем прежде обвиняли учителя и администрацию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 отсутствии нормальных взаимоотношений в семье нарушается и практика общения детей, которое носит поверхностный, формальный характер и отличается эмоциональной бедностью. Такие дети, как Данила, испытывают трудности в раскрытии себя перед другими. У родителей стало не хватать выдержки и самообладания для осуществления последовательной воспитательной тактики в семье. Стали возникать резкие эмоциональные перепады в отношениях с ребенком – от наказания, слез, ругани до умилительно-ласкательных проявлений, что привело в последствии к потери родительского влияния на детей. Ребенок стал неуправляемым, непредсказуемым, пренебрегающим мнением старших, родителей. Не получая должной заботы и любви от родителей, предоставленный сам себе, чувствуя себя лишним и не находя понимания среди сверстников, ребенок стал искать всевозможные способы привлечения к себе внимания родителей. Участились побеги из дома, так после уроков из школы Данила не возвращался домой и ждал, когда его начнут искать, часто классному руководителю приходилось прибегать к помощи полиции, т.к. родители ребенка не искали, побеги сына считали игрой, детской шалостью. А последующие за этим неправдоподобные объяснения причины побегов с легкостью принимались родителями. Маме было проще оставить без рассмотрения и устранения основных причин такого поведения своего ребенка. Посещения на дому, индивидуальные беседы учителей, администрации школы, главы поселения с родителями и ребенком ожидаемого результата не приносили, родители принимали сторону ребенка и негативно реагировали на помощь со стороны классного руковод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арадокс заключается в том, что данная конфликтная ситуация приносила семье «группы риска» определенный комфорт, как доказательство того, что сделать ничего нельзя и поэтому их состояние естественно.</w:t>
      </w:r>
      <w:r>
        <w:rPr/>
        <w:t xml:space="preserve"> </w:t>
      </w:r>
      <w:r>
        <w:rPr>
          <w:sz w:val="28"/>
          <w:szCs w:val="28"/>
        </w:rPr>
        <w:t xml:space="preserve">Такое состояние семья поддерживала с помощью разных средств: скандалы с администрацией школы, классным руководителем, родительским комитетом, вызывающее поведение и т.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арактеристику подобных семей можно было дополнить следующими проявлениями, как недоверие, подозрительность, отрицание всего, импульсивность, нетерпеливость, постоянная нужда в чем-то, взволнованность, быстрая возбуждаемость, недостаток знаний и умений, непрактичность, несостоятельность, состояние озлобленности и т.п. Поведение родителей в таких семьях напоминает поведение маленьких детей, которые не могут найти контакта с окружающими их люд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чередного побега администрация школы и классный руководитель пытались несколько раз провести индивидуальную беседу с обучающимся и его родителями, но диалога не получилось, родительница не пошла на контакт, т.к не посчитала нужным свое вмешательство в ситуацию, отметив, что у нее есть дела намного важнее и она не считает, что это входит в ее родительские обязанности. Таким образом, возникла необходимость в проведении общешкольного родительского собрания совместно с поселковой администрацией, на котором  была проведена беседа с родителями, после которой всех родителей школы письменно известили, что они обязаны сопровождать своих детей (учеников начальной школы) на занятия и забирать их после уроков во избежание повторных побегов отдельных учеников. Однако родители Киященко Данилы на действия администрации школы и классного руководителя отреагировали негативно, не согласились с требованиями школы и не приняли их. Напротив, стали жаловаться на действия учителя и администрации школы в вышестоящие инстанции и инспекции. Последующие за этим проверки и разбирательства нарушений в действиях администрации школы и классного руководителя  не обнаружили, с родителями Киященко Данилы была проведена профилактическая беседа, им были объяснены и разъяснены их права и обязанности по отношению к своему ребенку и образовательному учреждению. Спустя некоторое время родители перевели своего сына в другую школу, приняв таким образом разрешить сложившийся конфликт.</w:t>
      </w:r>
    </w:p>
    <w:p>
      <w:pPr>
        <w:pStyle w:val="Normal"/>
        <w:ind w:firstLine="900"/>
        <w:rPr/>
      </w:pPr>
      <w:r>
        <w:rPr>
          <w:sz w:val="28"/>
          <w:szCs w:val="28"/>
        </w:rPr>
        <w:t>Анализируя данную ситуацию,  хотелось бы оценить эффективность действий всех членов конфликта. Однако вряд ли можно добиться полного согласия с принятым решением со стороны родителей Киященко Данилы. Естественно, что самый главный критерий в этой ситуации — окончание конфликта. Хорошо бы, после успешной реализации принятого решения вернуться к обсуждению и выяснить, что помешало его реализации. Если родители разочаровалось в принятом решении, необходимо ли принять новое, пройдя все вышеозначенные этапы? Однако считаю, что самое важное во взаимодействии семьи и школы заключается в том, чтобы любой неверный шаг не отзывался с болью на самом главном участнике возможных конфликтов или родительских притязаний — ребенке. Ведь семья была и остается основой основ в формировании лич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34:00Z</dcterms:created>
  <dc:creator>User</dc:creator>
  <dc:description/>
  <cp:keywords/>
  <dc:language>en-US</dc:language>
  <cp:lastModifiedBy>User</cp:lastModifiedBy>
  <dcterms:modified xsi:type="dcterms:W3CDTF">2014-08-23T16:34:00Z</dcterms:modified>
  <cp:revision>2</cp:revision>
  <dc:subject/>
  <dc:title>«Психологический анализ конфликтной ситуации и пути ее разрешения в условиях педагогического процесса» </dc:title>
</cp:coreProperties>
</file>