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экологическому воспитанию в 5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Природа – наш д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идактические:  </w:t>
      </w:r>
      <w:r>
        <w:rPr>
          <w:sz w:val="28"/>
          <w:szCs w:val="28"/>
        </w:rPr>
        <w:t>Раскрыть многообразие и ценность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особствовать формированию у детей умения разумного поведения у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креплять и углублять экологические зна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ить состр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питывать привычку заботиться о природе и ее обитател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вить нравственные качества личности: доброжелательности, гуманности, сплочению коллекти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крепление навыка работы на зан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оррекционные: </w:t>
      </w:r>
      <w:r>
        <w:rPr>
          <w:sz w:val="28"/>
          <w:szCs w:val="28"/>
        </w:rPr>
        <w:t>Коррекция высших психических процессов (внимания, памяти, мышления, реч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Развивать аналитические способности, способности обобщать сказанно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  <w:tab/>
        <w:t xml:space="preserve">      </w:t>
      </w:r>
      <w:r>
        <w:rPr>
          <w:sz w:val="28"/>
          <w:szCs w:val="28"/>
        </w:rPr>
        <w:t>доска, мел, рисунок розы, корзина, грибы, загадки-листочки, сигнальные карт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-ка, сядь, проверь, друж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готов начать урок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ль на мес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ь в поряд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сложены на пар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готовы слуш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доску. Здесь зашифрована тема урока. Давайте попробуем разобраться. Кто сможет объяснить, как надо расшифровать урок?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0</wp:posOffset>
                </wp:positionV>
                <wp:extent cx="1028700" cy="342900"/>
                <wp:effectExtent l="5080" t="5080" r="5080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    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3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    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96.9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8765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95pt" to="89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П ' З </w:t>
        <w:tab/>
        <w:tab/>
        <w:t>- НАШ</w:t>
        <w:tab/>
        <w:tab/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1 2 3 4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Природа – наш 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, что значит «Природа – наш дом»? (Ответы детей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дактическая игра «Исправь ошиб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с вами поиграем. Я вам прочитаю стишки. А вы, если заметите ошибки, то поднимаете руку и исправляете ошибку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яне весной </w:t>
      </w:r>
    </w:p>
    <w:p>
      <w:pPr>
        <w:pStyle w:val="Normal"/>
        <w:spacing w:lineRule="auto" w:line="360"/>
        <w:ind w:left="1080" w:firstLine="336"/>
        <w:jc w:val="both"/>
        <w:rPr/>
      </w:pPr>
      <w:r>
        <w:rPr>
          <w:sz w:val="28"/>
          <w:szCs w:val="28"/>
        </w:rPr>
        <w:t xml:space="preserve">Вырос </w:t>
      </w:r>
      <w:r>
        <w:rPr>
          <w:sz w:val="28"/>
          <w:szCs w:val="28"/>
          <w:u w:val="single"/>
        </w:rPr>
        <w:t>зуб</w:t>
      </w:r>
      <w:r>
        <w:rPr>
          <w:sz w:val="28"/>
          <w:szCs w:val="28"/>
        </w:rPr>
        <w:t xml:space="preserve"> молодой (дуб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желтевшую траву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8"/>
          <w:szCs w:val="28"/>
        </w:rPr>
        <w:t xml:space="preserve">Роняет </w:t>
      </w:r>
      <w:r>
        <w:rPr>
          <w:sz w:val="28"/>
          <w:szCs w:val="28"/>
          <w:u w:val="single"/>
        </w:rPr>
        <w:t>лев</w:t>
      </w:r>
      <w:r>
        <w:rPr>
          <w:sz w:val="28"/>
          <w:szCs w:val="28"/>
        </w:rPr>
        <w:t xml:space="preserve"> свою траву (лес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лу, выронив из рук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а мчится к маме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ползет зеленый </w:t>
      </w:r>
      <w:r>
        <w:rPr>
          <w:sz w:val="28"/>
          <w:szCs w:val="28"/>
          <w:u w:val="single"/>
        </w:rPr>
        <w:t xml:space="preserve">лук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 длинными усами (жук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ичал охотник: «Ой!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sz w:val="28"/>
          <w:szCs w:val="28"/>
          <w:u w:val="single"/>
        </w:rPr>
        <w:t>Двери</w:t>
      </w:r>
      <w:r>
        <w:rPr>
          <w:sz w:val="28"/>
          <w:szCs w:val="28"/>
        </w:rPr>
        <w:t xml:space="preserve"> гонятся за мной» (звери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ет снег. Течет ручей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На ветвях полно </w:t>
      </w:r>
      <w:r>
        <w:rPr>
          <w:sz w:val="28"/>
          <w:szCs w:val="28"/>
          <w:u w:val="single"/>
        </w:rPr>
        <w:t>врачей</w:t>
      </w:r>
      <w:r>
        <w:rPr>
          <w:sz w:val="28"/>
          <w:szCs w:val="28"/>
        </w:rPr>
        <w:t xml:space="preserve"> (грач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запишем слова, в которых автор сделал ошибки. (Дети выходят и записывают слова на доск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ДУБ+ЛЕС+ЖУК+ЗВЕРИ+ГРАЧИ</w:t>
      </w:r>
      <w:r>
        <w:rPr>
          <w:b/>
          <w:i/>
          <w:sz w:val="28"/>
          <w:szCs w:val="28"/>
        </w:rPr>
        <w:t>=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нас получился грамматический пример. Давайте решим его. Что же получится в результате? (Прир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могли бы мы жить без природы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ловек не может жить без воды и воздуха. Вода и воздух – это часть природы. Человек не может жить без пищи, а пищу дают нам растения и животные. Человек не может жить без одежды, жилья, мебели, посуды. Материалы для их изготовления тоже получают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редставьте себе, если вдруг исчезнут деревья, что произойдет? (Ответы детей, построение логической цепоч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342900" cy="1143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1.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457200" cy="11430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457200" cy="114300"/>
                <wp:effectExtent l="5080" t="825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ДЕРЕВЬЯ           НАСЕКОМЫЕ             ПТИЦЫ            ЖИВОТНЫ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ПРИРОДА =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ы с вами ходили на экскурсии, в походы, где насобирали много природного материала. Давайте проведем </w:t>
      </w:r>
      <w:r>
        <w:rPr>
          <w:b/>
          <w:i/>
          <w:sz w:val="28"/>
          <w:szCs w:val="28"/>
          <w:u w:val="single"/>
        </w:rPr>
        <w:t>практическую работу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определим, что это? (Показываю гербарии листьев) Ответы записываем в 3 столби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</w:t>
        <w:tab/>
        <w:tab/>
        <w:tab/>
        <w:tab/>
        <w:tab/>
        <w:t>ИВА</w:t>
        <w:tab/>
        <w:tab/>
        <w:tab/>
        <w:tab/>
        <w:t>ПОДОРОЖНИК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ЯБИНА</w:t>
        <w:tab/>
        <w:tab/>
        <w:tab/>
        <w:tab/>
        <w:t>ШИПОВНИК</w:t>
        <w:tab/>
        <w:tab/>
        <w:t>ОДУВАНЧИК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А</w:t>
        <w:tab/>
        <w:tab/>
        <w:tab/>
        <w:tab/>
        <w:tab/>
        <w:t>СИРЕНЬ</w:t>
        <w:tab/>
        <w:tab/>
        <w:tab/>
        <w:t>РОМАШ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114300" cy="4572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15.3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ЕН</w:t>
        <w:tab/>
        <w:tab/>
        <w:tab/>
        <w:tab/>
        <w:tab/>
        <w:t>СМОРОДИНА</w:t>
        <w:tab/>
        <w:tab/>
        <w:t>ЗВЕРОБО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ЕЛЬ</w:t>
        <w:tab/>
        <w:t xml:space="preserve">   </w:t>
      </w:r>
      <w:r>
        <w:rPr/>
        <w:t>ПЛОДЫ</w:t>
      </w:r>
      <w:r>
        <w:rPr>
          <w:b/>
          <w:sz w:val="28"/>
          <w:szCs w:val="28"/>
        </w:rPr>
        <w:tab/>
        <w:tab/>
        <w:tab/>
        <w:t>МАЛИНА</w:t>
        <w:tab/>
        <w:tab/>
        <w:tab/>
        <w:t>КРАПИВ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7005</wp:posOffset>
                </wp:positionV>
                <wp:extent cx="16192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РЕ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67005</wp:posOffset>
                </wp:positionV>
                <wp:extent cx="16192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СТАР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СТАР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67005</wp:posOffset>
                </wp:positionV>
                <wp:extent cx="15049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А в третьем столбике у нас </w:t>
      </w:r>
      <w:r>
        <w:rPr>
          <w:b/>
          <w:i/>
          <w:sz w:val="28"/>
          <w:szCs w:val="28"/>
          <w:u w:val="single"/>
        </w:rPr>
        <w:t>корзина с загадками</w:t>
      </w:r>
      <w:r>
        <w:rPr>
          <w:sz w:val="28"/>
          <w:szCs w:val="28"/>
        </w:rPr>
        <w:t>: давайте отгадаем. (Дети выходят, читают стих-загадку, ответ записывают в 3-ий столбик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один такой цветок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плетешь его в венок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го подуй слегка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Был цветок – и нет цветка. (</w:t>
      </w:r>
      <w:r>
        <w:rPr>
          <w:b/>
          <w:i/>
          <w:sz w:val="28"/>
          <w:szCs w:val="28"/>
        </w:rPr>
        <w:t>Одуванч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в саду кудряшка –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я рубашка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ечко золотое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Что это такое? (</w:t>
      </w:r>
      <w:r>
        <w:rPr>
          <w:b/>
          <w:i/>
          <w:sz w:val="28"/>
          <w:szCs w:val="28"/>
        </w:rPr>
        <w:t>Ромаш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ая, как волчица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Жжется, как горчица!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это за диво?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Это же … (</w:t>
      </w:r>
      <w:r>
        <w:rPr>
          <w:b/>
          <w:i/>
          <w:sz w:val="28"/>
          <w:szCs w:val="28"/>
        </w:rPr>
        <w:t>Крапив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т, его боится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Даже хмурая волчица </w:t>
      </w:r>
      <w:r>
        <w:rPr>
          <w:b/>
          <w:i/>
          <w:sz w:val="28"/>
          <w:szCs w:val="28"/>
        </w:rPr>
        <w:t>(Звероб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мы дышим вольно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И судьбой своей довольны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растем мы вдоль дорог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>И нас топчут сотни ног? (</w:t>
      </w:r>
      <w:r>
        <w:rPr>
          <w:b/>
          <w:i/>
          <w:sz w:val="28"/>
          <w:szCs w:val="28"/>
        </w:rPr>
        <w:t>Подорожни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почему мы все ответы записали в 3 столби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1-ый столбик. Что это? (Дерев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2-ой столбик. Что это? (Кустарни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тайте 3-ий столбик. Что это? (Трав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внимательно посмотрите на 3-ий столбик. Как вы думаете, что это за травы? (Лекарственн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чего они нужны? (Отвары, таблет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нает, где растут эти растения? (в лес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о лекарственных трав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, как сказочное царств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 кругом растут лекарст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травке, в каждой вет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лекарства и таблетки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рожке, по доро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чем мы на правой ножке (подскоки на правой нож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 этой же доро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чем мы на левой ножке (подскоки на левой нож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побеж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лужайки добежим (бег на мес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ужайке, на лужай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прыгаем, как зайки (прыжки на 2-х ног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п! Немного отдохн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в лес пешком пойдем (ходьба на мес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пришли в лес, взяли с собой корзинку. Что же мы будем собирать? (грибы) А какие гриб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Дидактическая игра «Собери грибы»</w:t>
      </w:r>
      <w:r>
        <w:rPr>
          <w:sz w:val="28"/>
          <w:szCs w:val="28"/>
        </w:rPr>
        <w:t xml:space="preserve"> (нужно собирать съедобные грибы). Коллектив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почему мы не все грибы сложили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ем они тогда растут? (для животны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ам нравится ходить в лес? (Да!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лушайте стихотворение о том, как один мальчик ходил в лес. </w:t>
      </w:r>
      <w:r>
        <w:rPr>
          <w:b/>
          <w:i/>
          <w:sz w:val="28"/>
          <w:szCs w:val="28"/>
          <w:u w:val="single"/>
        </w:rPr>
        <w:t>Стихотворение называется «Дикарь в лес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ка белочка в ле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ехи собир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 лесу т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с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ждый кустик з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в ле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ный ти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ел с большой котом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режно сбил ногою гри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ыругался гром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гнуть орешину – слом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жал под мышкой ветв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л один орех – сорв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вал второй и трети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бросил ку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как медвед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шел себе довольный, а бедной белке и смотре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то было боль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 вел себя мальчик? 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его он не знает? (Правил пове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ы знаете правила поведения в лемму? Вот это мы сейчас и провери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дактическая игра «Светофо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вас на парте лежат по 2 карточки красного и желтого цвета. Я вам называю правило, если ответ правильный – то вы поднимаете зеленую карточку. Если правило неверно, то – красну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ви не ломайте, деревья не качайте, ни травинку, ни лист зря не рвит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у можно поиграть: листьями побросаться, венки плести, букеты нарвать. Подумаешь, зелени много – еще вырасте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в лесу можно пошуметь, покричать, поаукать и, главное, никому не помешаешь. Ведь людей не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шуметь, а то лес испугается, затаится, и вы не узнаете ни одной тайн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чеглазую лягушку, ползучего ужа, неповоротливую жабу, противных гусениц можно прогнать, а лучше бы их совсем не был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и всякие нужны – звери всякие важны. Каждый из них в природе делает свое дело. Не пугайте животн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ел на луг – нарви большой букет цве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овите бабочек, они так нужны цвет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Вы настоящие друзья природы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наши правила можно оформить экологическими знаками (раздаю ребятам экологические знаки, они рассказывают, что каждый знак обозначает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в этих очень много -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гда их не забудь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тебе они помогут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выбрать пу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экология показывает нам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мире все завязано по четырем углам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ия, животные, земля и человек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гут друг без друга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ть вове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гда умеют защититься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удут уничтожены они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у не уродуй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у не обидь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лся человеком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надо им и бы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: Молодцы ребята! Мы сегодня справились со всеми зада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была тема урока? Как мы будем относиться к приро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КЛАССНОГО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ма циклов занятий </w:t>
      </w:r>
      <w:r>
        <w:rPr>
          <w:b/>
          <w:i/>
          <w:sz w:val="28"/>
          <w:szCs w:val="28"/>
          <w:u w:val="single"/>
        </w:rPr>
        <w:t>«Будь природе другом»</w:t>
      </w:r>
      <w:r>
        <w:rPr>
          <w:sz w:val="28"/>
          <w:szCs w:val="28"/>
        </w:rPr>
        <w:t xml:space="preserve"> составлен в соответствии с перспективным планом, по которому мы работа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ая работа: беседы о природе, о животных, чтение книг, экскурсии, походы, дидактические иг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занятия: </w:t>
      </w:r>
      <w:r>
        <w:rPr>
          <w:b/>
          <w:i/>
          <w:sz w:val="28"/>
          <w:szCs w:val="28"/>
          <w:u w:val="single"/>
        </w:rPr>
        <w:t>Природа – наш д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Дидактические:  </w:t>
      </w:r>
      <w:r>
        <w:rPr>
          <w:sz w:val="28"/>
          <w:szCs w:val="28"/>
        </w:rPr>
        <w:t>Раскрыть многообразие и ценность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особствовать формированию у детей умения разумного поведения у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креплять и углублять экологические знания де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ить состр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спитывать привычку заботиться о природе и ее обитател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вить нравственные качества личности: доброжелательности, гуманности, сплочению коллекти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крепление навыка работы на занят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Коррекционные: </w:t>
      </w:r>
      <w:r>
        <w:rPr>
          <w:sz w:val="28"/>
          <w:szCs w:val="28"/>
        </w:rPr>
        <w:t>Коррекция высших психических процессов (внимания, памяти, мышления, реч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Развивать аналитические способности, способности обобщать сказанн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арактеристика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лассе 9 человек: 3 девочки и 6 мальчиков, 8 человек перешло из 4 класса. В 5 класс поступил 1 человек – Глушков Никола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класс сложный, т.к. дети разного возраста и уровня развития психического и физическ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высокому уровню</w:t>
      </w:r>
      <w:r>
        <w:rPr>
          <w:sz w:val="28"/>
          <w:szCs w:val="28"/>
        </w:rPr>
        <w:t xml:space="preserve"> можно отнести Вишнякову Наст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Балуев Миша, Рожкова Вера, Рыжов Леша, Чистяков Ро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Лисин Максим, Соколов Вова, Левина Таня, Глушков Кол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ти легко возбудимы, упрямы, не умеют внимательно и точно выполнять последовательные указания, самостоятельно действовать по заданию, преодолевая отвлекающее влияние побочных факторов, удерживать в памяти определенное количество условий в процессе деятельности при восприятии на слух. Они имеют бедный запас общих знаний, отставание в развитии памяти, внимания, мышления. Учитывая эти особенности, я и строю свою коррекционно-развивающую работу по формированию интереса к познанию окружающего мира. Занятия проводятся по следующему план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рганизационный момент 10 минут. Вводная ча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20-25 мину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лючительная часть 1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вводной части заключалась в создании мотивации на восприятие материала и коррекции мыслительных процессов. Использовался метод постановки проблемн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основной части эти раскрытие многообразия и ценности природы, через включение наибольшего количества анализаторов для усвоения занятия; формирование навыков разумного поведения в лесу. Для решения этих задач старалась, чтобы дети самостоятельно «добывали» знания и пользовались ими при решении проблем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включала в себя различные игровые, дидактические и практические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Исправь ошибки»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коррекция слухового внимания /использовался метод беседы/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 «Логически-смысловые цепочки»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коррекция мышления и речи, связанные с развитием зрительного и слухового анализаторов, развитие памяти, внимания, умения обобщать, развитие мелкой моторики рук /метод практической работы, беседы/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хранный момент; смена вида деятельности мыслительной на двигательную активность с речевым проговариванием своих действий (использовалось художественное слово и упражнения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Собери грибы» (практическая работа)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мения собирать грибы, отличать съедобные от ядовитых; коррекция речи через развитие мелкой моторики рук; развитие зрительного восприятия и узнавания, зрительной памяти и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й выбор остановила на работе с муляжами, а не с иллюстрациями, т.к. считаю, что муляжи больше соответствуют действительности. Большинство детей домашние и они часто сталкиваются со сбором грибов, где предстоит отличить съедобный гриб от ядовитого. А игровой прием еще больше позволяет провести коррекции и самостоятель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Ладонникова «Дикарь в лесу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коррекция слуховой памяти и внимания, развитие речи; побуждение к состраданию, сочувствия, гуманности по отношению к природе (использовалось художественное слово, бесед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Светофор»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коррекция мыслительных процессов на основе анализа и синтеза; закрепление правил поведения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игровую мотивацию предлагается решить проблемные задачи, выбрать правильное 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пункт занятия: ЗАКЛЮЧИТЕЛЬ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делать выводы по занятию, закрепить полученные знания; развивать память, речь детей (с отставанием этих психических процессов Левина Таня, Соколов Вова, Балуев Миша). Использовался метод закрепления (экологические знаки), художественное слово (индивидуальная работа). Метод стимулирования – поощрение, замеч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, старалась в процессе занятия создать положительную атмосферу эмоций на мотивацию последующей работы: проблемы загрязнения, Красная Книга, викторина «Где зимуют птицы», «Обитатели природы нашего района», сезонные экскурсии, «Лекарственные растения», «Комнатные растения», работа по оформлению уголка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23"/>
        <w:gridCol w:w="865"/>
        <w:gridCol w:w="1980"/>
        <w:gridCol w:w="2045"/>
        <w:gridCol w:w="1961"/>
        <w:gridCol w:w="2045"/>
        <w:gridCol w:w="1966"/>
        <w:gridCol w:w="176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эта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</w:t>
            </w:r>
          </w:p>
          <w:p>
            <w:pPr>
              <w:pStyle w:val="Normal"/>
              <w:jc w:val="both"/>
              <w:rPr/>
            </w:pPr>
            <w:r>
              <w:rPr/>
              <w:t>а). Орг. Момент</w:t>
            </w:r>
          </w:p>
          <w:p>
            <w:pPr>
              <w:pStyle w:val="Normal"/>
              <w:jc w:val="both"/>
              <w:rPr/>
            </w:pPr>
            <w:r>
              <w:rPr/>
              <w:t>б). Вводная беседа</w:t>
            </w:r>
          </w:p>
          <w:p>
            <w:pPr>
              <w:pStyle w:val="Normal"/>
              <w:jc w:val="both"/>
              <w:rPr/>
            </w:pPr>
            <w:r>
              <w:rPr/>
              <w:t>в). Введение в тему: постановка цели и зада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тивации на восприятие материала занятия. Коррекция мыслительных процес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ся упражнение на коррекцию мышления на основе развития анализа и синтез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практической деятельности д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адывают название темы (ребус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ы сформулировать тему зан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ребус</w:t>
            </w:r>
          </w:p>
          <w:p>
            <w:pPr>
              <w:pStyle w:val="Normal"/>
              <w:jc w:val="both"/>
              <w:rPr/>
            </w:pPr>
            <w:r>
              <w:rPr/>
              <w:t>Картинка роз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. Исправь ошиб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. Логические цеп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. Практическая работа, зага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.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). Собери гри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). Стихотворение «Дикарь в лес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). Светоф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jc w:val="both"/>
              <w:rPr/>
            </w:pPr>
            <w:r>
              <w:rPr/>
              <w:t>а). Экологические зн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. Чтение стих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разумного поведения в лесу. Раскрыть многообразие и ценность природы через включение наибольшего количества анализаторов для усвоения занятия</w:t>
            </w:r>
          </w:p>
          <w:p>
            <w:pPr>
              <w:pStyle w:val="Normal"/>
              <w:jc w:val="both"/>
              <w:rPr/>
            </w:pPr>
            <w:r>
              <w:rPr/>
              <w:t>Коррекция слухового вним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мышления и речи. Побуждать делать самостоятельные вы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мышления и речи, связанные с развитием зрительного и слухового анализаторов. Развитие мелкой моторики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на вида деятельности (мыслительной на двигательну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мения собирать грибы. Отличать съедобные от ядовитых. Коррекция речи через развитие моторики рук. Развитие зрительного восприятия и узнавания, зрительной памяти и внимания.</w:t>
            </w:r>
          </w:p>
          <w:p>
            <w:pPr>
              <w:pStyle w:val="Normal"/>
              <w:jc w:val="both"/>
              <w:rPr/>
            </w:pPr>
            <w:r>
              <w:rPr/>
              <w:t>Коррекция памяти и развития речи, слухового вним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мыслительных процессов на основе анализа и синтеза. Уметь различать правильные и неправильные варианты поведения в природе</w:t>
            </w:r>
          </w:p>
          <w:p>
            <w:pPr>
              <w:pStyle w:val="Normal"/>
              <w:jc w:val="both"/>
              <w:rPr/>
            </w:pPr>
            <w:r>
              <w:rPr/>
              <w:t>Сделать вывод по занят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ция памяти и речи у детей с отставанием в развитии этих псих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Отзывы педагога о деятельности детей на занятии и установка на последующую работ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в. Подведение детей к выводу логических связей цеп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щая беседа. Установка на создание логической цеп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гербариев листь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физкультмину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з игровую мотивацию предлагается выполнить коррекционной упражнение «Собери гриб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творения Ладонникова «Дикарь в лесу». Подведение детей к выводу о бережном отношении к природе</w:t>
            </w:r>
          </w:p>
          <w:p>
            <w:pPr>
              <w:pStyle w:val="Normal"/>
              <w:jc w:val="both"/>
              <w:rPr/>
            </w:pPr>
            <w:r>
              <w:rPr/>
              <w:t>Через игровую мотивацию предлагает правильные и неправильные варианты поведения в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ет экологические знаки детям. Предлагает рассказать о значении этих знаков</w:t>
            </w:r>
          </w:p>
          <w:p>
            <w:pPr>
              <w:pStyle w:val="Normal"/>
              <w:jc w:val="both"/>
              <w:rPr/>
            </w:pPr>
            <w:r>
              <w:rPr/>
              <w:t>Установка на чтение стихов по памяти (индивидуальная рабо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ние педагога об удачных моментах зан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с использованием внешней опоры - дидактической игры «Логические цепоч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с использованием проблемных вопро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, показ (практическая работа), загад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слово и упраж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ой прием, 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е слово,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на закрепление правильного поведения. Мотивация к последующей деятельности с выходом теории на практи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детей о экологических зн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стих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ощрение, похв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арианты ответов на до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ы детей на проблемные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яют листья, классифицируют, читают и отгадывают загадки, записывают ответы в столб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физкультминутки с проговари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ирают грибы (муляжи), складывают в корзину съедоб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педагога, обсуждают правила поведения в ле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ор правильного ответа и неправильных вари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орить</w:t>
            </w:r>
          </w:p>
          <w:p>
            <w:pPr>
              <w:pStyle w:val="Normal"/>
              <w:jc w:val="both"/>
              <w:rPr/>
            </w:pPr>
            <w:r>
              <w:rPr/>
              <w:t>Расшифровать зн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ение детьми стихотворения заранее выучен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риятие положительного эмоционального настро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вод: природа – все, что нас окружа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иться от детей словесной цепо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 определить листья и плоды, классификация, обобщить за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ых мыслительной деятельности. Работа двигательной активности и речевого аппарата</w:t>
            </w:r>
          </w:p>
          <w:p>
            <w:pPr>
              <w:pStyle w:val="Normal"/>
              <w:jc w:val="both"/>
              <w:rPr/>
            </w:pPr>
            <w:r>
              <w:rPr/>
              <w:t>Должны выполнить без ошиб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жны почувствовать необходимость бережного отношения к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воение правильных вариантов поведения в при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должны сделать вывод по занятию</w:t>
            </w:r>
          </w:p>
          <w:p>
            <w:pPr>
              <w:pStyle w:val="Normal"/>
              <w:jc w:val="both"/>
              <w:rPr/>
            </w:pPr>
            <w:r>
              <w:rPr/>
              <w:t>Расшифровать правильно экологические знаки</w:t>
            </w:r>
          </w:p>
          <w:p>
            <w:pPr>
              <w:pStyle w:val="Normal"/>
              <w:jc w:val="both"/>
              <w:rPr/>
            </w:pPr>
            <w:r>
              <w:rPr/>
              <w:t>Развитие памяти и речи у детей с отставанием в развитии псих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положительной атмосферы эмоций о занятии, мотивация на последующую рабо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л, до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л, до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л, доска, гербарии (шишки, шиповник), загадки-магниты, карточки деревьев, кустарников, т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зина, муляжи гриб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зеленых и 9 красных кружков-от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кие зн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х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ланирование воспитательной работы в специальной (коррекционной) школе-интернате, детском доме». Под редакцией Е.Д.Худенко издат. М.: Аркти,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заместителя директора по учебной и воспитательной работе. Аналитический научно-методический центр «Развитие и коррекция» Москва 200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Молодова Л</w:t>
      </w:r>
      <w:r>
        <w:rPr>
          <w:sz w:val="28"/>
          <w:szCs w:val="28"/>
        </w:rPr>
        <w:t xml:space="preserve"> Игровые экологические занятия с детьми. М, 19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Начальная школа», 1998, №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занятия с детьми 6-7 лет / Под ред. Бондаренко ТМ. Воронеж: ТЦ «Учитель»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кологическое воспитание младших школьников. Йошкар – Ола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овые 135 уроков здоровья, или школа докторов природы». Тематическое планирование, сценарии уроков. Авторы Л,А, Обухова, Н,А, Лемяскина, О,Е, Жиренко. Ихдательство «Вако» Москва 200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5:00Z</dcterms:created>
  <dc:creator>Галина</dc:creator>
  <dc:description/>
  <dc:language>en-US</dc:language>
  <cp:lastModifiedBy>Acer</cp:lastModifiedBy>
  <dcterms:modified xsi:type="dcterms:W3CDTF">2013-03-28T07:25:00Z</dcterms:modified>
  <cp:revision>2</cp:revision>
  <dc:subject/>
  <dc:title>Конспект по экологическому воспитанию в 5 классе</dc:title>
</cp:coreProperties>
</file>