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Гурковская Татьяна Павловна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: МБОУ СОШ №1 г. Новочеркасска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: учитель-логопе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/>
      </w:pPr>
      <w:r>
        <w:rPr>
          <w:rFonts w:cs="Cambria" w:ascii="Cambria" w:hAnsi="Cambria"/>
          <w:color w:val="000000"/>
          <w:sz w:val="28"/>
        </w:rPr>
        <w:t xml:space="preserve">Конспект  занятия  с  группой  учащихся  2-х  классов, имеющих  фонематическое  и  нерезко  выраженное  общее   недоразвитие </w:t>
      </w:r>
      <w:r>
        <w:rPr/>
        <w:t xml:space="preserve"> реч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549"/>
      </w:tblGrid>
      <w:tr>
        <w:trPr>
          <w:trHeight w:val="510" w:hRule="atLeast"/>
        </w:trPr>
        <w:tc>
          <w:tcPr>
            <w:tcW w:w="202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Тема: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имы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ь:</w:t>
            </w:r>
          </w:p>
        </w:tc>
        <w:tc>
          <w:tcPr>
            <w:tcW w:w="754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Развитие умения подбирать антонимичные пары слов различных частей  речи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4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Развитие навыков фонематического и слогового анализа и синтеза слов различной звуко-слоговой структуры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4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Расширение пассивного и активного словаря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4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овершенствование грамматического строя речи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4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редупреждение дислексии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4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Воспитание умения работать в команде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борудование:</w:t>
            </w:r>
          </w:p>
        </w:tc>
        <w:tc>
          <w:tcPr>
            <w:tcW w:w="754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нитофон, плакаты, магнитная касса букв, предметные картинки, раздаточные карточки с заданиями, «бревна» - антонимы, картинки гномов, теремок, рисунок реки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 ЗАН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 Вступл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</w:rPr>
        <w:t>Приветствие дет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</w:t>
      </w:r>
      <w:r>
        <w:rPr>
          <w:rFonts w:cs="Times New Roman" w:ascii="Times New Roman" w:hAnsi="Times New Roman"/>
          <w:sz w:val="28"/>
        </w:rPr>
        <w:t>. –Сядет тот, в чьём полном имени 4 звука, последний [а], тот, у кого звук [а] стоит между звуками [п], [в</w:t>
      </w:r>
      <w:r>
        <w:rPr>
          <w:rFonts w:eastAsia="MS Mincho;ＭＳ 明朝"/>
          <w:sz w:val="28"/>
          <w:szCs w:val="28"/>
        </w:rPr>
        <w:t>'</w:t>
      </w:r>
      <w:r>
        <w:rPr>
          <w:rFonts w:cs="Times New Roman" w:ascii="Times New Roman" w:hAnsi="Times New Roman"/>
          <w:sz w:val="28"/>
        </w:rPr>
        <w:t>], у кого 3-й звук в полном имени [в], у кого 6 звуков в имени, последний [л], третий звук мягкий [р</w:t>
      </w:r>
      <w:r>
        <w:rPr>
          <w:rFonts w:eastAsia="MS Mincho;ＭＳ 明朝"/>
          <w:sz w:val="28"/>
          <w:szCs w:val="28"/>
        </w:rPr>
        <w:t>'</w:t>
      </w:r>
      <w:r>
        <w:rPr>
          <w:rFonts w:cs="Times New Roman" w:ascii="Times New Roman" w:hAnsi="Times New Roman"/>
          <w:sz w:val="28"/>
        </w:rPr>
        <w:t>], в полном имени 4 слог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 Определение темы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– А сейчас, ребята, нужно выполнить первое задание и тогда мы узнаем тему нашего занятия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йдите общий звук в 3-х словах и обозначьте его буквой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карта, айва, краб [а]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план, фонарь, нож [н]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туфли, картофель, самолет [т]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волосы, окна, седло [о]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компот, мука, дом [м]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дыня, лыжник, посылка [ы]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нитка, коньки, окунь [н</w:t>
      </w:r>
      <w:r>
        <w:rPr>
          <w:rFonts w:eastAsia="MS Mincho;ＭＳ 明朝"/>
          <w:sz w:val="28"/>
          <w:szCs w:val="28"/>
        </w:rPr>
        <w:t>'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иволга, пила, пони [и]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логи выставлены в столбик:</w:t>
        <w:tab/>
        <w:tab/>
        <w:t>ан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то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мы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н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акое слово получится из этих слогов 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Антонимы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зовите тему нашего занятия. Дайте определение, что такое антонимы. (Слова противоположного значения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пишите на верхней строке тему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Найдите слова антонимы в пословицах (устно)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«Лучше горькая правда, чем красивая ложь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пределите количество звуков в слове «ложь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«По одежке встречают, по уму провожают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зовите антонимы, которые обозначают действие предме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«Слово серебро, а молчание – золото»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  <w:t>- Найдите одинаковые звуки в словах [о, л]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«Старый друг лучше новых двух»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  <w:t>- Выделите в каждом антонимоме 2-й звук [т], [о]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  <w:t>- Объясните, как вы понимаете пословицы «По одежке встречают - по уму провожают», «Слово серебро, а молчание золото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Основная часть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  <w:tab/>
        <w:t>-Добрую сказку помню я с детств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Хочу, чтобы в сказку попали и в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усть подкрадется к самому сердцу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И зародит в нем зерно доброт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  раннего детства все дети любят слушать и читать сказки. Читая их, мы проникаем в загадочный, чудесный, таинственный мир. Ведь в сказках совершаются самые невероятные чудеса. И сегодня нас с вами ожидает путешествие в загадочный мир сказк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  <w:tab/>
        <w:t>- За полями, за долами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За широкими морям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 чудном домике лесно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Жили гномы под сосно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от Смелый и Робкий по лесу шли   (выставить картинки гномов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И на тропинке коробку нашли.</w:t>
        <w:tab/>
        <w:t xml:space="preserve">   (показать коробку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  <w:tab/>
        <w:t>-Брось ее! – воскликнул Робкий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Может там жуки в коробке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Или волки там внутри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о пугаться храбрецу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Как известно, не к лиц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Он открыл коробку просто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А в коробке – приглашень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От друзей на день рожденье.</w:t>
        <w:tab/>
        <w:tab/>
        <w:t>(достать открытку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о дорога далека, незнакома, не прос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Робкий вскрикнул – не пойдем! Это ведь опасно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Храбрый сделал поворот –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мелость города берет!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какой парой гномов мы познакомились? (Смелый и Робкий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 иначе можно назвать Смелого? Робкого? (Храбрый, Трусливый)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же прислал приглашень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лой - Добродушный, Грустный - Веселый, Умный с Глупцом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–Чтобы попасть к друзьям на праздник, гномы должны найти дорогу, а мы им поможем тем, что выполним задания, лежащие в коробке. (Из конверта достать каждому листок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Сейчас узнаем название жилища братьев гномов. Прочитайте предложения, выделите в каждом слове ударный слог, запишите слово. (Теремок).( Потеха! Реки промокли!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 –Поскольку гномы живут в лесу, то они явно обратили внимание на изменения в природе, на то, что пришла весна. Думаю, этот текст составили они. Но прочитать его будет не просто, буквы наполовину стерлись. Прочитайте, найдите антонимичные пары, запишите их. (Включить музыкальное сопровождение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Странный в марте лес – в нем рядом весна и осень. Сухой лист и мокрый мох. Теплое солнце и холодный ветер. Песня птиц и тишина. И грустно, и радостно!»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 Физпауз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ие антонимы мы произносили? ( Правая – левая )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. Включить запись стихотворения В.Лунина «На рынке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слушайте стихотворение, найдите слова – антонимы. «Говорим правильно», Т.С. Резниченко, О.Д. Ларина (стр. 36),  аудиокассе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ынке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ынк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пится народ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окупает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прода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не придете –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ою ли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м, -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купите мяс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бе на котлеты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купите репу, морковку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рюкву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упную, кислую, красную клюкв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звали правильно, справились еще с одним заданием. (Покупать – продавать – глаголы; зимой – летом – существительное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ловарная работа: брюкв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>. На доске картинки: заяц, лебедь, сом, репа, камыш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–Назовите прилагательные антонимы к каждому слову (по 2 слова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яц (трусливый – смелый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ебедь (белый – черный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м (тяжелый – легкий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па (сырая – вареная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амыш (низкий – высокий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–Посмотрите еще раз на картинки. Разделите слова на слоги, из первых слогов составьте слова предложения. (За лесом река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>. –Спасибо гномам, что предупредили о том, что нужен мост через речку. Возьмем бревна для мостика. Бревна только с антонимичными парами слов. (Прямой – кривой, мягкий-крупный, старый-новый, пустой-полный, ложь-правда, ломать-брать)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>. –Преодолели речку, и, наконец, добрались до терема, где живут гномы: грустный с веселым, злой с добродушным, а умный с глупцо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Из кладовой, где хранилось съестное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рузьям принесли угощенье лесно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Шумные гости ели и пили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А вечерком по домам заспешил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Гномы друзей до ворот проводили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А самый веселый на двери тайко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ословицу нам написал уголько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ий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т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об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87630</wp:posOffset>
                </wp:positionV>
                <wp:extent cx="4763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8763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5714365</wp:posOffset>
                </wp:positionH>
                <wp:positionV relativeFrom="paragraph">
                  <wp:posOffset>87630</wp:posOffset>
                </wp:positionV>
                <wp:extent cx="1016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159385</wp:posOffset>
                </wp:positionV>
                <wp:extent cx="4763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sz w:val="28"/>
        </w:rPr>
        <w:t>. Запишите пословицу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Итог занятия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и закончилось наше путешествие в загадочный мир сказк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у вы научились на занятии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омогут вам эти знания на уроках по русскому языку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ароль на выход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аждому ребенку один вопрос или задание для выхода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А. Лукина  Программа развития и обучения дошкольника.  Я учу антонимы.  Веселые гномы. СПб  Издательский дом « Нева». 200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Г. Кобзарева, М.П. Резунова, Г.Н. Юшина Система упражнений по коррекции  письма и чтения детей с ОНР. Воронеж ,«Учитель» 200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.Д.Бурина Такие похожие разные буквы  СПб « Каро»,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.Г. Андреева  Логопедические занятия по развитию связной речи  младших школьников. Часть 1, Москва  « Владос» , 2009 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54:00Z</dcterms:created>
  <dc:creator>Your User Name</dc:creator>
  <dc:description/>
  <dc:language>en-US</dc:language>
  <cp:lastModifiedBy>Любимый</cp:lastModifiedBy>
  <cp:lastPrinted>2013-03-22T10:26:00Z</cp:lastPrinted>
  <dcterms:modified xsi:type="dcterms:W3CDTF">2013-06-01T05:55:00Z</dcterms:modified>
  <cp:revision>5</cp:revision>
  <dc:subject/>
  <dc:title/>
</cp:coreProperties>
</file>