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по изобразительному искусству учителя изо, черчения, МХК  МОУ школы – интерната №1 г. Саров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Дьяковой Татьяны Яковлевны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: «Изобразительное искусство» (коллектив авторов. научный руководитель В.С.Кузин) Учебник для общеобразовательных учебных заведений:   В.С. Кузин, Э.И. Кубышкина «Изобразительное искусство» (изд. «Дрофа» Москва 1997г; 2003г. с изменениями  или 2004 год изд.).                           </w:t>
      </w:r>
    </w:p>
    <w:p>
      <w:pPr>
        <w:pStyle w:val="Normal"/>
        <w:rPr/>
      </w:pPr>
      <w:r>
        <w:rPr>
          <w:b/>
          <w:u w:val="single"/>
        </w:rPr>
        <w:t xml:space="preserve">Тема урока в 6кл.: «Интерьер крестьянской избы». </w:t>
      </w:r>
      <w:r>
        <w:rPr>
          <w:b/>
        </w:rPr>
        <w:t xml:space="preserve">     (рассчитана на 2 часа работы: 1урок - карандашный набросок, 2 урок – работа в цвете)…        Место темы в системе уроков: это предпоследний урок в разделе «Русский быт в прошлые ве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 урока:  комбинированный (смешанный) урок (по Кузину).</w:t>
      </w:r>
    </w:p>
    <w:p>
      <w:pPr>
        <w:pStyle w:val="Normal"/>
        <w:rPr/>
      </w:pPr>
      <w:r>
        <w:rPr>
          <w:b/>
          <w:u w:val="single"/>
        </w:rPr>
        <w:t>Вид занятия:</w:t>
      </w:r>
      <w:r>
        <w:rPr>
          <w:b/>
        </w:rPr>
        <w:t xml:space="preserve"> рисование по представлению, по памяти, с натуры   (предметов, присутствующих в интерьере избы)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38" w:after="0"/>
        <w:rPr/>
      </w:pPr>
      <w:r>
        <w:rPr>
          <w:b/>
        </w:rPr>
        <w:t>Интеграция предметов гуманитарного цикла (</w:t>
      </w:r>
      <w:r>
        <w:rPr>
          <w:b/>
          <w:color w:val="000000"/>
        </w:rPr>
        <w:t>межпредметные связи): изобр. искусство, история Отечества,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ходный уровень состояния знаний, умений и навыков учащихся,  необходимый для усвоения данной темы: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4"/>
        </w:rPr>
        <w:t>Учащиеся знают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4" w:after="0"/>
        <w:ind w:left="106" w:hanging="0"/>
        <w:rPr/>
      </w:pPr>
      <w:r>
        <w:rPr>
          <w:b/>
          <w:color w:val="000000"/>
        </w:rPr>
        <w:t>•</w:t>
      </w:r>
      <w:r>
        <w:rPr>
          <w:b/>
          <w:color w:val="000000"/>
          <w:spacing w:val="-2"/>
        </w:rPr>
        <w:t>Первоначальные сведения о художественно-выразительных средствах (композиция, рисунок, цвет, колорит, светотень и т.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ind w:left="77" w:hanging="0"/>
        <w:rPr>
          <w:b/>
          <w:b/>
          <w:color w:val="000000"/>
        </w:rPr>
      </w:pPr>
      <w:r>
        <w:rPr>
          <w:b/>
          <w:color w:val="000000"/>
          <w:spacing w:val="-3"/>
        </w:rPr>
        <w:t>Простейшие композиционные приемы и художественные средства, необходимые в сюжетном рисун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before="24" w:after="0"/>
        <w:ind w:left="77" w:hanging="0"/>
        <w:rPr>
          <w:b/>
          <w:b/>
          <w:color w:val="000000"/>
        </w:rPr>
      </w:pPr>
      <w:r>
        <w:rPr>
          <w:b/>
          <w:color w:val="000000"/>
          <w:spacing w:val="-4"/>
        </w:rPr>
        <w:t>Простейшие закономерности перспективы; светотени, элементы цветове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before="24" w:after="0"/>
        <w:ind w:left="77" w:hanging="0"/>
        <w:rPr>
          <w:b/>
          <w:b/>
          <w:color w:val="000000"/>
        </w:rPr>
      </w:pPr>
      <w:r>
        <w:rPr>
          <w:b/>
          <w:color w:val="000000"/>
        </w:rPr>
        <w:t>Исторические сведения из прошлого нашего народа, в т.ч. особенности труда и быта крестьян,  их одежды, жилища, предметов быта, рукоделий, орнаментов и симв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чащиеся уме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before="38" w:after="0"/>
        <w:ind w:left="259" w:right="710" w:hanging="259"/>
        <w:rPr>
          <w:b/>
          <w:b/>
          <w:color w:val="000000"/>
        </w:rPr>
      </w:pPr>
      <w:r>
        <w:rPr>
          <w:b/>
          <w:color w:val="000000"/>
          <w:spacing w:val="-4"/>
        </w:rPr>
        <w:t>Проводить простейший анализ содержания художественных произведений разных жанр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3"/>
        </w:rPr>
        <w:t>Отмечать выразительные средства изображения, их воздействие на чувства зр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4"/>
        </w:rPr>
        <w:t>Рисовать с натуры, по памяти, по представлению отдельные предметы и группы из 2-3 предме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4"/>
        </w:rPr>
        <w:t xml:space="preserve">Доступными графическими и живописными средствами передавать в изображении строение и перспективные измене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4"/>
        </w:rPr>
        <w:t>Уметь сравнивать свой рисунок с изображаемыми предметами, с образцом  и  исправлять замеченные ошиб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4"/>
        </w:rPr>
        <w:t>Использовать цвет как средство выразительности, теплый и холодный колори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4"/>
        </w:rPr>
        <w:t>Соблюдать последовательность графического и живописного изображения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выполнить законченную композицию в жанре интерьера с передачей характерных, исторически достоверных особенностей крестьянского быта</w:t>
      </w:r>
    </w:p>
    <w:p>
      <w:pPr>
        <w:pStyle w:val="Normal"/>
        <w:rPr/>
      </w:pPr>
      <w:r>
        <w:rPr>
          <w:b/>
          <w:u w:val="single"/>
        </w:rPr>
        <w:t>Задачи  урока</w:t>
      </w:r>
      <w:r>
        <w:rPr>
          <w:b/>
        </w:rPr>
        <w:t xml:space="preserve"> (образовательные, развивающие, воспитательные):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2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Закрепить  способы  изображения  интерье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знакомить с его особенностями в крестьянском жилище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чить работать над изображением интерьера, в зависимости от точки зрения  (используя схемы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чить изображать в интерьере предметы труда и быта крестьян (учитывая  строение и перспективные изменения предметов).</w:t>
      </w:r>
    </w:p>
    <w:p>
      <w:pPr>
        <w:pStyle w:val="Normal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ивизировать познавательный интерес к искусству и ис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14" w:after="0"/>
        <w:ind w:left="360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развивать память, внимание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3"/>
        </w:rPr>
        <w:t>развивать кругозор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4"/>
        </w:rPr>
        <w:t>развивать мышление,  умение анализировать, обобщ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3"/>
        </w:rPr>
        <w:t>Развивать графические умения, связанные с передачей перспективы, размера и пропор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3"/>
        </w:rPr>
        <w:t>Развивать воображение и фантаз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Воспитывать у учащихся интерес к  </w:t>
      </w:r>
      <w:r>
        <w:rPr>
          <w:b/>
        </w:rPr>
        <w:t>историческому прошлому Родин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ывать эстетический и художественный  вкус в процессе восприятия учебного материал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ывать бережное отношение к традициям народа и народному творчеству.</w:t>
      </w:r>
    </w:p>
    <w:p>
      <w:pPr>
        <w:pStyle w:val="Normal"/>
        <w:rPr/>
      </w:pPr>
      <w:r>
        <w:rPr>
          <w:b/>
          <w:u w:val="single"/>
        </w:rPr>
        <w:t xml:space="preserve">К концу урока дети должны знать: </w:t>
      </w:r>
      <w:r>
        <w:rPr>
          <w:b/>
        </w:rPr>
        <w:t>особенности работы в жанре интерьера с изображением</w:t>
      </w:r>
    </w:p>
    <w:p>
      <w:pPr>
        <w:pStyle w:val="Normal"/>
        <w:rPr>
          <w:b/>
          <w:b/>
        </w:rPr>
      </w:pPr>
      <w:r>
        <w:rPr>
          <w:b/>
        </w:rPr>
        <w:t>исторических особенностей крестьянского быта;</w:t>
      </w:r>
    </w:p>
    <w:p>
      <w:pPr>
        <w:pStyle w:val="Normal"/>
        <w:rPr>
          <w:b/>
          <w:b/>
        </w:rPr>
      </w:pPr>
      <w:r>
        <w:rPr>
          <w:b/>
        </w:rPr>
        <w:t>уметь: выполнять законченную композицию, используя полученные знания.</w:t>
      </w:r>
    </w:p>
    <w:p>
      <w:pPr>
        <w:pStyle w:val="Normal"/>
        <w:rPr>
          <w:b/>
          <w:b/>
        </w:rPr>
      </w:pPr>
      <w:r>
        <w:rPr>
          <w:b/>
        </w:rPr>
        <w:t>Формы работы: фронтальная,  индивидуальная</w:t>
      </w:r>
    </w:p>
    <w:p>
      <w:pPr>
        <w:pStyle w:val="Normal"/>
        <w:rPr>
          <w:b/>
          <w:b/>
        </w:rPr>
      </w:pPr>
      <w:r>
        <w:rPr>
          <w:b/>
        </w:rPr>
        <w:t>Методы: репродуктивный, информационно-рецептивный (объяснительно-иллюстративный), частично-поисковый.</w:t>
      </w:r>
    </w:p>
    <w:p>
      <w:pPr>
        <w:pStyle w:val="Normal"/>
        <w:rPr>
          <w:b/>
          <w:b/>
        </w:rPr>
      </w:pPr>
      <w:r>
        <w:rPr>
          <w:b/>
        </w:rPr>
        <w:t>Оборудование, необходимое  для уроков: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</w:t>
      </w:r>
      <w:r>
        <w:rPr>
          <w:b/>
          <w:color w:val="000000"/>
          <w:spacing w:val="-1"/>
        </w:rPr>
        <w:t>Магнитофон</w:t>
      </w:r>
      <w:r>
        <w:rPr>
          <w:b/>
          <w:color w:val="000000"/>
        </w:rPr>
        <w:t xml:space="preserve"> и </w:t>
      </w:r>
      <w:r>
        <w:rPr>
          <w:b/>
          <w:color w:val="000000"/>
          <w:spacing w:val="-1"/>
        </w:rPr>
        <w:t>звукозаписи  с народным фолькл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b/>
          <w:b/>
          <w:color w:val="000000"/>
        </w:rPr>
      </w:pPr>
      <w:r>
        <w:rPr>
          <w:b/>
          <w:color w:val="000000"/>
          <w:spacing w:val="-2"/>
        </w:rPr>
        <w:t>Плакаты со схемами изображения интерьера и предметами  крестьянского быта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Репродукции и образцы работ. Предметы труда и быта крестья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/>
      </w:pPr>
      <w:r>
        <w:rPr>
          <w:b/>
          <w:color w:val="000000"/>
          <w:spacing w:val="-2"/>
        </w:rPr>
        <w:t xml:space="preserve">Для учащихся: </w:t>
      </w:r>
      <w:r>
        <w:rPr>
          <w:b/>
          <w:color w:val="000000"/>
        </w:rPr>
        <w:t xml:space="preserve">Альбом или лист А4, карандаш  граф., ластик, краски, </w:t>
      </w:r>
      <w:r>
        <w:rPr>
          <w:b/>
          <w:color w:val="000000"/>
          <w:spacing w:val="-3"/>
        </w:rPr>
        <w:t>кисти</w:t>
      </w:r>
      <w:r>
        <w:rPr>
          <w:b/>
          <w:color w:val="000000"/>
        </w:rPr>
        <w:t>, ведерко с водой, палитра, карточки с зада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, которую предполагает урок  данного ти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rPr>
          <w:b/>
          <w:b/>
        </w:rPr>
      </w:pPr>
      <w:r>
        <w:rPr>
          <w:b/>
        </w:rPr>
        <w:t>-Постановка цели.</w:t>
      </w:r>
    </w:p>
    <w:p>
      <w:pPr>
        <w:pStyle w:val="Normal"/>
        <w:rPr>
          <w:b/>
          <w:b/>
        </w:rPr>
      </w:pPr>
      <w:r>
        <w:rPr>
          <w:b/>
        </w:rPr>
        <w:t>-Проверка дом.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дготовка к активной умственной деятельности. (актуализация полученных ранее знаний)</w:t>
      </w:r>
    </w:p>
    <w:p>
      <w:pPr>
        <w:pStyle w:val="Normal"/>
        <w:jc w:val="both"/>
        <w:rPr>
          <w:b/>
          <w:b/>
        </w:rPr>
      </w:pPr>
      <w:r>
        <w:rPr>
          <w:b/>
        </w:rPr>
        <w:t>-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ервичное освоение новых знаний: инд.работа по карточ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-Физ.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крепление новых знаний в процессе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бобщение и систематизация. Контроль и самопрове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омашнее задание и инструктаж по его выполнению</w:t>
      </w:r>
    </w:p>
    <w:p>
      <w:pPr>
        <w:pStyle w:val="Normal"/>
        <w:rPr>
          <w:b/>
          <w:b/>
        </w:rPr>
      </w:pPr>
      <w:r>
        <w:rPr>
          <w:b/>
        </w:rPr>
        <w:t>3. Подведение итог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  <w:gridCol w:w="2520"/>
        <w:gridCol w:w="4140"/>
      </w:tblGrid>
      <w:tr>
        <w:trPr>
          <w:trHeight w:val="4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ремя     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Содержание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боснование.</w:t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ник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 1-2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Взаимное приветствие.</w:t>
            </w:r>
            <w:r>
              <w:rPr>
                <w:b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ыявление отсутствующих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рка готовности класса к уроку, наличие необходимых принадлежностей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я вним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Занимают свои м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Задается эмоционально</w:t>
            </w:r>
            <w:r>
              <w:rPr>
                <w:b/>
                <w:color w:val="000000"/>
                <w:spacing w:val="-14"/>
              </w:rPr>
              <w:t xml:space="preserve"> положительный настрой на  </w:t>
            </w:r>
            <w:r>
              <w:rPr>
                <w:b/>
                <w:color w:val="000000"/>
                <w:spacing w:val="-3"/>
              </w:rPr>
              <w:t>урок, психологическая мотивация на предстоящую работу, включение класса в деловой ритм.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сновно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тановка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ин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</w:rPr>
              <w:t>- Нам интересно уз</w:t>
              <w:softHyphen/>
            </w:r>
            <w:r>
              <w:rPr>
                <w:b/>
                <w:color w:val="000000"/>
              </w:rPr>
              <w:t>навать, как жили люди раньше, к чему стре</w:t>
              <w:softHyphen/>
            </w:r>
            <w:r>
              <w:rPr>
                <w:b/>
                <w:color w:val="000000"/>
                <w:spacing w:val="4"/>
              </w:rPr>
              <w:t xml:space="preserve">мились и что делали, чтобы мир вокруг был </w:t>
            </w:r>
            <w:r>
              <w:rPr>
                <w:b/>
                <w:color w:val="000000"/>
                <w:spacing w:val="2"/>
              </w:rPr>
              <w:t xml:space="preserve">добрее и красиве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Чем отличался в давние </w:t>
            </w:r>
            <w:r>
              <w:rPr>
                <w:b/>
                <w:color w:val="000000"/>
                <w:spacing w:val="4"/>
              </w:rPr>
              <w:t>времена быт людей простых и знатных? Ка</w:t>
              <w:softHyphen/>
            </w:r>
            <w:r>
              <w:rPr>
                <w:b/>
                <w:color w:val="000000"/>
                <w:spacing w:val="1"/>
              </w:rPr>
              <w:t>кие у них были дома и что внутри? Как они работали, ели, проводили врем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мы заглянем в дом крестьянина и попытаемся  увидеть и нарисовать увид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ют учителя, отвечают на 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тся целенаправленный характер учебной деятельности.  Формулируется  цель работ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оверка домашнего 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мин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ам предлагалось дома   нарисовать самим или подобрать иллюстрации с изображением отдельных предметов крестьянского б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вайте сейчас назовем, чем же пользовались крестьяне в труде и в бы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 вы думаете, что из перечисленных  предметов могло находиться  в дом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нимают и показывают выполненную на листе работу, поочеред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ют, что изображено, и к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ля чего использовалос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ветец, прялка, веретено, ткацкий стан, туес, чугуны, горшки,  кринки, ковши, ухват, кочерга, метелка,  кадушка, ушат, рукомойник, сундук, решето, лапт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правильности и осознанности  выполнения домашнего задания у всего класса за короткий промежуток времени, выявление  пробелов и их коррекция</w:t>
            </w:r>
          </w:p>
        </w:tc>
      </w:tr>
      <w:tr>
        <w:trPr>
          <w:trHeight w:val="2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, полученных ранее и подготовка к активной умственн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гляните на доск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порный ряд на доске – см. приложение) и  давайте вспомним и  повторим материал прошлых  уроков: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53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Итак, начнем по порядку: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53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С одежды: 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53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Далее проводится беседа-диалог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вторение см. прило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атривают опо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 на до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ют на вопросы учи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познавательной деятельности учащихся,  идет подготовка  их к усвоению нового материала,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ведение новых знаний (изучение нового материала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4" w:right="96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Вдоль стен крестьянской избы стояли лав</w:t>
              <w:softHyphen/>
            </w:r>
            <w:r>
              <w:rPr>
                <w:b/>
                <w:color w:val="000000"/>
                <w:spacing w:val="-2"/>
              </w:rPr>
              <w:t xml:space="preserve">ки, такие широкие, что на них свободно </w:t>
            </w:r>
            <w:r>
              <w:rPr>
                <w:b/>
                <w:color w:val="000000"/>
                <w:spacing w:val="-5"/>
              </w:rPr>
              <w:t xml:space="preserve">можно было спать. В боярском доме были </w:t>
            </w:r>
            <w:r>
              <w:rPr>
                <w:b/>
                <w:color w:val="000000"/>
                <w:spacing w:val="-8"/>
              </w:rPr>
              <w:t>такие же лавки, но они покрывались бархат</w:t>
              <w:softHyphen/>
            </w:r>
            <w:r>
              <w:rPr>
                <w:b/>
                <w:color w:val="000000"/>
              </w:rPr>
              <w:t>ными и шелковыми тканями — полавочника</w:t>
            </w:r>
            <w:r>
              <w:rPr>
                <w:b/>
                <w:color w:val="000000"/>
                <w:spacing w:val="-6"/>
              </w:rPr>
              <w:t xml:space="preserve">ми. </w:t>
            </w:r>
          </w:p>
          <w:p>
            <w:pPr>
              <w:pStyle w:val="Normal"/>
              <w:shd w:fill="FFFFFF" w:val="clear"/>
              <w:spacing w:lineRule="exact" w:line="235"/>
              <w:ind w:left="34" w:right="96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В переднем, "красном", обращенном на восток углу избы и боярского дома находи</w:t>
              <w:softHyphen/>
            </w:r>
            <w:r>
              <w:rPr>
                <w:b/>
                <w:color w:val="000000"/>
              </w:rPr>
              <w:t xml:space="preserve">лись иконы — "святые". Помните, как в </w:t>
            </w:r>
            <w:r>
              <w:rPr>
                <w:b/>
                <w:color w:val="000000"/>
                <w:spacing w:val="-6"/>
              </w:rPr>
              <w:t>"Сказке о мертвой царевне": "Под святыми стол дубовый..." Столы в крестьянском до</w:t>
              <w:softHyphen/>
              <w:t xml:space="preserve">ме, как правило, ставились под икон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лые покои осве</w:t>
              <w:softHyphen/>
            </w:r>
            <w:r>
              <w:rPr>
                <w:b/>
                <w:color w:val="000000"/>
                <w:spacing w:val="7"/>
              </w:rPr>
              <w:t xml:space="preserve">щались в старину восковыми свечами (а в </w:t>
            </w:r>
            <w:r>
              <w:rPr>
                <w:b/>
                <w:color w:val="000000"/>
              </w:rPr>
              <w:t xml:space="preserve">домах победнее — лучиной) и, как водилось, в известный всем час (в 5 часов </w:t>
            </w:r>
            <w:r>
              <w:rPr>
                <w:b/>
                <w:color w:val="000000"/>
                <w:spacing w:val="7"/>
              </w:rPr>
              <w:t xml:space="preserve">вечера зимой) во всех домах гасили огни и </w:t>
            </w:r>
            <w:r>
              <w:rPr>
                <w:b/>
                <w:color w:val="000000"/>
              </w:rPr>
              <w:t>ложились спать, а в 4-5 часов утра уже кипе</w:t>
              <w:softHyphen/>
            </w:r>
            <w:r>
              <w:rPr>
                <w:b/>
                <w:color w:val="000000"/>
                <w:spacing w:val="1"/>
              </w:rPr>
              <w:t>ла работа.</w:t>
            </w:r>
          </w:p>
          <w:p>
            <w:pPr>
              <w:pStyle w:val="Normal"/>
              <w:shd w:fill="FFFFFF" w:val="clear"/>
              <w:spacing w:lineRule="exact" w:line="235" w:before="29" w:after="0"/>
              <w:ind w:left="5" w:right="125" w:hanging="0"/>
              <w:jc w:val="both"/>
              <w:rPr/>
            </w:pPr>
            <w:r>
              <w:rPr>
                <w:b/>
                <w:color w:val="000000"/>
              </w:rPr>
              <w:t xml:space="preserve">Люди в старину — и простые, и знатные — </w:t>
            </w:r>
            <w:r>
              <w:rPr>
                <w:b/>
                <w:color w:val="000000"/>
                <w:spacing w:val="1"/>
              </w:rPr>
              <w:t xml:space="preserve">любили украшать свои дома и многое умели </w:t>
            </w:r>
            <w:r>
              <w:rPr>
                <w:b/>
                <w:color w:val="000000"/>
                <w:spacing w:val="3"/>
              </w:rPr>
              <w:t xml:space="preserve">делать своими руками. Мебель у всех была </w:t>
            </w:r>
            <w:r>
              <w:rPr>
                <w:b/>
                <w:color w:val="000000"/>
                <w:spacing w:val="2"/>
              </w:rPr>
              <w:t>деревянная, только разная по форме и узо</w:t>
              <w:softHyphen/>
            </w:r>
            <w:r>
              <w:rPr>
                <w:b/>
                <w:color w:val="000000"/>
                <w:spacing w:val="1"/>
              </w:rPr>
              <w:t>рам: совсем простая и очень нарядная.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29" w:after="0"/>
              <w:ind w:left="5" w:right="125" w:hanging="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6"/>
              </w:rPr>
              <w:t xml:space="preserve">У </w:t>
            </w:r>
            <w:r>
              <w:rPr>
                <w:b/>
                <w:color w:val="000000"/>
                <w:spacing w:val="-8"/>
              </w:rPr>
              <w:t xml:space="preserve">крестьян столы были простые, покрывались </w:t>
            </w:r>
            <w:r>
              <w:rPr>
                <w:b/>
                <w:color w:val="000000"/>
              </w:rPr>
              <w:t>холщевой скатертью, а у бояр — украша</w:t>
              <w:softHyphen/>
            </w:r>
            <w:r>
              <w:rPr>
                <w:b/>
                <w:color w:val="000000"/>
                <w:spacing w:val="-4"/>
              </w:rPr>
              <w:t>лись резьбой и скатертями узорными руч</w:t>
              <w:softHyphen/>
            </w:r>
            <w:r>
              <w:rPr>
                <w:b/>
                <w:color w:val="000000"/>
                <w:spacing w:val="-3"/>
              </w:rPr>
              <w:t>ной вышивки</w:t>
            </w:r>
          </w:p>
          <w:p>
            <w:pPr>
              <w:pStyle w:val="Normal"/>
              <w:shd w:fill="FFFFFF" w:val="clear"/>
              <w:spacing w:lineRule="exact" w:line="235" w:before="29" w:after="0"/>
              <w:ind w:left="5" w:right="12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А какой посудой пользовались крестьяне?</w:t>
            </w:r>
          </w:p>
          <w:p>
            <w:pPr>
              <w:pStyle w:val="Normal"/>
              <w:shd w:fill="FFFFFF" w:val="clear"/>
              <w:spacing w:lineRule="exact" w:line="235" w:before="29" w:after="0"/>
              <w:ind w:left="5" w:right="12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 xml:space="preserve">Фамильные ценности, дорогую одежду, </w:t>
            </w:r>
            <w:r>
              <w:rPr>
                <w:b/>
                <w:color w:val="000000"/>
                <w:spacing w:val="5"/>
              </w:rPr>
              <w:t xml:space="preserve">которая была </w:t>
            </w:r>
            <w:r>
              <w:rPr>
                <w:b/>
                <w:color w:val="000000"/>
                <w:spacing w:val="7"/>
              </w:rPr>
              <w:t xml:space="preserve">солидным наследством, приданым для </w:t>
            </w:r>
            <w:r>
              <w:rPr>
                <w:b/>
                <w:color w:val="000000"/>
                <w:spacing w:val="1"/>
              </w:rPr>
              <w:t>дочерей и сыновей, хранили в семейных сун</w:t>
              <w:softHyphen/>
            </w:r>
            <w:r>
              <w:rPr>
                <w:b/>
                <w:color w:val="000000"/>
                <w:spacing w:val="5"/>
              </w:rPr>
              <w:t xml:space="preserve">дуках. В боярских домах, конечно, сундуков </w:t>
            </w:r>
            <w:r>
              <w:rPr>
                <w:b/>
                <w:color w:val="000000"/>
                <w:spacing w:val="9"/>
              </w:rPr>
              <w:t xml:space="preserve">было гораздо больше, чем в крестьянской </w:t>
            </w:r>
            <w:r>
              <w:rPr>
                <w:b/>
                <w:color w:val="000000"/>
                <w:spacing w:val="2"/>
              </w:rPr>
              <w:t xml:space="preserve">избе, их обивали кованой медью. </w:t>
            </w:r>
          </w:p>
          <w:p>
            <w:pPr>
              <w:pStyle w:val="Normal"/>
              <w:shd w:fill="FFFFFF" w:val="clear"/>
              <w:spacing w:lineRule="exact" w:line="235" w:before="29" w:after="0"/>
              <w:ind w:left="5" w:right="125" w:hanging="0"/>
              <w:rPr/>
            </w:pPr>
            <w:r>
              <w:rPr>
                <w:b/>
                <w:color w:val="000000"/>
                <w:spacing w:val="5"/>
              </w:rPr>
              <w:t>Но, чу!.. Тихо открывается причудливый за</w:t>
              <w:softHyphen/>
              <w:t xml:space="preserve">мок большого старинного сундука кованого, </w:t>
            </w:r>
            <w:r>
              <w:rPr>
                <w:b/>
                <w:color w:val="000000"/>
                <w:spacing w:val="2"/>
              </w:rPr>
              <w:t>и мы осторожно, с волнением заглянем в не</w:t>
              <w:softHyphen/>
            </w:r>
            <w:r>
              <w:rPr>
                <w:b/>
                <w:color w:val="000000"/>
                <w:spacing w:val="1"/>
              </w:rPr>
              <w:t xml:space="preserve">го, смахнув пыль столетий. Большая крышка, </w:t>
            </w:r>
            <w:r>
              <w:rPr>
                <w:b/>
                <w:color w:val="000000"/>
              </w:rPr>
              <w:t>скрипнув, открылась и... перед нами — див</w:t>
              <w:softHyphen/>
            </w:r>
            <w:r>
              <w:rPr>
                <w:b/>
                <w:color w:val="000000"/>
                <w:spacing w:val="17"/>
              </w:rPr>
              <w:t xml:space="preserve">ные реликвии прошлого: одежда наших предков, чудом сохранившая не только </w:t>
            </w:r>
            <w:r>
              <w:rPr>
                <w:b/>
                <w:color w:val="000000"/>
                <w:spacing w:val="2"/>
              </w:rPr>
              <w:t xml:space="preserve">внешний вид, но и тепло мастеровитых рук... </w:t>
            </w:r>
            <w:r>
              <w:rPr>
                <w:b/>
                <w:color w:val="000000"/>
              </w:rPr>
              <w:t xml:space="preserve">Многое забыто, а многого мы не знаем — не </w:t>
            </w:r>
            <w:r>
              <w:rPr>
                <w:b/>
                <w:color w:val="000000"/>
                <w:spacing w:val="2"/>
              </w:rPr>
              <w:t xml:space="preserve">видели раньше, но все это живо и нужно нам </w:t>
            </w:r>
            <w:r>
              <w:rPr>
                <w:b/>
                <w:color w:val="000000"/>
                <w:spacing w:val="3"/>
              </w:rPr>
              <w:t>всем сегодня!</w:t>
            </w:r>
          </w:p>
          <w:p>
            <w:pPr>
              <w:pStyle w:val="Normal"/>
              <w:shd w:fill="FFFFFF" w:val="clear"/>
              <w:spacing w:lineRule="exact" w:line="235" w:before="29" w:after="0"/>
              <w:ind w:left="5" w:right="125" w:hanging="0"/>
              <w:rPr/>
            </w:pPr>
            <w:r>
              <w:rPr>
                <w:b/>
                <w:color w:val="000000"/>
                <w:spacing w:val="3"/>
              </w:rPr>
              <w:t xml:space="preserve">Мы с вами на нашем уроке попробуем изобразить внутреннее помещение </w:t>
            </w:r>
            <w:r>
              <w:rPr>
                <w:b/>
                <w:color w:val="000000"/>
                <w:spacing w:val="-6"/>
              </w:rPr>
              <w:t>крестьянской избы со всем, что было в доме.</w:t>
            </w:r>
          </w:p>
          <w:p>
            <w:pPr>
              <w:pStyle w:val="Normal"/>
              <w:shd w:fill="FFFFFF" w:val="clear"/>
              <w:spacing w:lineRule="exact" w:line="235" w:before="29" w:after="0"/>
              <w:ind w:left="5" w:right="125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Как называется подобный жанр изобразительного искусства?</w:t>
            </w:r>
          </w:p>
          <w:p>
            <w:pPr>
              <w:pStyle w:val="Normal"/>
              <w:shd w:fill="FFFFFF" w:val="clear"/>
              <w:spacing w:lineRule="exact" w:line="235" w:before="29" w:after="0"/>
              <w:ind w:left="5" w:right="125" w:hanging="0"/>
              <w:rPr>
                <w:b/>
                <w:b/>
              </w:rPr>
            </w:pPr>
            <w:r>
              <w:rPr>
                <w:b/>
                <w:bCs/>
                <w:color w:val="535353"/>
              </w:rPr>
              <w:t xml:space="preserve"> </w:t>
            </w:r>
            <w:r>
              <w:rPr>
                <w:b/>
                <w:bCs/>
              </w:rPr>
              <w:t>Интерьер художник не мо</w:t>
              <w:softHyphen/>
            </w:r>
            <w:r>
              <w:rPr>
                <w:b/>
                <w:bCs/>
                <w:spacing w:val="-2"/>
              </w:rPr>
              <w:t xml:space="preserve">жет изобразить все плоскости сразу: ведь </w:t>
            </w:r>
            <w:r>
              <w:rPr>
                <w:b/>
                <w:bCs/>
                <w:spacing w:val="2"/>
              </w:rPr>
              <w:t xml:space="preserve">к одной из них он обязательно окажется </w:t>
            </w:r>
            <w:r>
              <w:rPr>
                <w:b/>
                <w:bCs/>
              </w:rPr>
              <w:t>спиной.</w:t>
            </w:r>
          </w:p>
          <w:p>
            <w:pPr>
              <w:pStyle w:val="Normal"/>
              <w:shd w:fill="FFFFFF" w:val="clear"/>
              <w:spacing w:before="29" w:after="0"/>
              <w:ind w:left="5" w:right="125" w:hanging="0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В зависимости от точки зрения, ис</w:t>
              <w:softHyphen/>
            </w:r>
            <w:r>
              <w:rPr>
                <w:b/>
                <w:bCs/>
                <w:spacing w:val="-3"/>
              </w:rPr>
              <w:t>пользуются семь основных схем интерье</w:t>
              <w:softHyphen/>
            </w:r>
            <w:r>
              <w:rPr>
                <w:b/>
                <w:bCs/>
                <w:spacing w:val="4"/>
              </w:rPr>
              <w:t>ра. Вот они: (см. схемы)</w:t>
            </w:r>
          </w:p>
          <w:p>
            <w:pPr>
              <w:pStyle w:val="Normal"/>
              <w:shd w:fill="FFFFFF" w:val="clear"/>
              <w:spacing w:before="29" w:after="0"/>
              <w:ind w:right="125" w:hanging="0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1.Стена — пол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9"/>
              </w:rPr>
              <w:t xml:space="preserve"> 2.Две стены — пол.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spacing w:val="7"/>
              </w:rPr>
              <w:t>3.Две стены — потолок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3"/>
              </w:rPr>
              <w:t>4.Стена — потолок.</w:t>
            </w:r>
            <w:r>
              <w:rPr>
                <w:b/>
                <w:bCs/>
                <w:spacing w:val="-2"/>
              </w:rPr>
              <w:t xml:space="preserve">  </w:t>
            </w:r>
            <w:r>
              <w:rPr>
                <w:b/>
                <w:bCs/>
                <w:spacing w:val="6"/>
              </w:rPr>
              <w:t xml:space="preserve">5.Три стены — потолок. 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7"/>
              </w:rPr>
              <w:t xml:space="preserve">6.Три стены </w:t>
            </w:r>
            <w:r>
              <w:rPr>
                <w:b/>
                <w:spacing w:val="7"/>
              </w:rPr>
              <w:t xml:space="preserve">— </w:t>
            </w:r>
            <w:r>
              <w:rPr>
                <w:b/>
                <w:bCs/>
                <w:spacing w:val="7"/>
              </w:rPr>
              <w:t>пол.</w:t>
            </w:r>
            <w:r>
              <w:rPr>
                <w:b/>
                <w:bCs/>
                <w:spacing w:val="-2"/>
              </w:rPr>
              <w:t xml:space="preserve">  </w:t>
            </w:r>
            <w:r>
              <w:rPr>
                <w:b/>
                <w:bCs/>
                <w:spacing w:val="7"/>
              </w:rPr>
              <w:t xml:space="preserve">7.Три стены </w:t>
            </w:r>
            <w:r>
              <w:rPr>
                <w:b/>
                <w:spacing w:val="7"/>
              </w:rPr>
              <w:t xml:space="preserve">— </w:t>
            </w:r>
            <w:r>
              <w:rPr>
                <w:b/>
                <w:bCs/>
                <w:spacing w:val="7"/>
              </w:rPr>
              <w:t xml:space="preserve">пол </w:t>
            </w:r>
            <w:r>
              <w:rPr>
                <w:b/>
                <w:spacing w:val="7"/>
              </w:rPr>
              <w:t xml:space="preserve">— </w:t>
            </w:r>
            <w:r>
              <w:rPr>
                <w:b/>
                <w:bCs/>
                <w:spacing w:val="7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235"/>
              <w:ind w:left="48" w:right="72" w:hanging="0"/>
              <w:jc w:val="both"/>
              <w:rPr/>
            </w:pPr>
            <w:r>
              <w:rPr>
                <w:b/>
                <w:spacing w:val="4"/>
              </w:rPr>
              <w:t>С их помощью можно нарисовать бес</w:t>
              <w:softHyphen/>
            </w:r>
            <w:r>
              <w:rPr>
                <w:b/>
                <w:spacing w:val="6"/>
              </w:rPr>
              <w:t>конечное множество интерьеров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приме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ю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 по указанию учителя с опорным зрительным рядом на до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ют на вопросы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сообщения уча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ют схемы изображения интерь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ирают схему для свое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мся  дается конкретное представление об основной идее изучаемого вопроса, правилах, принципах, законах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интерьере, </w:t>
            </w:r>
            <w:r>
              <w:rPr>
                <w:b/>
                <w:color w:val="000000"/>
              </w:rPr>
              <w:t>способах его изображения с различных точек зрения,</w:t>
            </w:r>
            <w:r>
              <w:rPr>
                <w:b/>
              </w:rPr>
              <w:t xml:space="preserve"> знакомят с особенностями интерьера в крестьянском жилище, размещая  в нем предметы труда и быта крестья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мяти учащихся закрепляются знания и умения, необходимые позднее для самостоятельной работы над компози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ираются  конкретные средства достижения цел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ервичная проверка  освоения новых знаний (работа по карточк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вами карточка с изображением интерьера, но комната на ней – пустая! См. при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авьте, пожалуйста, предметы туда, где они должны быть (не забывайте, что могут быть лишние предметы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йте выполненную карточку соседу по парте (поменяйтесь друг с друг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 проверим  насколько правильно  вы выполнили  задание: (показать образец примерного выполнения зада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цы! Ставим оценк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 - , «4» -, «3»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работают по карточке, «расставляя» предм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ожно наклеи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ют карточку соседу по па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ют правильность выполнения по образцу.Оцен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своения учащимися новых знаний педагог добивается воспроизведения изучаемого материала. Устанавливается правильность и осознанность усвоения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В памяти учащихся закрепляются знания и умения, необходимые для самост-ной работы.  Похвала повышает интерес к дальнейшей работ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устали и размяться, нам  пора пришл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нужно постараться, отложить дел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ленитесь, потянитесь, и назад теперь прогните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аво-влево повернитесь  и за парты вы верните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ко вдохнули разом  - Два на выдох, тут же глаз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ево - вправо, влево - вправо,  Быстро-быстро поморг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глаза прикрыли сразу – Черноту нарисов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и мы себе вздохнуть –  За работу! Дальше в путь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жения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ителем или  проводит дежурный  уче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ятся за пар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оциональная  и физическая разгруз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к.   школьникам трудно долгое время находиться за партой.  Снимается мышечное напряжение, поднимается  эмоциональный  тонус, восстанавливаются  сил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Закрепление новых знаний (в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й работы уча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теперь мы с вами, выбрав понравившуюся вам схему, попробуем выполнить каждый свою композицию и изобразить ваше представление об интерьере крестьянского дома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 самостоятельно, рису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дит закрепление изученного материала на основе его творческого применения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самостоятельной работы повышается уровень осмысления изученного материала, глубина его понимания. Вырабатываются соответствующие навыки и умения: выполняется законченная композиция в жанре интерьера с передачей характерных, исторически достоверных особенностей крестьянского бы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 Об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чем мы сегодня узнали? Кто оказался более внимательным? (Проверка наброс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ожно сказать об этапах работы над интерьер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предметы быта и утварь вы расставили в своих комната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ют, анализируют, отмечают наиболее удачные находки в работ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снение учителем прочности и уровня осознанности знаний учащихс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воспроизводить основные идеи нового материала, выделять и конкретизировать признаки ведущих понятий.  формируется целостная система знаний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тивирование дом.зад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Д/З и инструктаж по его выполн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я предлагаю дома желающим выполнить задание по выбору:  один из двух вариантов см. карточку с д/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  <w:spacing w:val="9"/>
              </w:rPr>
              <w:t>Рисунок интерьера по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6"/>
              </w:rPr>
              <w:t>2.Рисунок интерьера с помощью вооб</w:t>
            </w:r>
            <w:r>
              <w:rPr>
                <w:b/>
                <w:bCs/>
                <w:spacing w:val="5"/>
              </w:rPr>
              <w:t>ражения</w:t>
            </w:r>
            <w:r>
              <w:rPr>
                <w:b/>
                <w:bCs/>
                <w:color w:val="585858"/>
                <w:spacing w:val="5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ют, запоминают  и записывают задание в днев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бщение учащимся о домашнем задании, разъяснение методики его выполнения   Обеспечение понимания цели, содержания и способов выполнения домашнего задания.  Проверка соответствующих записе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им итог занятия, сравниваем, кто что успел за отведенное время, оцениваем с деть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остность композиции; выразительность испол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согласовать между собой детали для объединения их в целостный ансамбль;   декоративность компози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уратность ис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ее удачные работы, соответствующие этим требованиям отмечаем вместе с ребя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ют, высказывают свое мнение по поводу работ, оцениваю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Рефлексия собственных действий. </w:t>
            </w:r>
            <w:r>
              <w:rPr>
                <w:b/>
              </w:rPr>
              <w:t>Подводится итог урока: что нового узнали учащиеся, как работал класс.</w:t>
            </w:r>
            <w:r>
              <w:rPr>
                <w:b/>
                <w:color w:val="000000"/>
                <w:spacing w:val="-2"/>
              </w:rPr>
              <w:t xml:space="preserve"> Оценка учебной </w:t>
            </w:r>
            <w:r>
              <w:rPr>
                <w:b/>
                <w:color w:val="000000"/>
              </w:rPr>
              <w:t>деятельности,</w:t>
            </w:r>
            <w:r>
              <w:rPr>
                <w:b/>
              </w:rPr>
              <w:t xml:space="preserve">  дается анализ и оценка успешности достижения цели, </w:t>
            </w:r>
            <w:r>
              <w:rPr>
                <w:b/>
                <w:color w:val="000000"/>
                <w:spacing w:val="-1"/>
              </w:rPr>
              <w:t xml:space="preserve">   </w:t>
            </w:r>
            <w:r>
              <w:rPr>
                <w:b/>
              </w:rPr>
              <w:t>Обратная связь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Похвала повышает интерес к дальнейшей работе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</w:rPr>
              <w:t xml:space="preserve">Намечается  перспектив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56:00Z</dcterms:created>
  <dc:creator>Дьякова</dc:creator>
  <dc:description/>
  <cp:keywords/>
  <dc:language>en-US</dc:language>
  <cp:lastModifiedBy>Пользователь</cp:lastModifiedBy>
  <dcterms:modified xsi:type="dcterms:W3CDTF">2009-03-31T18:30:00Z</dcterms:modified>
  <cp:revision>3</cp:revision>
  <dc:subject/>
  <dc:title>Работа по изобразительному искусству учителя изо, черчения, МХК  МОУ школы – интерната №1 г</dc:title>
</cp:coreProperties>
</file>