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амятка по выполнению работы над ошибками по русскому языку  </w:t>
      </w:r>
      <w:r>
        <w:rPr>
          <w:b/>
          <w:i/>
          <w:sz w:val="28"/>
          <w:szCs w:val="28"/>
        </w:rPr>
        <w:t>3- 4 класс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1. Точка в конце предложения.</w:t>
      </w:r>
      <w:r>
        <w:rPr/>
        <w:t xml:space="preserve">   </w:t>
      </w:r>
      <w:r>
        <w:rPr>
          <w:sz w:val="28"/>
          <w:szCs w:val="28"/>
        </w:rPr>
        <w:t>Выпиши предложение правильно. Поставь в конце точку. Делай так: Птицы улетели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2. Слоги жи-ши, ча-ща, чу-щу.</w:t>
      </w:r>
      <w:r>
        <w:rPr/>
        <w:t xml:space="preserve">   </w:t>
      </w:r>
      <w:r>
        <w:rPr>
          <w:sz w:val="28"/>
          <w:szCs w:val="28"/>
        </w:rPr>
        <w:t>Выпиши слово. Запиши ещё два слова на этот правило. Делай так: жил, жизнь, машина. Составь предложение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3. Перенос слова.</w:t>
      </w:r>
      <w:r>
        <w:rPr/>
        <w:t xml:space="preserve"> </w:t>
      </w:r>
      <w:r>
        <w:rPr>
          <w:sz w:val="28"/>
          <w:szCs w:val="28"/>
        </w:rPr>
        <w:t>Раздели слово на слоги для переноса. Делай так: ру-чей-ки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4. Пропуск буквы.</w:t>
      </w:r>
      <w:r>
        <w:rPr/>
        <w:t xml:space="preserve"> </w:t>
      </w:r>
      <w:r>
        <w:rPr>
          <w:sz w:val="28"/>
          <w:szCs w:val="28"/>
        </w:rPr>
        <w:t>Выпиши слово. Раздели его на слоги. Делай так: при-леж-ный, при-леж-ные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5. Большая буква в именах людей, кличках животных.</w:t>
      </w:r>
      <w:r>
        <w:rPr/>
        <w:t xml:space="preserve">  </w:t>
      </w:r>
      <w:r>
        <w:rPr>
          <w:sz w:val="28"/>
          <w:szCs w:val="28"/>
        </w:rPr>
        <w:t>Выпиши слово. Придумай и запиши еще два слова на это правило. Делай так: Саша, Алеша, Миша. Составь предложение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6. Слово из словаря.</w:t>
      </w:r>
      <w:r>
        <w:rPr/>
        <w:t xml:space="preserve">  </w:t>
      </w:r>
      <w:r>
        <w:rPr>
          <w:sz w:val="28"/>
          <w:szCs w:val="28"/>
        </w:rPr>
        <w:t>Напиши слово три раза.</w:t>
      </w:r>
      <w:r>
        <w:rPr/>
        <w:t xml:space="preserve">  </w:t>
      </w:r>
      <w:r>
        <w:rPr>
          <w:sz w:val="28"/>
          <w:szCs w:val="28"/>
        </w:rPr>
        <w:t>Делай так: карандаш, карандаш, карандаш. Составь предложение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7. Ь в конце и середине слова.</w:t>
      </w:r>
      <w:r>
        <w:rPr/>
        <w:t xml:space="preserve">  </w:t>
      </w:r>
      <w:r>
        <w:rPr>
          <w:sz w:val="28"/>
          <w:szCs w:val="28"/>
        </w:rPr>
        <w:t>Выпиши слово верно. Придумай и запиши еще два слова на это правило. Делай так: огонь,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учитель, морковь, коньки.</w:t>
      </w:r>
      <w:r>
        <w:rPr>
          <w:sz w:val="28"/>
          <w:szCs w:val="28"/>
        </w:rPr>
        <w:t xml:space="preserve"> Составь предложение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8. Разделительные Ъ и Ь знаки.</w:t>
      </w:r>
      <w:r>
        <w:rPr/>
        <w:t xml:space="preserve">   </w:t>
      </w:r>
      <w:r>
        <w:rPr>
          <w:sz w:val="28"/>
          <w:szCs w:val="28"/>
        </w:rPr>
        <w:t>Выпиши слово. Запиши еще два слова на это правило. Делай так: вьёт, лью, семья; подъезд, объяснил, съёмка. Составь предложение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9. Приставки в словах.</w:t>
      </w:r>
      <w:r>
        <w:rPr/>
        <w:t xml:space="preserve">    </w:t>
      </w:r>
      <w:r>
        <w:rPr>
          <w:sz w:val="28"/>
          <w:szCs w:val="28"/>
        </w:rPr>
        <w:t>Напиши слово верно. Придумай и запиши еще два слова с приставками. Делай так: приехал, заехал, уехал. Составь предложение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10. Предлоги со словами.</w:t>
      </w:r>
      <w:r>
        <w:rPr/>
        <w:t xml:space="preserve">    </w:t>
      </w:r>
      <w:r>
        <w:rPr>
          <w:sz w:val="28"/>
          <w:szCs w:val="28"/>
        </w:rPr>
        <w:t>Напиши слово вместе с предлогом. Докажи раздельное написание предлога со словом. Делай так: у дома (какого?) дома, у большого дома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11. Безударная проверяемая гласная в корне слова.</w:t>
      </w:r>
      <w:r>
        <w:rPr/>
        <w:t xml:space="preserve">    </w:t>
      </w:r>
      <w:r>
        <w:rPr>
          <w:sz w:val="28"/>
          <w:szCs w:val="28"/>
        </w:rPr>
        <w:t>Выпиши слово, поставь ударение, выдели корень, подчеркни проверяемую гласную, напиши проверочное слово. Делай так: гористая - горка. Придумай и запиши еще два слова с безударной гласной в корне слова, проверяемой ударением. Составь предложение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12. Звонкие и глухие согласные в корне слова.</w:t>
      </w:r>
      <w:r>
        <w:rPr/>
        <w:t xml:space="preserve">    </w:t>
      </w:r>
      <w:r>
        <w:rPr>
          <w:sz w:val="28"/>
          <w:szCs w:val="28"/>
        </w:rPr>
        <w:t>Выпиши слово грамотно.  Подбери проверочное слово. Выдели в нем корень. Подчеркни букву, в которой допущена ошибка. Напиши проверочное слово. Делай так: честный - честь. Вспомни правило проверки непроизносимых согласных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13. Ь знак после шипящих.</w:t>
      </w:r>
      <w:r>
        <w:rPr/>
        <w:t xml:space="preserve">     </w:t>
      </w:r>
      <w:r>
        <w:rPr>
          <w:sz w:val="28"/>
          <w:szCs w:val="28"/>
        </w:rPr>
        <w:t>Выпиши слово. Запиши еще два слова на это правило. Делай так: дочь, ночь, речь (сущ., ж. р.); жечь, печь, стеречь ( гл., неопр. ф.); пишешь, читаешь, решаешь (гл., 2 л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помни! В существительных женского рода, в глаголах неопределенной формы и 2-го лица после шипящих пишется Ь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14. Правописание слов с шипящим на конце.</w:t>
      </w:r>
      <w:r>
        <w:rPr/>
        <w:t xml:space="preserve">  </w:t>
      </w:r>
      <w:r>
        <w:rPr>
          <w:sz w:val="28"/>
          <w:szCs w:val="28"/>
        </w:rPr>
        <w:t>Выпиши слово. Запиши еще два слова на это правило. Делай так: шалаш, сторож, камыш (сущ. м.р.); с крыш, много задач, из-за туч (сущ., мн.ч., род. п.); кипуч, могуч, скрипуч (краткое прилагательное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помни! У существительных мужского рода в родительном падеже множественного числа и у имен прилагательных в краткой форме после шипящих Ь знак не пишется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15. Гласные е – и в окончаниях имен существительных.</w:t>
      </w:r>
      <w:r>
        <w:rPr/>
        <w:t xml:space="preserve"> </w:t>
      </w:r>
      <w:r>
        <w:rPr>
          <w:sz w:val="28"/>
          <w:szCs w:val="28"/>
        </w:rPr>
        <w:t>Выпиши слово, в котором допущена ошибка. Докажи написание букв е – и в окончаниях. Делай так: на дороге – дорога - сущ., 1 скл, ,предл .п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помни! Для определения окончания существительного нужно знать склонение и падеж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16. Гласные е – и в окончаниях имен прилагательных.</w:t>
      </w:r>
      <w:r>
        <w:rPr/>
        <w:t xml:space="preserve">   </w:t>
      </w:r>
      <w:r>
        <w:rPr>
          <w:sz w:val="28"/>
          <w:szCs w:val="28"/>
        </w:rPr>
        <w:t>Выпиши прилагательное вместе с тем существительным, к которому оно относится. Докажи окончание имени прилагательного. Делай так: к дальнему лесу, к лесу (какому?), дальнему ( м.р., дат ,п.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помни! Для определения окончания прилагательного надо знать его род и падеж. Это определи по существительному. Кроме того, окончание прилагательного можно определить по вопросу, который задается от существительного. В этом случае надо хорошо знать родовые окончания имен прилагательных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17. Гласные е – и в окончаниях глаголов.</w:t>
      </w:r>
      <w:r>
        <w:rPr/>
        <w:t xml:space="preserve">   </w:t>
      </w:r>
      <w:r>
        <w:rPr>
          <w:sz w:val="28"/>
          <w:szCs w:val="28"/>
        </w:rPr>
        <w:t>Выпиши глагол, в котором допущена ошибка. Обоснуй окончание глагола. Делай так: пишет – писать (1 спр.) - е; смотрит - смотреть (2 спр) - и (исключение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помни! Гласные е - и в окончании глагола следует устанавливать по неопределенной форме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18. Однородные члены предложения.</w:t>
      </w:r>
      <w:r>
        <w:rPr/>
        <w:t xml:space="preserve">    </w:t>
      </w:r>
      <w:r>
        <w:rPr>
          <w:sz w:val="28"/>
          <w:szCs w:val="28"/>
        </w:rPr>
        <w:t>Выпиши предложение. Правильно расставь знаки. Подчеркни однородные члены предложения. Делай так: грачи, скворцы и жаворонки улетели в теплые края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23. Большая буква в начале предложения.</w:t>
      </w:r>
      <w:r>
        <w:rPr/>
        <w:t xml:space="preserve">   </w:t>
      </w:r>
      <w:r>
        <w:rPr>
          <w:sz w:val="28"/>
          <w:szCs w:val="28"/>
        </w:rPr>
        <w:t>Выпиши предложение правильно. Придумай и напиши еще одно предложение. Подчеркни заглавную букв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пал снег. Дети рады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24.Сочетания ЧК, ЧН, НЧ, НЩ, ЩН.</w:t>
      </w:r>
      <w:r>
        <w:rPr/>
        <w:t xml:space="preserve">    </w:t>
      </w:r>
      <w:r>
        <w:rPr>
          <w:sz w:val="28"/>
          <w:szCs w:val="28"/>
        </w:rPr>
        <w:t>Выпиши слово правильно, подчеркни сочетания, запиши еще два слова с этой орфограмм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чка, речка, мощный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26. Гласные и согласные в приставках.</w:t>
      </w:r>
      <w:r>
        <w:rPr/>
        <w:t xml:space="preserve">  </w:t>
      </w:r>
      <w:r>
        <w:rPr>
          <w:sz w:val="28"/>
          <w:szCs w:val="28"/>
        </w:rPr>
        <w:t> Выпиши слово правильно, выдели приставку. Запиши еще два слова с этой приставк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летели, побежали, потянули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27.Правописание предлога.</w:t>
      </w:r>
      <w:r>
        <w:rPr/>
        <w:t xml:space="preserve">   </w:t>
      </w:r>
      <w:r>
        <w:rPr>
          <w:sz w:val="28"/>
          <w:szCs w:val="28"/>
        </w:rPr>
        <w:t>Из предложения, в котором допущена ошибка, выпиши слово вместе с предлогом. Докажи, что предлог со словом пишется отдельно. Обозначь орфограмму – пробе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 берегу, к (какому?) берегу, к крутому берегу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едлог - это отдельное слово. Не смешивай приставку с предлогом. У глаголов нет предлог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одка отплыла от берега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28.Разделительный Ъ.</w:t>
      </w:r>
      <w:r>
        <w:rPr/>
        <w:t xml:space="preserve">    </w:t>
      </w:r>
      <w:r>
        <w:rPr>
          <w:sz w:val="28"/>
          <w:szCs w:val="28"/>
        </w:rPr>
        <w:t>Выпиши слово правильно, запиши еще два слова с этой орфограммой, выдели приставку, подчеркни гласную.</w:t>
      </w:r>
      <w:r>
        <w:rPr/>
        <w:t xml:space="preserve">                                         </w:t>
      </w:r>
      <w:r>
        <w:rPr>
          <w:sz w:val="28"/>
          <w:szCs w:val="28"/>
        </w:rPr>
        <w:t>Съест, объявления, объе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Ъ пишется только после приставок на согласную перед Е,Ё,Ю,Я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29.Ь на конце существительных после шипящих.</w:t>
      </w:r>
      <w:r>
        <w:rPr/>
        <w:t xml:space="preserve">     </w:t>
      </w:r>
      <w:r>
        <w:rPr>
          <w:sz w:val="28"/>
          <w:szCs w:val="28"/>
        </w:rPr>
        <w:t>Выпиши слово правильно. Определи род и склонение, запиши два слова с этой орфограммой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Луч (м.р.), шалаш (м.р.)</w:t>
      </w:r>
      <w:r>
        <w:rPr/>
        <w:t xml:space="preserve"> </w:t>
      </w:r>
      <w:r>
        <w:rPr>
          <w:sz w:val="28"/>
          <w:szCs w:val="28"/>
        </w:rPr>
        <w:t>Ночь (ж. р., 3 скл.), печь (ж. р., 3 скл.)</w:t>
      </w:r>
      <w:r>
        <w:rPr/>
        <w:t xml:space="preserve">  </w:t>
      </w:r>
      <w:r>
        <w:rPr>
          <w:sz w:val="28"/>
          <w:szCs w:val="28"/>
        </w:rPr>
        <w:t>Ь пишется на конце существительных ж.р., 3 склонения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30.Соединительные гласные в сложных словах.</w:t>
      </w:r>
      <w:r>
        <w:rPr/>
        <w:t xml:space="preserve">   </w:t>
      </w:r>
      <w:r>
        <w:rPr>
          <w:sz w:val="28"/>
          <w:szCs w:val="28"/>
        </w:rPr>
        <w:t>Выпиши слово правильно. Выдели корни. Подчеркни гласную. Запиши одно слово с этой орфограммой.</w:t>
      </w:r>
      <w:r>
        <w:rPr>
          <w:rStyle w:val="Appleconvertedspace"/>
          <w:sz w:val="28"/>
          <w:szCs w:val="28"/>
        </w:rPr>
        <w:t> </w:t>
      </w:r>
      <w:r>
        <w:rPr/>
        <w:t xml:space="preserve">    </w:t>
      </w:r>
      <w:r>
        <w:rPr>
          <w:sz w:val="28"/>
          <w:szCs w:val="28"/>
        </w:rPr>
        <w:t>Водовоз, самолет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31.НЕ с глаголом.</w:t>
      </w:r>
      <w:r>
        <w:rPr/>
        <w:t xml:space="preserve">   </w:t>
      </w:r>
      <w:r>
        <w:rPr>
          <w:sz w:val="28"/>
          <w:szCs w:val="28"/>
        </w:rPr>
        <w:t> Выпиши глагол с НЕ. Запиши два слова на это правило. Подчеркни орфограмму.</w:t>
      </w:r>
      <w:r>
        <w:rPr/>
        <w:t xml:space="preserve">    </w:t>
      </w:r>
      <w:r>
        <w:rPr>
          <w:sz w:val="28"/>
          <w:szCs w:val="28"/>
        </w:rPr>
        <w:t> Не_пришел, не_выучи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 с глаголами пишется раздельно, кроме тех слов, которые без НЕ не употребляются: нездоровится, негодовать и др.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32.Правописание безударных падежных окончаний имен существительных.</w:t>
      </w:r>
      <w:r>
        <w:rPr/>
        <w:t xml:space="preserve">   </w:t>
      </w:r>
      <w:r>
        <w:rPr>
          <w:sz w:val="28"/>
          <w:szCs w:val="28"/>
        </w:rPr>
        <w:t>Выпиши существительное. Определи склонение и падеж. Выдели окончан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опушке (1 скл., П.п.), у речки (1 скл., Р.п.), нет печи (3 скл., Р.п.)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.Правописание безударных окончаний имен прилагательны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пиши прилагательное вместе с существительным, к которому оно относится. Поставь к прилагательному вопрос от существительного. Какое окончание в вопросе, такое и в прилагательн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 лесу (какому?) дальнему, в лесу (каком?) дремучем, с шариком (каким?) синим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.Ь на конце глаголов 2-го лица единственного числ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пиши глагол правильно. Выдели окончание. Запиши еще 2 глагола с этой орфограмм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ишешь (2-е лицо, ед.ч.), решаешь (2л., ед.ч.), читаешь (2л., ед.ч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лаголы 2-го лица единственного числа пишутся с Ь на конце слова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.Правописание безударных личных окончаний глагол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пиши глагол правильно. Поставь глагол в неопределенную форму. Посмотри на гласную перед - ТЬ. Определи спряжение глагола и напиши нужную гласную. В глаголах 1-го спряжения в окончании встречаем Е, в глаголах 2-го спряжения - 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пряжение глаголов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-е спряжение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се глаголы НЕ на – ИТЬ    + искл. брить, стелит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-е спряжение  все глаголы на -ить +исключения ГНАТЬ, ДЕРЖАТЬ, ДЫШАТЬ И СЛЫШАТЬ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МОТРЕТЬ, ВИДЕТЬ, НЕНАВИДЕТЬ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 ОБИДЕТЬ, И ВЕРТЕТЬ, И ЗАВИСЕТЬ, И ТЕРПЕ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Личные окончания глагол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-е спряжение         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 –</w:t>
      </w:r>
      <w:r>
        <w:rPr>
          <w:sz w:val="28"/>
          <w:szCs w:val="28"/>
        </w:rPr>
        <w:t>ЕШЬ  –ЕМ   –ЕТЕ  –УТ, – ЮТ   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 спряже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ИШЬ   –ИМ –ИТЕ  –АТ, – Я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ишет – писать (1 спряжение); ставит – ставить (2 спряжение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Ь в неопределенной форме глагол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пиши слово правильно. Напиши вопрос. Обозначь орфограмму. Запиши еще одно слово с этой орфограммой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.Ь пишется в неопределенной форме глаголов на –ТЬСЯ, если в вопросе есть 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Ь пишется в неопределенной форме глаголов на – ЧЬ всегд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ытаться (что делать?), учится (что делает?), беречь, стеречь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. Пунктуация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sz w:val="28"/>
          <w:szCs w:val="28"/>
        </w:rPr>
        <w:t>А) Знаки препинания в конце предложений ( . ? ! 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пиши предложение правильно. Придумай свое или найди в учебнике предложение с таким же знаком. Подчеркни знак препин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лава нашей Родине ! Слава труду !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Однородные члены предлож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пиши правильно предложение. Подчеркни однородные члены. Начерти схему предлож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наки препинания при однородных членах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, О  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 и О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, а О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 да (=и) О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, но О        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, да (= но) О          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 и О,и О,и О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ильный ветер сорвал листья с деревьев, разметал их по дороге. О, О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 Сложное предложен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пиши правильно предложение. Подчеркни грамматические основы. Начерти схем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ремлют рыбы под водой, почивает сом седой. 1 , 2 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  <w:sz w:val="28"/>
          <w:szCs w:val="28"/>
        </w:rPr>
        <w:t>Г) Предложения с прямой речью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пиши правильно предложение. Составь схем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"А кем ты будешь на карнавале?”– спросил Мишка.     " П ?” -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09:00Z</dcterms:created>
  <dc:creator>user</dc:creator>
  <dc:description/>
  <cp:keywords/>
  <dc:language>en-US</dc:language>
  <cp:lastModifiedBy>Лариса</cp:lastModifiedBy>
  <cp:lastPrinted>2014-08-24T19:36:00Z</cp:lastPrinted>
  <dcterms:modified xsi:type="dcterms:W3CDTF">2014-08-24T12:37:00Z</dcterms:modified>
  <cp:revision>10</cp:revision>
  <dc:subject/>
  <dc:title>Памятка по выполнению работы над ошибками по русскому языку</dc:title>
</cp:coreProperties>
</file>