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523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олное название темы работы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Меньше мусора – меньше проблем!?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Название секции форума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биосферы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Тип работы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исследовательская работа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Возрастная номинация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rPr/>
            </w:pPr>
            <w:r>
              <w:rPr/>
              <w:t xml:space="preserve">  </w:t>
            </w:r>
            <w:r>
              <w:rPr/>
              <w:t>6-8 класс</w:t>
              <w:br/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Фамилия имя отчество (полностью)</w:t>
            </w:r>
            <w:r>
              <w:rPr>
                <w:b/>
                <w:bCs/>
                <w:sz w:val="23"/>
                <w:szCs w:val="23"/>
              </w:rPr>
              <w:br/>
            </w:r>
            <w:r>
              <w:rPr>
                <w:rStyle w:val="StrongEmphasis"/>
                <w:sz w:val="23"/>
                <w:szCs w:val="23"/>
              </w:rPr>
              <w:t>автора, дата рождения (ДД.ММ.ГГГГ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</w:rPr>
              <w:t>Перминов Игорь  Юрьевич, 27.10.2000</w:t>
            </w:r>
          </w:p>
          <w:p>
            <w:pPr>
              <w:pStyle w:val="Header"/>
              <w:spacing w:lineRule="auto" w:line="36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</w:rPr>
              <w:t xml:space="preserve">Федулеев Александр Сергеевич, 02.09.2000                         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Место учебы</w:t>
            </w:r>
            <w:r>
              <w:rPr>
                <w:sz w:val="23"/>
                <w:szCs w:val="23"/>
              </w:rPr>
              <w:t xml:space="preserve">: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rPr/>
            </w:pPr>
            <w:r>
              <w:rPr/>
              <w:t xml:space="preserve">  </w:t>
            </w:r>
            <w:r>
              <w:rPr/>
              <w:t>Муниципальное бюджетное общеобразовательное    учреждение «Средняя общеобразовательная школа № 7» города Шарыпово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Класс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rPr/>
            </w:pPr>
            <w:r>
              <w:rPr/>
              <w:t xml:space="preserve">  </w:t>
            </w:r>
            <w:r>
              <w:rPr/>
              <w:t>6А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Место выполнения работы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rPr/>
            </w:pPr>
            <w:r>
              <w:rPr/>
              <w:t xml:space="preserve">  </w:t>
            </w:r>
            <w:r>
              <w:rPr/>
              <w:t>научное объединение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9"/>
                <w:tab w:val="left" w:pos="1080" w:leader="none"/>
              </w:tabs>
              <w:spacing w:lineRule="auto" w:line="360" w:before="280" w:after="0"/>
              <w:ind w:firstLine="709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Руководител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ь Марина Григорьевна МБОУ СОШ №7,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</w:tbl>
    <w:p>
      <w:pPr>
        <w:pStyle w:val="Header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ННОТАЦИЯ</w:t>
      </w:r>
    </w:p>
    <w:p>
      <w:pPr>
        <w:pStyle w:val="Header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spacing w:lineRule="auto" w:line="360"/>
        <w:ind w:right="284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Мороз Валерий, Перминов Игорь, Федулеев Александр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Cs w:val="24"/>
        </w:rPr>
        <w:tab/>
        <w:t>г.Шарыпово, МБОУ СОШ № 7, 6 А класс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spacing w:lineRule="auto" w:line="360"/>
        <w:ind w:right="284" w:hanging="0"/>
        <w:jc w:val="both"/>
        <w:rPr/>
      </w:pPr>
      <w:r>
        <w:rPr>
          <w:rFonts w:cs="Times New Roman"/>
          <w:color w:val="0D0D0D"/>
          <w:szCs w:val="24"/>
        </w:rPr>
        <w:t>«Меньше мусора – меньше проблем!?»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spacing w:lineRule="auto" w:line="360"/>
        <w:ind w:right="284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уководитель: Смоль Марина Григорьевна, учитель биологии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следовательск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 состоя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иц города на наличие мусора в неположе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х и исследование уровня готовности школьников к уборке мусор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роведенных исследований: теоретические методы (работа с информационными источниками, анализ, синтез), эмпирические (наблюдение, сравнение), математические (статистический, визуализация – диаграммы). Основные результаты учебного исследования: подтверждена частично  гипотеза о том, чт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а «мусора на улицах»  почти не касается нашего города (исключение - праздники, большие выходные), 83% школьников любят чистоту, однако только 63% готовы принять участие в мероприятиях по уборке мусора (по гипотезе - 70%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чем старше дети, тем меньше они бесплатно хотят убирать мусор (77% -6класс, 16% -10класс), при этом еще и сами чаще бросают мусор не в мусорное ведро (27%-6класс, 26%-10класс). </w:t>
      </w:r>
      <w:r>
        <w:rPr>
          <w:rFonts w:cs="Times New Roman" w:ascii="Times New Roman" w:hAnsi="Times New Roman"/>
          <w:sz w:val="24"/>
          <w:szCs w:val="24"/>
        </w:rPr>
        <w:t>Поэтому можно утверждать, что действительно необходимо заниматься вопросом повышения уровня экологической культуры школьников и даже взрослых. С целью повышения уровня экологической культуры учащихся составили рекомендации для школьников и администрации школ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0</wp:posOffset>
                </wp:positionH>
                <wp:positionV relativeFrom="paragraph">
                  <wp:posOffset>286385</wp:posOffset>
                </wp:positionV>
                <wp:extent cx="349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22.55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Сейчас в мире проживает около 6,5 млрд. человек. По прогнозам учёных к концу века население Земли может увеличиться до 10 млрд. Одна из проблем, с которыми столкнулось человечество – это мусор. В течение всей жизни человечества люди создавали большое число отходов взамен на использование даров природы. В прежние времена отходы были чаще всего бытовыми. По мере развития производства человек все больше загрязнял природу промышленными отходами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Несколько столетий тому назад Римская империя, несмотря на высокий уровень развития, была завалена бытовыми отходами. В те далекие времена мусор с улиц вообще не убирали. Его просто выбрасывали из дома на улицу и забывали о нем. В результате приходилось выкладывать дорожку из камней, чтобы перейти от одного дома к другому </w:t>
      </w:r>
      <w:r>
        <w:rPr>
          <w:color w:val="000000"/>
        </w:rPr>
        <w:t>[3]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бл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м бытовых отходов постоянно увеличивается. Все способы избавления вызывают загрязнение почвы, воды и воздуха, что в итоге влияет на природу и здоровье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сегодняшний день в современном обществе - обществе технического прогресса существует много изобретений по уборке и переработке мусора, однако проблема «мусора и бытовых отходов» не решена, по-прежнему на улицах крупных городов и даже нашего города и школы можно увидеть мусор в неположенном ме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ктуальность: любой школьник знает, что бросать мусор в неположенных местах нельзя, однако иногда бросает. Из 40 опрошенных школьников разного возраста (3-10 классы) 92% бросают мусор «пока никто не видит» на улице, иногда в школе и очень редко даже дома. Очевидно следующее, если уже сейчас ничего не предпринимать в этом направлении, то будем в будущем жить, учиться и работать в «условиях Римской империи». Начинать нужно с повышения уровня экологической культуры в семье, садике и школе. </w:t>
      </w:r>
      <w:r>
        <w:rPr>
          <w:rFonts w:cs="Times New Roman" w:ascii="Times New Roman" w:hAnsi="Times New Roman"/>
          <w:sz w:val="24"/>
          <w:szCs w:val="24"/>
        </w:rPr>
        <w:t xml:space="preserve">Под экологической культурой понимаем – час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человеческой куль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истему социальных отношений, общественных и индивидуальных морально-этических норм, касающихся взаимоотношения человека и природы </w:t>
      </w:r>
      <w:r>
        <w:rPr>
          <w:rFonts w:cs="Times New Roman" w:ascii="Times New Roman" w:hAnsi="Times New Roman"/>
          <w:color w:val="000000"/>
          <w:sz w:val="24"/>
        </w:rPr>
        <w:t>[9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роблемы, мы выдвинули гипотезу: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Если исследовать улицы нашего города и провести социологический опрос, то можно предположить что проблема «мусора на улицах» не касается нашего города, и 70% школьников не только любят чистоту, но и готовы принять участие в мероприятиях по уборке мусо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ание работы положены известные зна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. Манвелян.2006г. Мусор. (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ecolur.org/files/uploads/pdf/elevenrus.pdf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воз мусора: от Римской империи до наших дней (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 textrans.ru/tematicheskie-stati/vyvoz-musora-ot-rimskoj-imperii-do-nashih-dnej.html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мусор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orvspb.ru/vidy_musora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Spacing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Е СОДЕРЖАНИЕ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ипотезой была поставлена 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 состоя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иц города на наличие мусора в неположе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ах и исследование уровня готовности школьников к уборке мусора при помощи социологического опроса и анализа статистических данных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цели были поставлены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Изучить разные источники информации о мусо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Составить и провести анкетирование среди учащихся нашей школы с последующим анализом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Проанализировать состояние улиц нашего города на наличие мус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Изучить сроки разложения отходов  через изучение информации и экспери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Составить рекомендации по повышению уровня экологической культуры школьник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поставленных целей и задач был составлен план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разных источников информации о мусоре в периодической печати, Интернет-ресурсах, нормативных докумен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ление текста анк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я анкетирования среди учащихся 6,10-х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ботка данных анкетирования, составление диа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блюдение и анализ состояния улиц нашего города на наличие мус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учение информации о сроках разложения му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бор необходимых способов постановки экспери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необходимого оборудования для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эксперимента «Сроки разложения мусо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ичный анализ данных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формление результатов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одготовка рекомендаций по повышению уровня экологической культуры школьник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роведенных исследований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9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методы (работа с информационными источниками, анализ, синтез)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9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ческие (наблюдение, сравнение)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9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9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ирование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ие (статистический, визуализация – диаграммы)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Свою работу начали с реализации теоретического метода - метода изучения различных источников информации. В ходе работы были изучены  периодическая печать, сайты г.Шарыпово и г.Красноярска по проблемам «мусора в городах», нормативные документы.</w:t>
      </w:r>
      <w:r>
        <w:rPr>
          <w:bCs/>
          <w:kern w:val="2"/>
        </w:rPr>
        <w:t xml:space="preserve"> Всю найденную информацию проанализировали, отобрали необходимую.</w:t>
      </w:r>
    </w:p>
    <w:p>
      <w:pPr>
        <w:pStyle w:val="Style1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/>
        <w:t>В результате анализа разных источников информации мы выяснили, мусор сегодня разделяют на промышленный, бытовой, медицинский и строительный. Соответственно, к каждому типу применяют свои способы вывоза мусора и утилизации. Улицы городов регулярно убираются, и людям не приходится ощущать неприятные запахи от гниения бытовых отходов. Цивилизация привела к появлению уборщиков. Затем мусор везется за черту города, где своим содержимым пополняет все увеличивающиеся свалки. Отсутствие сортировки отходов в России приводит к тому, что и размещение отходов на полигонах и мусоросжигание не отвечает современным санитарным и экологическим требованиям и представляет серьезную угрозу для человека и окружающей среды. Да и нередко в средствах массовой информации (СМИ)  говорится о мусоре на улицах многих городов.</w:t>
      </w:r>
    </w:p>
    <w:p>
      <w:pPr>
        <w:pStyle w:val="12"/>
        <w:spacing w:lineRule="auto" w:line="360"/>
        <w:rPr/>
      </w:pPr>
      <w:r>
        <w:rPr>
          <w:szCs w:val="24"/>
        </w:rPr>
        <w:t> </w:t>
      </w:r>
      <w:r>
        <w:rPr>
          <w:szCs w:val="24"/>
        </w:rPr>
        <w:t xml:space="preserve">Вывоз мусора - это трудоемкий процесс со своей особенной спецификой, которая зависит от правильности его классификации. По своему физическому состоянию, мусор бывает твердым, жидким и газообразным. Классифицируют мусор и по степени его опасности. Существует пять основных категорий опасности - от чрезвычайно опасного мусора до - практически безопасного </w:t>
      </w:r>
      <w:r>
        <w:rPr>
          <w:color w:val="000000"/>
          <w:szCs w:val="24"/>
        </w:rPr>
        <w:t>[5]</w:t>
      </w:r>
      <w:r>
        <w:rPr>
          <w:szCs w:val="24"/>
        </w:rPr>
        <w:t xml:space="preserve">. </w:t>
      </w:r>
    </w:p>
    <w:p>
      <w:pPr>
        <w:pStyle w:val="12"/>
        <w:spacing w:lineRule="auto" w:line="360"/>
        <w:rPr/>
      </w:pPr>
      <w:r>
        <w:rPr>
          <w:szCs w:val="24"/>
        </w:rPr>
        <w:t xml:space="preserve">Как же вывозится тот или иной конкретный вид мусора? Чаще всего сегодня осуществляется вывоз строительного мусора, твердых бытовых отходов, металлолома, вывоз крупногабаритного мусора, бетонных конструкций, а также </w:t>
      </w:r>
      <w:hyperlink r:id="rId6">
        <w:r>
          <w:rPr>
            <w:rStyle w:val="InternetLink"/>
            <w:color w:val="000000"/>
            <w:szCs w:val="24"/>
            <w:u w:val="none"/>
          </w:rPr>
          <w:t>вывоз снега</w:t>
        </w:r>
      </w:hyperlink>
      <w:r>
        <w:rPr>
          <w:szCs w:val="24"/>
        </w:rPr>
        <w:t xml:space="preserve"> и жидкого мусора. </w:t>
        <w:br/>
      </w:r>
      <w:r>
        <w:rPr/>
        <w:t xml:space="preserve">Отдельно стоит обратить внимание на пищевые отходы. За границей подобный мусор сортируется и отделяется от других прочего "вторсырья" и используется для производства удобрений и т.п. В нашей стране подобный мусор попросту смешивают с другими видами мусора. </w:t>
      </w:r>
      <w:r>
        <w:rPr>
          <w:color w:val="000000"/>
        </w:rPr>
        <w:t>[2]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сайте г.Красноярска [10] в статье «Мусора нет» говорится о том, что каким бы ни был мусор, для его вывоза применяется специальная техника - это специальные герметичные контейнеры с высокой температурной устойчивостью, которые также весьма устойчивы к механическим воздействиям. Такая техника оборудуется специальными сигнальными маячками. Особо опасный груз сопровождается полицией и пожарными машин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морфологическому признаку твердые бытовые отходы (ТБО) в настоящее время состоят из следующих компонентов: бумага - газеты, журналы, упаковочные материалы, пластмассы, пищевые и растительные отходы, различные металлы (цветные и чёрные), стеклобой, текстиль, древесина, кожа, резина, к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 ТБО отличается в разных странах, городах. Он зависит от многих факторов, включая благосостояние населения, климат и благоустройство. На состав мусора существенно влияет система сбора в городе стеклотары, макулатуры и т. д. Он может меняться в зависимости от сезона, погодных условий. Так на осень приходится увеличение количества пищевых отходов, что связано с большим употреблением овощей и фруктов в рационе питания. А зимой и осенью сокращается содержание мелкого отсева (уличного смета). С течением времени состав ТБО несколько меняется. Увеличивается доля бумаги и полимерных материалов. А с переходом на централизованное теплоснабжение практически исчезает в ТБО уголь и шл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57"/>
        </w:rPr>
        <w:t xml:space="preserve">Мы изучили сай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7] </w:t>
      </w:r>
      <w:r>
        <w:rPr>
          <w:rFonts w:cs="Times New Roman" w:ascii="Times New Roman" w:hAnsi="Times New Roman"/>
          <w:color w:val="000000"/>
          <w:sz w:val="24"/>
          <w:szCs w:val="57"/>
        </w:rPr>
        <w:t xml:space="preserve">по уборке мусора в городах Шарыпово, Красноярск и Москве и выяснили, что разброс цен на услугу вывоза мусора не такой уж и большой в данных городах. Есть цены высокие, средние и низкие, т.е. выбор предоставляется. С выбором мусора поможет определиться специалист и предоставляется список телефонов. Интервал цен получился следующим с учетом грузоподъемности (тонны), объемом будки (куб. метры), стоимость одного рейса и работы не более одного часа на погрузку: </w:t>
      </w:r>
      <w:r>
        <w:rPr>
          <w:rFonts w:cs="Times New Roman" w:ascii="Times New Roman" w:hAnsi="Times New Roman"/>
          <w:color w:val="000000"/>
          <w:sz w:val="24"/>
        </w:rPr>
        <w:t xml:space="preserve">газель (1,5 тонны) – до 2000 руб., самосвал (до 4 тонн) до 2200 руб. и самым дорогим оказался КАМАЗ до 4500руб. Стоимость одного грузчика 180-250 руб./час, плюс стоимость за этажность. Есть скидки постоянным клиентам. Кроме того, часто предлагается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вывоз отсортированного пластика, картона беспла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Наблюдая в течение нескольких месяцев за территориями 6 и 7 микрорайонов города Шарыпово, выяснили, что работники ТСЖ убирают мусор регулярно около подъездов, все магазины и организации, автостоянки также убирают прикрепленную территорию, исключение составляют большие праздники и выходные дни, когда мусора в неположенных местах значительно увеличивается. Единственное место, где мусор все-таки встречается это на территориях неприкрепленных к организациям: «Поле чудес»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 содержания новостных сайтов г.Шарыпово и г.Красноярска [11,12] выяснили, что вместо несанкционированных свалок появятся скоро современные полигоны для хранения ТБО. В Красноярском крае работает специальная программа по поручению губернатора, главная цель которой навести порядок в вопросе обращения с отх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айта администрации г.Шарыпово [11,12] мы узнали, что ежегодно в Шарыпово объявляется традиционная неделя весенней санитарной очистки «Неделя чистоты» в апреле месяце. За предприятиями, организациями, предпринимательскими структурами, бюджетными учреждениями закреплены определенные участки территории, которые они должны привести в порядок. К недобросовестным</w:t>
      </w:r>
      <w:r>
        <w:rPr>
          <w:rFonts w:cs="Times New Roman" w:ascii="Times New Roman" w:hAnsi="Times New Roman"/>
          <w:sz w:val="24"/>
          <w:szCs w:val="24"/>
        </w:rPr>
        <w:t xml:space="preserve"> хозяевам частных домов применяются штрафные санкции, а также публикуются в городских СМИ списки злостных «нерях». </w:t>
      </w:r>
    </w:p>
    <w:p>
      <w:pPr>
        <w:pStyle w:val="12"/>
        <w:spacing w:lineRule="auto" w:line="360"/>
        <w:rPr/>
      </w:pPr>
      <w:r>
        <w:rPr/>
        <w:t>В г.Шарыпово опубликован первый рейтинг ТСЖ самыми примерными оказались ТСЖ «Вера», «Надежда», «Восточный» и ООО ПЖКХ в Северном микро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часто гуляя по городу, мы с горечью встречаем мусор. Встречаем, огорчаемся и оставляем лежать на том же месте, зачастую из-за того, что приходит мысль: «Ничего, дождиком, мол, размоет, сгниет, в общем, куда-то денетс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я сроки разложения мусора, выяснили, что быстрее всего разлагаются помет животных и пищевые отходы, а дольше всего стекло, пластиковые и алюминиевые банки и бутылки. В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блице приведены различные виды мусора и сроки его раз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[8]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6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усор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зло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т животны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д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отход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ней до 1 меся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ная бумаг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месяца до 1 сез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ья, семена, веточ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месяца до 1 сез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нные короб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сез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ые вет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и со строй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ая арматур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ее 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бан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 лет до 9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я обув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омки кирпича, бет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г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лет  (жестяная банка - 90 л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батарей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новые покрыш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ковые бутыл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0 лет  (полиэтиленовая пленка -200 л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юминиевые бан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00 л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изучении процесса разложения некоторых «вечных» видов мусора, выяснили, что с алюминиевой банкой, пластиковой бутылкой и стеклянной бутылкой через год ничего не происходит, только на алюминиевой банке распадается краска. И только через 10 лет появляются признаки разложения: теряют форму, становятся хруп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[8]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изучения информации о сроках разложения мусора решили экспериментальным путем проверить, для этого изучили разные способы и провели следующий эксперимент: “Что разлагается быстрее всего”. Для его проведения использовали следующие материалы: 5 стеклянных банок с крышкой, образцы мусора (овощные очистки, листья, ветка, кусок газеты, пластик), почва, перчатки, совок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образцы отходов поместили в отдельные банки с почвой, перемешали и закрыли крыш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ли банки. Оставили их на виду в кабинете биологии и проверяли регулярно (1-2 раза в неделю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и прогноз, какой мусор разложится быстре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ли признаки разложения. Записали свои наблюдения, сделали вывод о том, какой мусор разлагается быстр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анализ данных показал, что действительно быстрее всего разлагаются овощные очистки, всего за 1 -1, 5 месяца. Все остальные результаты еще не получены, т.к. сроки разложения более длительны. Наблюдения проводятся да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зучая разные сайты, нашли интересную информацию о сортировке мусора в Германии и других странах. У нас пока данный способ не используется, но за ним будущее. В вопросы анкетирования мы включили вопрос о готовности сортировки мусора и выяснили, что всего 46% школьников готовы это делать. Видимо над повышением уровня экологической культуры необходимо еще рабо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роверки гипотезы провели анкетирование среди учащихся 6-х и 10-х классов с целью выявления отношения учащихся к мусору и готовности к его уборке. В опросе участвовало 67 человек. </w:t>
      </w:r>
      <w:r>
        <w:rPr>
          <w:rFonts w:cs="Times New Roman" w:ascii="Times New Roman" w:hAnsi="Times New Roman"/>
          <w:sz w:val="24"/>
          <w:szCs w:val="24"/>
        </w:rPr>
        <w:t>Результаты анкетирования в 6,10-х класса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 бы пошли убирать мусор бесплатно около своего подъезда?</w:t>
      </w:r>
    </w:p>
    <w:p>
      <w:pPr>
        <w:pStyle w:val="Normal"/>
        <w:spacing w:before="0" w:after="0"/>
        <w:ind w:left="1714" w:hanging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%  - нет</w:t>
      </w:r>
    </w:p>
    <w:p>
      <w:pPr>
        <w:pStyle w:val="Normal"/>
        <w:spacing w:before="0" w:after="0"/>
        <w:ind w:left="1714" w:hanging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% - да</w:t>
      </w:r>
    </w:p>
    <w:p>
      <w:pPr>
        <w:pStyle w:val="Normal"/>
        <w:spacing w:before="0" w:after="0"/>
        <w:ind w:left="1714" w:hanging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% - только платно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 часто бросаете мусор в школе не в мусорное ведро?</w:t>
      </w:r>
    </w:p>
    <w:p>
      <w:pPr>
        <w:pStyle w:val="Normal"/>
        <w:spacing w:before="0" w:after="0"/>
        <w:ind w:left="149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73% - нет</w:t>
      </w:r>
    </w:p>
    <w:p>
      <w:pPr>
        <w:pStyle w:val="Normal"/>
        <w:spacing w:before="0" w:after="0"/>
        <w:ind w:left="149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7% - да</w:t>
      </w:r>
    </w:p>
    <w:p>
      <w:pPr>
        <w:pStyle w:val="Normal"/>
        <w:spacing w:before="0" w:after="0"/>
        <w:ind w:left="1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19% - иногд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 бы участвовали в массовой уборке леса, озера, территории возле дома  и др?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19% - нет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63% - да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7% - нет времени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9% - лен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бе нравится, когда вокруг тебя, дома, школы и других мест чисто?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9% - нет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84% - да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7% - все равно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ы ли Вы сортировать свой мусор по пакетикам?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51% - нет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45% - да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4% - нет време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зультатов анкетирования: 83% учащихся и жителей данных микрорайонов отрицают проблему мусора и любят вокруг себя чистоту, однако только 63% готовы принять участие в мероприятиях по уборке мусора. Кроме того, чем старше дети, тем меньше они бесплатно хотят убирать мусор (77% -6класс, 16% -10класс), при этом еще и сами чаще бросают мусор не в мусорное ведро (27%-6класс, 26%-10клас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ние улиц нашего города (6,7микрорайоны) показало, что мусор в неположенном месте бывает очень редко. Проблема «мусора на улицах» почти не касается нашего города (исключение - праздники, большие выходные). Все данные гипотезу подтверждают, только небольшие расхождения в процентном соотношении по уровню готовности учащихся (7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можно утверждать, что действительно необходимо заниматься вопросом повышения уровня экологической культуры школьников и даже взрослых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 является важным качеством современн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уровня экологической культуры учащихся составили рекомендации для школьников и администрации школы «Мы за чистоту!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школе дежурство на переменах, не только учителей, но и 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школе мероприятия-праздники «День чистоты», «Неделя чистоты» с подведением итог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ологические линейки с награждением самых активных борцов за чисто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ыпуск информационной ежегодной школьной газеты, по итогам мероприятий экологической направленности за учебный год, полугод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лассные часы 1 раз в год, посвященные проблеме мус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Президентский Совет к мероприятиям, посвященным повышению экологической грамотности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мероприятия по повышению экологической грамотности учащихся в общешкольный план мероприятий на следующи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ЗАКЛЮЧЕНИЕ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В ходе проведенного исследования были изучены разные источники информации, что позволило нам узнать об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 xml:space="preserve">истории и современном состоянии проблемы с мусо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ные источники подтверждают, что в современном обществе существует много изобретений по уборке и переработке мусора, однако проблема «мусора и  бытовых отходов» полностью не решена, по-прежнему на улицах крупных городов и даже нашего города и школы  можно увидеть мусор в неположенном месте. Если уже сейчас ничего не предпринимать в этом направлении, начиная  с садика и школы, то будем  в будущем жить, учиться и работать как в Римской импер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выдвинутой нами гипотезы о том, что </w:t>
      </w:r>
      <w:r>
        <w:rPr>
          <w:rFonts w:cs="Times New Roman" w:ascii="Times New Roman" w:hAnsi="Times New Roman"/>
          <w:bCs/>
          <w:sz w:val="24"/>
          <w:szCs w:val="24"/>
        </w:rPr>
        <w:t>проблема «мусора на улицах»  не касается нашего города, и 70% школьников не только любят чистоту, но и готовы принять участие в мероприятиях по уборке мусора, провели анкетирование среди учащихс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анкетирования следующие: 83% учащихся и жителей данных микрорайонов отрицают проблему мусора и любят вокруг себя чистоту, однако только 63% готовы принять участие в мероприятиях по уборке мусора (гипотеза - 70%). Кроме того, чем старше дети, тем меньше они бесплатно хотят убирать мусор (77% -6класс, 16% -10класс), при этом еще и сами чаще бросают мусор не в мусорное ведро (27%-6класс, 26%-10клас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ние улиц нашего города (6,7микрорайоны) показало, что мусор в неположенном месте бывает очень редко. Проблема «мусора на улицах»  почти не касается нашего города (исключение - праздники, большие выходные). Все данные гипотезу подтверждают лишь част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роков разложения разных видов мусора через изучение информации и эксперимент показало, что быстрее всего разлагаются пищевые отходы, а  медленнее всего пластиковые и алюминиевые банки и бутылки, стек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воей работы считаем, составленные рекомендации для школьников и работников школы «Мы за чистоту!» для повышения уровня экологической культуры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ексеев С.В., Рипачева Е.А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ый и зарубежный опыт формирования экологической культуры населения // Экология и образование. 2006. № 1-2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. Манвелян.2006г. Мусор. (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ecolur.org/files/uploads/pdf/elevenrus.pdf</w:t>
        </w:r>
      </w:hyperlink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з мусора: от Римской империи до наших дней (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 textrans.ru/tematicheskie-stati/vyvoz-musora-ot-rimskoj-imperii-do-nashih-dnej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хране окружающей среды: федеральный закон. М.: Юрайт, 200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мусора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orvspb.ru/vidy_musora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п О.М., Виниченко В.Н.</w:t>
      </w:r>
      <w:r>
        <w:rPr>
          <w:rFonts w:cs="Times New Roman" w:ascii="Times New Roman" w:hAnsi="Times New Roman"/>
          <w:sz w:val="24"/>
          <w:szCs w:val="24"/>
        </w:rPr>
        <w:t xml:space="preserve"> Проблема твердых бытовых отходов: комплексный подход. М.: Эколайн, 1996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з мусора (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http://www.google.ru/search?hl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Style w:val="Dat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азложения мусора (http://www.eco-lab.ru/srok.html 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(http://ru.wikipedia.org/wiki/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ора </w:t>
      </w:r>
      <w:r>
        <w:rPr>
          <w:rFonts w:cs="Times New Roman" w:ascii="Times New Roman" w:hAnsi="Times New Roman"/>
          <w:sz w:val="24"/>
          <w:szCs w:val="24"/>
        </w:rPr>
        <w:t>нет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oranety.narod.ru/types.html)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борку мусора в Красноярском крае потребуется 9 миллиардов рублей (</w:t>
      </w:r>
      <w:r>
        <w:rPr>
          <w:rStyle w:val="Date"/>
          <w:rFonts w:cs="Times New Roman" w:ascii="Times New Roman" w:hAnsi="Times New Roman"/>
          <w:color w:val="000000"/>
          <w:sz w:val="24"/>
          <w:szCs w:val="24"/>
        </w:rPr>
        <w:t xml:space="preserve">Пятница, Ноябрь 30, 2012. Обзор </w:t>
      </w:r>
      <w:r>
        <w:rPr>
          <w:rStyle w:val="Date"/>
          <w:rFonts w:cs="Times New Roman" w:ascii="Times New Roman" w:hAnsi="Times New Roman"/>
          <w:sz w:val="24"/>
          <w:szCs w:val="24"/>
        </w:rPr>
        <w:t>новостей)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hans.tv/na-uborku-musora-v-krasnoyarskom-krae-potrebuetsya-9-milliardov-rubley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чистоты. Сайт администрации г.Шарыпово.</w:t>
      </w:r>
      <w:r>
        <w:rPr>
          <w:rStyle w:val="Small1"/>
          <w:rFonts w:cs="Times New Roman" w:ascii="Times New Roman" w:hAnsi="Times New Roman"/>
          <w:color w:val="000000"/>
          <w:sz w:val="24"/>
          <w:szCs w:val="24"/>
        </w:rPr>
        <w:t xml:space="preserve"> Пресс-служба администрации 10.04.2012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mall1"/>
          <w:rFonts w:cs="Times New Roman" w:ascii="Times New Roman" w:hAnsi="Times New Roman"/>
          <w:color w:val="000000"/>
          <w:sz w:val="24"/>
          <w:szCs w:val="24"/>
        </w:rPr>
        <w:t>http://gorodsharypovo.ru/vse-novosti/obschestvo/3779-nedelja-chistoty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12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1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basedOn w:val="Style10"/>
    <w:qFormat/>
    <w:rPr>
      <w:rFonts w:cs="Calibri"/>
      <w:sz w:val="24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basedOn w:val="Style10"/>
    <w:qFormat/>
    <w:rPr/>
  </w:style>
  <w:style w:type="character" w:styleId="Bproductprice3">
    <w:name w:val="b-product__price3"/>
    <w:basedOn w:val="Style10"/>
    <w:qFormat/>
    <w:rPr>
      <w:vanish w:val="false"/>
      <w:sz w:val="30"/>
      <w:szCs w:val="30"/>
    </w:rPr>
  </w:style>
  <w:style w:type="character" w:styleId="Small1">
    <w:name w:val="small1"/>
    <w:basedOn w:val="Style10"/>
    <w:qFormat/>
    <w:rPr>
      <w:color w:val="666666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Calibri"/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3;&#1100;&#1090;&#1091;&#1088;&#1072;" TargetMode="External"/><Relationship Id="rId3" Type="http://schemas.openxmlformats.org/officeDocument/2006/relationships/hyperlink" Target="http://www.ecolur.org/files/uploads/pdf/elevenrus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usorvspb.ru/vidy_musora.html" TargetMode="External"/><Relationship Id="rId6" Type="http://schemas.openxmlformats.org/officeDocument/2006/relationships/hyperlink" Target="http://vyvoz-snega.musorvspb.ru/" TargetMode="External"/><Relationship Id="rId7" Type="http://schemas.openxmlformats.org/officeDocument/2006/relationships/hyperlink" Target="http://www.ecolur.org/files/uploads/pdf/elevenrus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musorvspb.ru/vidy_musora.html" TargetMode="External"/><Relationship Id="rId10" Type="http://schemas.openxmlformats.org/officeDocument/2006/relationships/hyperlink" Target="http://www.google.ru/search?hl" TargetMode="External"/><Relationship Id="rId11" Type="http://schemas.openxmlformats.org/officeDocument/2006/relationships/hyperlink" Target="http://musoranety.narod.ru/types.html)" TargetMode="External"/><Relationship Id="rId12" Type="http://schemas.openxmlformats.org/officeDocument/2006/relationships/hyperlink" Target="http://shans.tv/na-uborku-musora-v-krasnoyarskom-krae-potrebuetsya-9-milliardov-rubley)(13)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School</dc:creator>
  <dc:description/>
  <cp:keywords/>
  <dc:language>en-US</dc:language>
  <cp:lastModifiedBy>User</cp:lastModifiedBy>
  <cp:lastPrinted>2012-02-23T11:51:00Z</cp:lastPrinted>
  <dcterms:modified xsi:type="dcterms:W3CDTF">2013-04-24T12:29:00Z</dcterms:modified>
  <cp:revision>3</cp:revision>
  <dc:subject/>
  <dc:title>Очный  этап школьной  конференции</dc:title>
</cp:coreProperties>
</file>