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ные задания по математике 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8 друзей при встрече жмут друг другу руки. Ск. всего рукопожатий они сдел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тех пор , как Максим поставил новую батарейку , прошло миллион секунд. Когда это произошл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ольше дня наз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ольше недели наз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больше года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ва отца и два сына разделили между собой поровну 300 рублей, причём каждый получил по 100 рублей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питан Врунгель погнался за кенгуру, в сумку которого попал мяч. Кенгуру в минуту делает 70 прыжков, каждый прыжок 10 м. Капитан бежит со скоростью 10 м/сек. Догонит ли он кенгуру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раст старика Хоттабыча записывается 4-х значным числом. Об этом числе известно следующе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если первую и последнюю цифру зачеркнуть, то получится двузначное число , которое при сумме цифр , равной 13, является наибол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) первая цифра больше последней в 4 раза. Ск. лет  старику Хоттабычу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ительница принесла в класс 111 тетрадей и раздала их детям поровну. Детей в классе больше 20, но меньше 40. Ск. детей в класс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+О+Ч+К+А=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число обозначает каждая буква,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=0:70     К=А*3   О=К+А   А=280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запасном пути один за другим стоят 7 пассажирских вагонов и 20 товарных –общей длиной 217 м. Пассажирский вагон длиннее товарного на 4 м. Определи длину того и другого ваг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ая величина лиш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0 7 м 5 см, 750 см, 75 дм, 7 м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) 2741 км, 3047 дм, 7408 ц, 18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1000см2, 10000 см2, 100 см2, 1 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ослан гонец из Москвы в Вологду, и велено ему проходить каждый день по 40 верст. На следующий день вслед ему послан второй гонец, и приказано ему проходить в день по 45 вёрст. На какой день второй человек догонит первог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олимпиадным заданиям по математике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ин человек пожмёт руки 7 друзьям,  второй- 6-ти, третий- 5-т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000000 сек=11 дней 13 ч 46 мин 4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д, внук,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енгуру за минуту-700 м, Врунгель за минуту-600 м. Врунгель не догонит кенгу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894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3*37=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=0  О=160  Ч=30  К=120  А=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*7=28 м пас. длин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+7=27в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-27=189 м при равной дл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:27=7 м  тов. ва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+4=11 м  пас. ва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75 дм    7408 ц   1 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Через 8 дн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1:00Z</dcterms:created>
  <dc:creator>Customer</dc:creator>
  <dc:description/>
  <cp:keywords/>
  <dc:language>en-US</dc:language>
  <cp:lastModifiedBy>Customer</cp:lastModifiedBy>
  <dcterms:modified xsi:type="dcterms:W3CDTF">2013-12-07T11:51:00Z</dcterms:modified>
  <cp:revision>1</cp:revision>
  <dc:subject/>
  <dc:title>Олимпиадные задания по математике  4 класс</dc:title>
</cp:coreProperties>
</file>