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80"/>
          <w:sz w:val="28"/>
          <w:szCs w:val="28"/>
        </w:rPr>
        <w:t xml:space="preserve">  </w:t>
      </w:r>
      <w:r>
        <w:rPr>
          <w:b/>
          <w:color w:val="000080"/>
          <w:sz w:val="28"/>
          <w:szCs w:val="28"/>
        </w:rPr>
        <w:t>Требования к единому орфографическому режим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культуры оформления письменных работ и формирование соответствующего навыка является частью воспита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нутренней культуры учащихс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оспитывает уважение у учащихся к тем, кто смотрит и проверяет их работ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ирует навык самоконтроля, т.к. у учащихся благодаря более аккуратному оформлению работ, систематически возникает потребность более часто или более внимательно проверять свою работ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ует учащихся для более внимательного выполнения работ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Как подписывать тетради по предмет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традь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абот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усскому язык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ка/цы/ 2класса «Б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да-школы №10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 и имя в родительном падеже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етради должны быть одеты в специальную обложку, необходимо использовать для подписывания стандартную разлиновку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2.Если вы используете тетрадь в линейк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язательно должны быть поля. Все подчеркивания производить по линейке .-расстояние между классной и домашней работой 2 линейк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пись даты ведется по центру строки, в3-4 классе в записи числа писать имена числительные прописью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пись названия работы проводится на следующей рабочей строке по центру и оформляется как предлож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ервую строку оформляют как красную, отступ вправо-2см/на 2 пальца/, не включая работу по каллиграф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лева при оформлении каждой строки отступаем по единой вертикальной линии от края не более чем на 5 м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права дописываем до конца строки, учим нормативному переносу слов Необоснованно пустых мест в конце каждой строки быть не должно.</w:t>
      </w:r>
    </w:p>
    <w:p>
      <w:pPr>
        <w:pStyle w:val="Normal"/>
        <w:rPr/>
      </w:pPr>
      <w:r>
        <w:rPr>
          <w:color w:val="000000"/>
          <w:sz w:val="28"/>
          <w:szCs w:val="28"/>
        </w:rPr>
        <w:t>-в ходе всей работы не пропускается ни одной строк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лово –упражнение  начинаем записывать начиная с 4 кл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Если вы используете тетрадь в клетк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обязательно должны быть поля-4 клетк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сстояние между классной и домашней работами -4 клетк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пись числа обязательна, слева отступ 10 клето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сстояние между столбиками 3 клетк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лева отступ 1клетка при записи всей работ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лово «задача» пишется посередине, отступив от края 1 клетку выполняется схема простым карандашом по линейке, решение записывается с наименованием и пояснением. Ниже решения на 1 клетку записывается ответ. Допускается запись решения по вопросам и с помощью выражения. Ответ пишется с большой буквы, ставится двоеточие и продолжается запис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ждая цифра, знак пишется в отдельной клетк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 допускается запись домашнего задания на полях, необходимо использовать дневни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водная ведомость учёта успеваемости учащейся 4б класс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ОУ «Начальная школа- детский сад №105 «Дельфинчик»</w:t>
      </w:r>
      <w:r>
        <w:rPr/>
        <w:t xml:space="preserve"> </w:t>
      </w:r>
      <w:r>
        <w:rPr>
          <w:sz w:val="32"/>
          <w:szCs w:val="32"/>
        </w:rPr>
        <w:t>Родионовой Екатерины  за  2012-2013 учебный год</w:t>
      </w:r>
      <w:r>
        <w:rPr/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557"/>
        <w:gridCol w:w="1914"/>
        <w:gridCol w:w="1914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предм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вая отметка за 1 четвер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кущие отметки во 2 четверт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/4,5,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ное чт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5,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ийский 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атематик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4,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ружающий ми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5/5,4/4,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форма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узык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образительное искус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5,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удовое обуч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5,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ческая куль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4,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етская э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чё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л. руководитель: Шамсетдинова В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: Орсоева Н.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2:17:00Z</dcterms:created>
  <dc:creator>ОЛЕГ.Ш</dc:creator>
  <dc:description/>
  <cp:keywords/>
  <dc:language>en-US</dc:language>
  <cp:lastModifiedBy>Oleg</cp:lastModifiedBy>
  <cp:lastPrinted>2008-04-10T22:34:00Z</cp:lastPrinted>
  <dcterms:modified xsi:type="dcterms:W3CDTF">2013-12-10T07:41:00Z</dcterms:modified>
  <cp:revision>43</cp:revision>
  <dc:subject/>
  <dc:title/>
</cp:coreProperties>
</file>