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русский язык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7</w:t>
      </w:r>
    </w:p>
    <w:p>
      <w:pPr>
        <w:pStyle w:val="Normal"/>
        <w:jc w:val="both"/>
        <w:rPr/>
      </w:pPr>
      <w:r>
        <w:rPr>
          <w:b/>
        </w:rPr>
        <w:t>Тема урока:</w:t>
      </w:r>
      <w:r>
        <w:rPr/>
        <w:t xml:space="preserve"> Сочинение-рассуждение о книге.</w:t>
      </w:r>
    </w:p>
    <w:p>
      <w:pPr>
        <w:pStyle w:val="Normal"/>
        <w:jc w:val="both"/>
        <w:rPr/>
      </w:pPr>
      <w:r>
        <w:rPr>
          <w:b/>
        </w:rPr>
        <w:t>Количество часов:</w:t>
      </w:r>
      <w:r>
        <w:rPr/>
        <w:t xml:space="preserve"> 2</w:t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формирование коммуникативно-речевых умений школьника.</w:t>
      </w:r>
    </w:p>
    <w:p>
      <w:pPr>
        <w:pStyle w:val="Normal"/>
        <w:jc w:val="both"/>
        <w:rPr/>
      </w:pPr>
      <w:r>
        <w:rPr>
          <w:b/>
        </w:rPr>
        <w:t>Задачи урока:</w:t>
      </w:r>
      <w:r>
        <w:rPr/>
        <w:t xml:space="preserve"> отработка уме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улировать тезис рассу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водить  аргументы (доказательства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лать выводы.</w:t>
      </w:r>
    </w:p>
    <w:p>
      <w:pPr>
        <w:pStyle w:val="Normal"/>
        <w:jc w:val="both"/>
        <w:rPr/>
      </w:pPr>
      <w:r>
        <w:rPr>
          <w:b/>
        </w:rPr>
        <w:t>Педагогическая технология:</w:t>
      </w:r>
      <w:r>
        <w:rPr/>
        <w:t xml:space="preserve"> РКМЧП (развитие критического мышления через чтение и письмо).</w:t>
      </w:r>
    </w:p>
    <w:p>
      <w:pPr>
        <w:pStyle w:val="Normal"/>
        <w:jc w:val="both"/>
        <w:rPr/>
      </w:pPr>
      <w:r>
        <w:rPr>
          <w:b/>
        </w:rPr>
        <w:t>Технологический приём</w:t>
      </w:r>
      <w:r>
        <w:rPr/>
        <w:t>:  попс-формула.</w:t>
      </w:r>
    </w:p>
    <w:p>
      <w:pPr>
        <w:pStyle w:val="Normal"/>
        <w:jc w:val="both"/>
        <w:rPr/>
      </w:pPr>
      <w:r>
        <w:rPr>
          <w:b/>
        </w:rPr>
        <w:t xml:space="preserve">Формы работы: </w:t>
      </w:r>
      <w:r>
        <w:rPr/>
        <w:t>фронтальная, парная.</w:t>
      </w:r>
    </w:p>
    <w:p>
      <w:pPr>
        <w:pStyle w:val="Normal"/>
        <w:jc w:val="both"/>
        <w:rPr/>
      </w:pPr>
      <w:r>
        <w:rPr>
          <w:b/>
        </w:rPr>
        <w:t>П</w:t>
      </w:r>
      <w:r>
        <w:rPr/>
        <w:t xml:space="preserve"> – позиция (тезис рассуждения)</w:t>
      </w:r>
    </w:p>
    <w:p>
      <w:pPr>
        <w:pStyle w:val="Normal"/>
        <w:jc w:val="both"/>
        <w:rPr/>
      </w:pPr>
      <w:r>
        <w:rPr>
          <w:b/>
        </w:rPr>
        <w:t>О</w:t>
      </w:r>
      <w:r>
        <w:rPr/>
        <w:t xml:space="preserve"> – объяснение (аргументы)</w:t>
      </w:r>
    </w:p>
    <w:p>
      <w:pPr>
        <w:pStyle w:val="Normal"/>
        <w:jc w:val="both"/>
        <w:rPr/>
      </w:pPr>
      <w:r>
        <w:rPr>
          <w:b/>
        </w:rPr>
        <w:t>П</w:t>
      </w:r>
      <w:r>
        <w:rPr/>
        <w:t xml:space="preserve"> – примеры (аргументы)</w:t>
      </w:r>
    </w:p>
    <w:p>
      <w:pPr>
        <w:pStyle w:val="Normal"/>
        <w:jc w:val="both"/>
        <w:rPr/>
      </w:pPr>
      <w:r>
        <w:rPr>
          <w:b/>
        </w:rPr>
        <w:t>С</w:t>
      </w:r>
      <w:r>
        <w:rPr/>
        <w:t xml:space="preserve"> – следствие (вывод)</w:t>
      </w:r>
    </w:p>
    <w:p>
      <w:pPr>
        <w:pStyle w:val="Normal"/>
        <w:jc w:val="both"/>
        <w:rPr/>
      </w:pPr>
      <w:r>
        <w:rPr>
          <w:b/>
        </w:rPr>
        <w:t xml:space="preserve">Учебник   </w:t>
      </w:r>
      <w:r>
        <w:rPr/>
        <w:t>Русский язык: Учебник для 7 класса общеобразовательных учреждений/ М.Т.Баранов, Т.А.Ладыженская, Л.А.Тростенцова и др. – М.: Просвещение,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П- ПОЗИЦИЯ (ТЕЗИС РАССУЖДЕНИЯ)..</w:t>
      </w:r>
    </w:p>
    <w:p>
      <w:pPr>
        <w:pStyle w:val="Normal"/>
        <w:rPr/>
      </w:pPr>
      <w:r>
        <w:rPr/>
        <w:t xml:space="preserve"> </w:t>
      </w:r>
      <w:r>
        <w:rPr/>
        <w:t xml:space="preserve">Книга – наш друг и советчик  </w:t>
      </w:r>
      <w:r>
        <w:rPr>
          <w:i/>
        </w:rPr>
        <w:t>(позиция должна быть сформулирована  ясно и кратко).</w:t>
      </w:r>
    </w:p>
    <w:p>
      <w:pPr>
        <w:pStyle w:val="Normal"/>
        <w:rPr/>
      </w:pPr>
      <w:r>
        <w:rPr/>
        <w:t>Работа над вступлением сочинения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  </w:t>
      </w:r>
      <w:r>
        <w:rPr/>
        <w:t>Друг – это кто?</w:t>
      </w:r>
    </w:p>
    <w:p>
      <w:pPr>
        <w:pStyle w:val="Normal"/>
        <w:rPr/>
      </w:pPr>
      <w:r>
        <w:rPr/>
        <w:t>Учащиеся:</w:t>
      </w:r>
    </w:p>
    <w:p>
      <w:pPr>
        <w:pStyle w:val="Normal"/>
        <w:numPr>
          <w:ilvl w:val="0"/>
          <w:numId w:val="2"/>
        </w:numPr>
        <w:rPr/>
      </w:pPr>
      <w:r>
        <w:rPr/>
        <w:t>Тот, кого мы любим.</w:t>
      </w:r>
    </w:p>
    <w:p>
      <w:pPr>
        <w:pStyle w:val="Normal"/>
        <w:numPr>
          <w:ilvl w:val="0"/>
          <w:numId w:val="2"/>
        </w:numPr>
        <w:rPr/>
      </w:pPr>
      <w:r>
        <w:rPr/>
        <w:t>Тот, к кому прислушиваемся.</w:t>
      </w:r>
    </w:p>
    <w:p>
      <w:pPr>
        <w:pStyle w:val="Normal"/>
        <w:numPr>
          <w:ilvl w:val="0"/>
          <w:numId w:val="2"/>
        </w:numPr>
        <w:rPr/>
      </w:pPr>
      <w:r>
        <w:rPr/>
        <w:t>Тот, у кого ищем совета.</w:t>
      </w:r>
    </w:p>
    <w:p>
      <w:pPr>
        <w:pStyle w:val="Normal"/>
        <w:numPr>
          <w:ilvl w:val="0"/>
          <w:numId w:val="2"/>
        </w:numPr>
        <w:rPr/>
      </w:pPr>
      <w:r>
        <w:rPr/>
        <w:t>Кому доверяем.</w:t>
      </w:r>
    </w:p>
    <w:p>
      <w:pPr>
        <w:pStyle w:val="Normal"/>
        <w:numPr>
          <w:ilvl w:val="0"/>
          <w:numId w:val="2"/>
        </w:numPr>
        <w:rPr/>
      </w:pPr>
      <w:r>
        <w:rPr/>
        <w:t>Тот, с чьим мнением считаемся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   </w:t>
      </w:r>
      <w:r>
        <w:rPr/>
        <w:t>Что для нас сделает друг?</w:t>
      </w:r>
    </w:p>
    <w:p>
      <w:pPr>
        <w:pStyle w:val="Normal"/>
        <w:rPr/>
      </w:pPr>
      <w:r>
        <w:rPr/>
        <w:t>Учащиеся:</w:t>
      </w:r>
    </w:p>
    <w:p>
      <w:pPr>
        <w:pStyle w:val="Normal"/>
        <w:numPr>
          <w:ilvl w:val="0"/>
          <w:numId w:val="5"/>
        </w:numPr>
        <w:rPr/>
      </w:pPr>
      <w:r>
        <w:rPr/>
        <w:t>Посочувствует, поможет выйти из трудного положения.</w:t>
      </w:r>
    </w:p>
    <w:p>
      <w:pPr>
        <w:pStyle w:val="Normal"/>
        <w:numPr>
          <w:ilvl w:val="0"/>
          <w:numId w:val="5"/>
        </w:numPr>
        <w:rPr/>
      </w:pPr>
      <w:r>
        <w:rPr/>
        <w:t>Научит, подскажет, как решить возникшую проблему.</w:t>
      </w:r>
    </w:p>
    <w:p>
      <w:pPr>
        <w:pStyle w:val="Normal"/>
        <w:numPr>
          <w:ilvl w:val="0"/>
          <w:numId w:val="5"/>
        </w:numPr>
        <w:rPr/>
      </w:pPr>
      <w:r>
        <w:rPr/>
        <w:t>Порадуется вместе с нами.</w:t>
      </w:r>
    </w:p>
    <w:p>
      <w:pPr>
        <w:pStyle w:val="Normal"/>
        <w:numPr>
          <w:ilvl w:val="0"/>
          <w:numId w:val="5"/>
        </w:numPr>
        <w:rPr/>
      </w:pPr>
      <w:r>
        <w:rPr/>
        <w:t>Поделиться своими знаниями.</w:t>
      </w:r>
    </w:p>
    <w:p>
      <w:pPr>
        <w:pStyle w:val="Normal"/>
        <w:numPr>
          <w:ilvl w:val="0"/>
          <w:numId w:val="5"/>
        </w:numPr>
        <w:rPr/>
      </w:pPr>
      <w:r>
        <w:rPr/>
        <w:t>Помечтает вместе с тобой.</w:t>
      </w:r>
    </w:p>
    <w:p>
      <w:pPr>
        <w:pStyle w:val="Normal"/>
        <w:ind w:left="360" w:hanging="0"/>
        <w:rPr/>
      </w:pPr>
      <w:r>
        <w:rPr/>
        <w:t>Учитель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Можно ли книгу назвать другом? Найдём ответ в высказываниях  упр. № 343,344.</w:t>
      </w:r>
    </w:p>
    <w:p>
      <w:pPr>
        <w:pStyle w:val="Normal"/>
        <w:ind w:left="360" w:hanging="0"/>
        <w:jc w:val="both"/>
        <w:rPr/>
      </w:pPr>
      <w:r>
        <w:rPr/>
        <w:t>(работа в парах)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 (№ 343 С.Михалк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зис (№ 344 И.А.Гончар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 детских книг – самые большие ваши друзь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– роскошь, дело, без которого легко  и обойтись можно, а книга – вещь, назначенная  для развлечения, от скуки и от нечего делать.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 – ОБЪЯСНЕНИЕ (АРГУМЕНТЫ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 объяснении должна быть ссылка на известных людей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Запись высказываний известных деятелей культуры (комментированное письмо, повторение  изученных орфограмм и пунктограмм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юбите книги, и они, если вы захотите, могут перестроить  всю жизнь. (Н.Смирнов-Сокольск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ёная литература спасает людей от невежества, а изящная от грубости и пошлости. (Н.Г.Чернышевск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и книги – это боеприпасы, другие – хлеб, третьи – засушенный цветок, и все они необходимы.  (Эренбург И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ловек перестаёт мыслить, когда перестаёт читать.  (французский просветитель Дидр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вспоминаю книги Островского и Толстого, Горького и Пушкина, Маяковского и Шолохова и говорю: «Спасибо вам, мои любимые писатели, первооткрыватели и учителя, наставники и товарищи!  Спасибо вам за всё: за вдохновение, за школу, за уроки жизни!» (Ю.Гагарин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иги, как и друзей, надо избирать глубоко, по душевной склонности. Любимая книга никогда не изменит и вернётся именно в ту минуту, когда человек особенно нуждается в поддержке. (В.Г. Лидин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ние с книгой – высшая и незаменимая форма интеллектуального  развития человека. (А.Т.Твардовск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бите книгу, она облегчит вам жизнь, дружески поможет разобраться в пёстрой и бурной путанице мыслей, чувств, событий, она научит вас уважать человека и самих себя, она окрыляет ум и сердце чувством любви к миру,  к человеку. (М.Горький).</w:t>
      </w:r>
    </w:p>
    <w:p>
      <w:pPr>
        <w:pStyle w:val="Normal"/>
        <w:jc w:val="both"/>
        <w:rPr/>
      </w:pPr>
      <w:r>
        <w:rPr/>
        <w:t>Основная часть сочинения.</w:t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же даёт книга?  Ответ ищем в записанных высказываниях и тексте упр. № 342</w:t>
      </w:r>
    </w:p>
    <w:p>
      <w:pPr>
        <w:pStyle w:val="Normal"/>
        <w:jc w:val="both"/>
        <w:rPr/>
      </w:pPr>
      <w:r>
        <w:rPr/>
        <w:t>Учащиеся   (работа в парах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вает огромный,  прекрасный мир жизни нашей страны и наших сверстников (№ 34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воляет глубже оценить свои поступки и поступки окружающих (№ 34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гает почувствовать всю прелесть русского языка (№ 34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легчит жизнь, поможет разобраться, научит (М.Горьк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изменит, поддержит  в трудную минуту (В.Г.Лиди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авит от невежества (Н.Г.Чернышевск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строит всю жизнь (Н.Смирнов-Сокольский)</w:t>
      </w:r>
    </w:p>
    <w:p>
      <w:pPr>
        <w:pStyle w:val="Normal"/>
        <w:jc w:val="both"/>
        <w:rPr>
          <w:b/>
          <w:b/>
        </w:rPr>
      </w:pPr>
      <w:r>
        <w:rPr>
          <w:b/>
        </w:rPr>
        <w:t>П – ПРИМЕР (АРГУМЕНТЫ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ример должен быть значимым для автора. В нём должна быть ссылка на личный опыт и мнение экспертов.</w:t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кие  книги ваши любимые? (общее рассуждение и примеры книг: названия и авторы). См. высказывание Ю.Гагари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к и когда эти книги помогли вам?  (Уроки жизни)</w:t>
      </w:r>
    </w:p>
    <w:p>
      <w:pPr>
        <w:pStyle w:val="Normal"/>
        <w:jc w:val="both"/>
        <w:rPr/>
      </w:pPr>
      <w:r>
        <w:rPr/>
        <w:t>- В минуты грусти…..</w:t>
      </w:r>
    </w:p>
    <w:p>
      <w:pPr>
        <w:pStyle w:val="Normal"/>
        <w:jc w:val="both"/>
        <w:rPr/>
      </w:pPr>
      <w:r>
        <w:rPr/>
        <w:t>- Заставили задуматься о……</w:t>
      </w:r>
    </w:p>
    <w:p>
      <w:pPr>
        <w:pStyle w:val="Normal"/>
        <w:jc w:val="both"/>
        <w:rPr/>
      </w:pPr>
      <w:r>
        <w:rPr/>
        <w:t>- Научили……..</w:t>
      </w:r>
    </w:p>
    <w:p>
      <w:pPr>
        <w:pStyle w:val="Normal"/>
        <w:jc w:val="both"/>
        <w:rPr/>
      </w:pPr>
      <w:r>
        <w:rPr/>
        <w:t>- Помогли разобраться в……..</w:t>
      </w:r>
    </w:p>
    <w:p>
      <w:pPr>
        <w:pStyle w:val="Normal"/>
        <w:jc w:val="both"/>
        <w:rPr/>
      </w:pPr>
      <w:r>
        <w:rPr/>
        <w:t>- Дали знания о 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С- СЛЕДСТВИЕ (ВЫВОД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Кратко повторена суть позиции «Книга – наш друг и советчик», подведён итог рассуждения (итак, таким образом, как видим…).</w:t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ьи мысли о книге совпадают с вашими? (примеры ответов: Дидро, И.Эренбург, А.Твардовский).</w:t>
      </w:r>
    </w:p>
    <w:p>
      <w:pPr>
        <w:pStyle w:val="Normal"/>
        <w:jc w:val="both"/>
        <w:rPr/>
      </w:pPr>
      <w:r>
        <w:rPr/>
        <w:t>Самостоятельная работа над черновым вариантом сочинения.</w:t>
      </w:r>
    </w:p>
    <w:p>
      <w:pPr>
        <w:pStyle w:val="Normal"/>
        <w:jc w:val="both"/>
        <w:rPr/>
      </w:pPr>
      <w:r>
        <w:rPr>
          <w:b/>
        </w:rPr>
        <w:t>Домашнее задание</w:t>
      </w:r>
      <w:r>
        <w:rPr/>
        <w:t xml:space="preserve">: сочинение- рассуждение о книг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юбите книги, и они, если вы захотите, могут перестроить  всю жизнь. (Н.Смирнов-Сокольск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ёная литература спасает людей от невежества, а изящная от грубости и пошлости. (Н.Г.Чернышевск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и книги – это боеприпасы, другие – хлеб, третьи – засушенный цветок, и все они необходимы.  (Эренбург И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ловек перестаёт мыслить, когда перестаёт читать.  (французский просветитель Дидр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вспоминаю книги Островского и Толстого, Горького и Пушкина, Маяковского и Шолохова и говорю: «Спасибо вам, мои любимые писатели, первооткрыватели и учителя, наставники и товарищи!  Спасибо вам за всё: за вдохновение, за школу, за уроки жизни!» (Ю.Гагарин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иги, как и друзей, надо избирать глубоко, по душевной склонности. Любимая книга никогда не изменит и вернётся именно в ту минуту, когда человек особенно нуждается в поддержке. (В.Г. Лидин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ние с книгой – высшая и незаменимая форма интеллектуального  развития человека. (А.Т.Твардовск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бите книгу, она облегчит вам жизнь, дружески поможет разобраться в пёстрой и бурной путанице мыслей, чувств, событий, она научит вас уважать человека и самих себя, она окрыляет ум и сердце чувством любви к миру,  к человеку. (М.Горьк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юбите книги, и они, если вы захотите, могут перестроить  всю жизнь. (Н.Смирнов-Сокольск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ёная литература спасает людей от невежества, а изящная от грубости и пошлости. (Н.Г.Чернышевск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и книги – это боеприпасы, другие – хлеб, третьи – засушенный цветок, и все они необходимы.  (Эренбург И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ловек перестаёт мыслить, когда перестаёт читать.  (французский просветитель Дидр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вспоминаю книги Островского и Толстого, Горького и Пушкина, Маяковского и Шолохова и говорю: «Спасибо вам, мои любимые писатели, первооткрыватели и учителя, наставники и товарищи!  Спасибо вам за всё: за вдохновение, за школу, за уроки жизни!» (Ю.Гагарин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иги, как и друзей, надо избирать глубоко, по душевной склонности. Любимая книга никогда не изменит и вернётся именно в ту минуту, когда человек особенно нуждается в поддержке. (В.Г. Лидин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ние с книгой – высшая и незаменимая форма интеллектуального  развития человека. (А.Т.Твардовск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бите книгу, она облегчит вам жизнь, дружески поможет разобраться в пёстрой и бурной путанице мыслей, чувств, событий, она научит вас уважать человека и самих себя, она окрыляет ум и сердце чувством любви к миру,  к человеку. (М.Горьк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вает огромный,  прекрасный мир жизни нашей страны и наших сверстников (№ 34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воляет глубже оценить свои поступки и поступки окружающих (№ 34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гает почувствовать всю прелесть русского языка (№ 34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легчит жизнь, поможет разобраться, научит (М.Горьк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изменит, поддержит  в трудную минуту (В.Г.Лиди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авит от невежества (Н.Г.Чернышевск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строит всю жизнь (Н.Смирнов-Сокольск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вает огромный,  прекрасный мир жизни нашей страны и наших сверстников (№ 34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воляет глубже оценить свои поступки и поступки окружающих (№ 34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гает почувствовать всю прелесть русского языка (№ 34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легчит жизнь, поможет разобраться, научит (М.Горьк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изменит, поддержит  в трудную минуту (В.Г.Лиди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авит от невежества (Н.Г.Чернышевск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строит всю жизнь (Н.Смирнов-Сокольск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вает огромный,  прекрасный мир жизни нашей страны и наших сверстников (№ 34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воляет глубже оценить свои поступки и поступки окружающих (№ 34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гает почувствовать всю прелесть русского языка (№ 34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легчит жизнь, поможет разобраться, научит (М.Горьк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изменит, поддержит  в трудную минуту (В.Г.Лиди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авит от невежества (Н.Г.Чернышевск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строит всю жизнь (Н.Смирнов-Сокольск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вает огромный,  прекрасный мир жизни нашей страны и наших сверстников (№ 34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воляет глубже оценить свои поступки и поступки окружающих (№ 34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гает почувствовать всю прелесть русского языка (№ 34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легчит жизнь, поможет разобраться, научит (М.Горьк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изменит, поддержит  в трудную минуту (В.Г.Лиди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авит от невежества (Н.Г.Чернышевск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строит всю жизнь (Н.Смирнов-Сокольск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вает огромный,  прекрасный мир жизни нашей страны и наших сверстников (№ 34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воляет глубже оценить свои поступки и поступки окружающих (№ 34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гает почувствовать всю прелесть русского языка (№ 34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легчит жизнь, поможет разобраться, научит (М.Горьк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изменит, поддержит  в трудную минуту (В.Г.Лиди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авит от невежества (Н.Г.Чернышевск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строит всю жизнь (Н.Смирнов-Сокольск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вает огромный,  прекрасный мир жизни нашей страны и наших сверстников (№ 34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воляет глубже оценить свои поступки и поступки окружающих (№ 34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гает почувствовать всю прелесть русского языка (№ 34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легчит жизнь, поможет разобраться, научит (М.Горьк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изменит, поддержит  в трудную минуту (В.Г.Лиди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авит от невежества (Н.Г.Чернышевск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строит всю жизнь (Н.Смирнов-Сокольск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вает огромный,  прекрасный мир жизни нашей страны и наших сверстников (№ 34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воляет глубже оценить свои поступки и поступки окружающих (№ 34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гает почувствовать всю прелесть русского языка (№ 34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легчит жизнь, поможет разобраться, научит (М.Горьк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изменит, поддержит  в трудную минуту (В.Г.Лиди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авит от невежества (Н.Г.Чернышевск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строит всю жизнь (Н.Смирнов-Сокольский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18:00Z</dcterms:created>
  <dc:creator>Светлана Юрьевна</dc:creator>
  <dc:description/>
  <cp:keywords/>
  <dc:language>en-US</dc:language>
  <cp:lastModifiedBy>Admin</cp:lastModifiedBy>
  <dcterms:modified xsi:type="dcterms:W3CDTF">2014-03-10T18:45:00Z</dcterms:modified>
  <cp:revision>3</cp:revision>
  <dc:subject/>
  <dc:title>Конспект урока</dc:title>
</cp:coreProperties>
</file>