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праздника «День Знан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«Учитель- профессия нужная, важная, самая главная на земл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интереса к учению, формирование положительной мотивации к уч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ть атмосферу праздничного дня, ввести в мир зна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sz w:val="24"/>
          <w:szCs w:val="24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дравствуйте, ребята и  уважаемые родите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нтябрь наступил, закончилось лето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шел праздник знаний, учебы, отметок!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аздником Вас поздравляю, друзья! Сегодня у нас -1 сентяб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т день все дороги ведут к школе. По традиции первый урок  приглашает ребят в огромный и загадочный мир — мир Знани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сть у нас немало слав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Разных дней в календаре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Но один есть самый – самый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амый первый в сентябре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 Зазвенит звонок весёлый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дравствуй школьная пора!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И шагает дружно в школу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 это утро дет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никулы кончаются –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ней отдыхали много…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рузья опять встречаются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 школьного п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Ждут отметок дневники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Ждут задач ученик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подставке у доск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ремлют белые мелки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Вот и осень у ворот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, новый школьный год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ереди у нас с вами, ребята, новые уроки, сложные задачи, трудные дикта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егодня, в честь праздника, «День занимательных уроков». Они помогут вам вспомнить знания по разным предметам и настроиться  на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 расписан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азочн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зорная грам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сёлая мат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бавный окружающий ми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надеюсь, что занимательные уроки вам понравятся. Вам надо дружно отвечать на вопросы и выполнять задания. Родители будут и помогать мне  оценивать ваши ответы. В конце всех уроков мы подведём итог и узнаем, готовы ли ВЫ к новому школьному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. Сказочн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 «Знатоки сказ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 чём путешествовал Емеля? (На печк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кого превратился гадкий утёнок? (В лебед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здушный транспорт ведьмы (Ступа, метл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ероиня сказки, потерявшая хрустальную туфельку (Золуш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машняя птица, которая может нести золотые яйца (Курочка Ряб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Материал, из которого сделали стойкого солдатика из сказки Андерсена (Олов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В чём волшебная сила Хоттабыча? (В бород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ерсонаж русской сказки, поймавший щуку ведром (Ем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Животное, которое очень трудно тянуть из болота (Бегем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ресло для царя (Тро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фессия Айболита (Докто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Кого писатель Носов послал на Луну? (Незнай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Любимое животное старухи Шапокляк (крыса Ларис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Кем был принц из сказки про Чипполино? (Лимон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. Озорная грам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главные члены предложения (подлежащее, сказуем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части слова вы знаете? (корень, приставка, суффикс, оконч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звуки есть в русском языке? (гласные и соглас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ие части речи вы знае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Что есть в арбузе, помидоре, огурце, но нет в дыне и тыкве? («р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рус яз есть выражения, в которых человек сравнивает себя с животными. Вспомни их и назовите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ится как … (мурав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щит как … (со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ёт как … (солов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йливая как … (мух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 как … (ра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пает как … (сло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улся как … (индю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 как … (рыб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ямый как … (осёл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. Весёлая математик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 на смекал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о дворе куры. У всех кур 10 ног. Сколько кур во дворе? (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люстре 7 лампочек, 5 из них перегорели. Сколько лампочек надо заменить? (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 Миши 3 пары варежек. Сколько варежек на левую руку?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Два дачника шли из деревни в город, а навстречу им ещё пять дачников. Сколько дачников шло из деревни в город? (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орело 10 свечей. 3 погасли. Сколько свечей осталось? (1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ера и Надя — сестры. Вера сказала, что у нее два брата, и Надя сказала, что у нее два брата. Сколько детей в семье у Веры и Нади?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колько хвостов у семи котов? (1 . 7 = 7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.Сколько носов у семи псов? (1 . 7 = 7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Сколько рогов у пяти коров? (5 . 2 = 10.)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.Сколько пальчиков у семи мальчиков? (20 . 7 = 140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.Сколько ушей у семи малышей? (2 . 7 = 14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.Сколько ушек у трёх старушек? (2 . 3 = 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. Забавный окружающи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ставь буквы так, чтобы получились названия животных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Р, КОРТ, КУТИЛА, СИЛА, КОЛОС, КОРМА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РАК, КРОТ, УЛИТКА, ЛИСА, СОКОЛ, КОМА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теперь я предлагаю вам отдохнуть и сыграть  в игру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 должны с помощью жестов и мимики изобразить то, о чём рассказывается в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ихотворении.(К доске вызываются 3 чел, которые будут показывать движения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 Меланьи, у старушк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или в маленькой избушк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мь дочерей. (Девочки держатся за платья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мь сыновей - (Мальчики ставят руки на пояс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 без бровей, (Закрывают брови руками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 такими глазами, (Показывают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 такими ушами, (Показывают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 такими носами, (Показывают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такими усами, (Показывают.)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 такой головой. (Показывают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 такой бородой. (Показывают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ичего не ели,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 неё глядели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лали вот так! (Показывают дви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и уроки подошли к концу. Вы отлично справились с заданиями. По всем предметам ставлю вам по пятёрке. Родители согласны? Я рада, что вы многое помните, не забыли за лето. Завтра мы продолжим путешествие по Стране Знаний. Ребята, а как нас всех вместе можно назвать? Наш класс – это СЕМЬЯ. А вот какая наша семья, мы сейчас узнаем. Если вы согласны со мной, то говорите громко: Да! Да! 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наш в школе самый ум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ерок хватит ли ед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м скажем непре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класс наш - Да! Да! Д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наш в школе самый шумный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то кружится голова!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ы вам скажем честно-честно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Это класс наш - Да! Да!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наш в школе самый друж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не разлей в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м скажем без сомнен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класс наш - Да! Да! Д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наш в школе самый лучший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тому что мы – семья!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ы вам скажем дружно-дружно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Это класс наш - Да! Да!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такая наша школьная семья. Ей уже 3 года. И я желаю вам, чтобы  год от года она становилась  крепче  и друж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вместе с  вашими родители хотим, чтобы вы выросли хорошими, воспитанными, образованными людьми. А для этого надо много и много учиться, стараться, прикладывать все силы. Я желаю Вам, ребята, успехов, новых знаний, интересных открытий, хороших отметок-пятёрок и четвёрок. Но всё зависит от вас, от вашего желания и стар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 родителям желаю терпения, чтобы в ваших семьях всегда царил мир и взаимопонимание, чтобы ваши дети радовали вас своими успех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8-19T19:03:04Z</dcterms:modified>
  <cp:revision>4</cp:revision>
  <dc:subject/>
  <dc:title/>
</cp:coreProperties>
</file>