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C0504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align>top</wp:align>
                </wp:positionV>
                <wp:extent cx="6461125" cy="350520"/>
                <wp:effectExtent l="2540" t="1905" r="13970" b="2413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3506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c0504d" stroked="t" o:allowincell="f" style="position:absolute;margin-left:0.7pt;margin-top:0pt;width:508.7pt;height:27.55pt;mso-wrap-style:none;v-text-anchor:middle;mso-position-horizontal:center;mso-position-horizontal-relative:margin;mso-position-vertical:top;mso-position-vertical-relative:page">
                <v:fill o:detectmouseclick="t" type="solid" color2="#3fafb2"/>
                <v:stroke color="#f2f2f2" weight="324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color w:val="C0504D"/>
        </w:rPr>
        <w:t>Маршалкина Татьяна Александровна, учитель английского языка, МКОУ «СОШ №9» ст. Темнолес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День Рожденья (</w:t>
      </w:r>
      <w:r>
        <w:rPr>
          <w:rFonts w:cs="Times New Roman" w:ascii="Times New Roman" w:hAnsi="Times New Roman"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thda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d morning, children. I’m glad to see you. We start our lesson. Tell me, please. What is the theme of our today’s lesson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im’s birthday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ate is today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№2)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day is the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February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day is the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February. And today we have an unusual lesson. Today we’re going to Jim, because he has a birthday. And we must congratulate him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uld you like to go to the birthday party?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es, I woul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at first I’d like to check your homework. What was your homework for today?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x.1, 3 at page 46 (homework)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ow let’s do the morning exercise. Stand up, please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 xml:space="preserve">Teddy Bear, Teddy Bear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 xml:space="preserve">Look around. 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>(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оглядеться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вокруг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>)</w:t>
      </w: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 xml:space="preserve">Teddy Bear, Teddy Bear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 xml:space="preserve">Touch the ground. 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>(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дотронуться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до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земли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>)</w:t>
      </w: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 xml:space="preserve">Teddy Bear, Teddy Bear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 xml:space="preserve">Switch off the light. 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>(</w:t>
      </w:r>
      <w:r>
        <w:rPr>
          <w:rFonts w:eastAsia="Times New Roman" w:cs="Georgia" w:ascii="Georgia" w:hAnsi="Georgia"/>
          <w:sz w:val="28"/>
          <w:szCs w:val="28"/>
          <w:lang w:eastAsia="ru-RU"/>
        </w:rPr>
        <w:t>выключить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eastAsia="ru-RU"/>
        </w:rPr>
        <w:t>свет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>Teddy Bear, Teddy Bear,  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>Say</w:t>
      </w:r>
      <w:r>
        <w:rPr>
          <w:rFonts w:eastAsia="Times New Roman" w:cs="Georgia" w:ascii="Georgia" w:hAnsi="Georgia"/>
          <w:i/>
          <w:sz w:val="28"/>
          <w:szCs w:val="28"/>
          <w:lang w:eastAsia="ru-RU"/>
        </w:rPr>
        <w:t xml:space="preserve"> “</w:t>
      </w: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>Good</w:t>
      </w:r>
      <w:r>
        <w:rPr>
          <w:rFonts w:eastAsia="Times New Roman" w:cs="Georgia" w:ascii="Georgia" w:hAnsi="Georgia"/>
          <w:i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i/>
          <w:sz w:val="28"/>
          <w:szCs w:val="28"/>
          <w:lang w:val="en-US" w:eastAsia="ru-RU"/>
        </w:rPr>
        <w:t>night</w:t>
      </w:r>
      <w:r>
        <w:rPr>
          <w:rFonts w:eastAsia="Times New Roman" w:cs="Georgia" w:ascii="Georgia" w:hAnsi="Georgia"/>
          <w:i/>
          <w:sz w:val="28"/>
          <w:szCs w:val="28"/>
          <w:lang w:eastAsia="ru-RU"/>
        </w:rPr>
        <w:t>”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(сделать вид, что ложитесь спать)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nk you. Children, look at the blackboard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№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r. Rule has come for our lesson to explain the rule. (</w:t>
      </w:r>
      <w:r>
        <w:rPr>
          <w:rFonts w:cs="Times New Roman" w:ascii="Times New Roman" w:hAnsi="Times New Roman"/>
          <w:i/>
          <w:sz w:val="28"/>
          <w:szCs w:val="28"/>
        </w:rPr>
        <w:t>читае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ереводи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ще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лич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елае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  <w:lang w:val="en-US"/>
        </w:rPr>
        <w:t>). Make up some sentences with these word combinations, please.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Eg.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 play football \ I play with my frien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. Fine. Before going to Jim’s birthday party, look at the blackboard and let’s talk about what presents can you make for him. (</w:t>
      </w:r>
      <w:r>
        <w:rPr>
          <w:rFonts w:cs="Times New Roman" w:ascii="Times New Roman" w:hAnsi="Times New Roman"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ook at the blackboard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езентация : слайд №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)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y present is a ball. And what is your present for Jim, Vlad? </w:t>
      </w:r>
    </w:p>
    <w:p>
      <w:pPr>
        <w:pStyle w:val="Style17"/>
        <w:numPr>
          <w:ilvl w:val="0"/>
          <w:numId w:val="3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k. I see we are ready to go to Jim’s birthday party. Let’s remember and sing the birthday song for Jim. (</w:t>
      </w:r>
      <w:r>
        <w:rPr>
          <w:rFonts w:cs="Times New Roman" w:ascii="Times New Roman" w:hAnsi="Times New Roman"/>
          <w:i/>
          <w:sz w:val="28"/>
          <w:szCs w:val="28"/>
        </w:rPr>
        <w:t>поем песню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appy birthday to you 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appy birthday to you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appy birthday, my dear friend,</w:t>
      </w:r>
    </w:p>
    <w:p>
      <w:pPr>
        <w:pStyle w:val="Style17"/>
        <w:spacing w:lineRule="auto" w:line="360"/>
        <w:ind w:left="28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appy birthday to you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continue our lesson. Ex.3. at p. 73. Read the task to this ex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езентац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лай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№5.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3 с.7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Jim’s birthday is o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of Februar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Jim has go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uzzle, a ball, teddy bear, scooter, computer, player, roller skat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 for his birthday.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y have got a birthday cak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gether / at Jim’s birthday part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am likes to pla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th teddy be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Jim and Martin lik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 play computer games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Jill and Mary lik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o play puzzles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illy likes to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lay footbal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Thomas likes to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sten to musi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 done. Look at the ex. 6. at p. 74 Read the task, please, …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I’ll give you such papers with the questions. You have 2 minutes to answer them and then we’ll do it together///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o you like to play football, Olga? – Yes, I do</w:t>
      </w:r>
    </w:p>
    <w:p>
      <w:pPr>
        <w:pStyle w:val="Style17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lga, ask Dasha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k in a chain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\\\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nk you. Very nice. And now I’d like to tell you about your homework for the next lesson: ex. 4, at p. 47 in your workbooks. For the next lesson write, please, when is your birthday. </w:t>
      </w:r>
      <w:r>
        <w:rPr>
          <w:rFonts w:cs="Times New Roman" w:ascii="Times New Roman" w:hAnsi="Times New Roman"/>
          <w:sz w:val="28"/>
          <w:szCs w:val="28"/>
        </w:rPr>
        <w:t>Вы напишите на следующий урок о том, когда ваш День Рождения и как вы его отмечаете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g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 birthday is on the 29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of May. I have got a birthday party. My friends and I play computer games. We sing and dance together.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ank you for the lesson. You have worked very well. Your marks are… You may be free. Good Bye.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9:00Z</dcterms:created>
  <dc:creator>Admin</dc:creator>
  <dc:description/>
  <cp:keywords/>
  <dc:language>en-US</dc:language>
  <cp:lastModifiedBy>mds</cp:lastModifiedBy>
  <dcterms:modified xsi:type="dcterms:W3CDTF">2013-05-22T06:15:00Z</dcterms:modified>
  <cp:revision>15</cp:revision>
  <dc:subject/>
  <dc:title>Маршалкина Татьяна Александровна, учитель, </dc:title>
</cp:coreProperties>
</file>