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ОШ № 2» г. Ясногорска Ту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Интегрированный урок химии и географии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 : Чёрная металлургия. Получение чугун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ЛАСС 9 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АТА ПРОВЕДЕНИЯ: 16. 03. 2012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читель химии         ЖЕСТЕРЕВА Л. С.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учитель географии ЖЕЛЕЗНОВА О. Н.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ый урок химии и географ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Чёрная металлургия. Получение чугу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урока: </w:t>
      </w:r>
    </w:p>
    <w:p>
      <w:pPr>
        <w:pStyle w:val="Normal"/>
        <w:jc w:val="both"/>
        <w:rPr/>
      </w:pPr>
      <w:r>
        <w:rPr/>
        <w:t>- показать межпредметную связь химии и географии на примере производства чугуна;</w:t>
      </w:r>
    </w:p>
    <w:p>
      <w:pPr>
        <w:pStyle w:val="Normal"/>
        <w:jc w:val="both"/>
        <w:rPr/>
      </w:pPr>
      <w:r>
        <w:rPr/>
        <w:t>- познакомить учащихся с особенностями производства чугуна;</w:t>
      </w:r>
    </w:p>
    <w:p>
      <w:pPr>
        <w:pStyle w:val="Normal"/>
        <w:jc w:val="both"/>
        <w:rPr/>
      </w:pPr>
      <w:r>
        <w:rPr/>
        <w:t>-сформулировать новые понятия :шихта, флюс, доменная печь, шлак;</w:t>
      </w:r>
    </w:p>
    <w:p>
      <w:pPr>
        <w:pStyle w:val="Normal"/>
        <w:jc w:val="both"/>
        <w:rPr/>
      </w:pPr>
      <w:r>
        <w:rPr/>
        <w:t>-показать необходимость создания безотходного производства и охраны окружающей среды в металлургии;</w:t>
      </w:r>
    </w:p>
    <w:p>
      <w:pPr>
        <w:pStyle w:val="Normal"/>
        <w:jc w:val="both"/>
        <w:rPr/>
      </w:pPr>
      <w:r>
        <w:rPr/>
        <w:t>-закрепить умение составлять уравнения реакций и расставлять коэффициенты;</w:t>
        <w:br/>
        <w:t>- познакомить учащихся с практическим применением чугуна;</w:t>
      </w:r>
    </w:p>
    <w:p>
      <w:pPr>
        <w:pStyle w:val="Normal"/>
        <w:jc w:val="both"/>
        <w:rPr/>
      </w:pPr>
      <w:r>
        <w:rPr/>
        <w:t>- продолжить формирование умений читать, сопоставлять карты разного содержа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:</w:t>
      </w:r>
    </w:p>
    <w:p>
      <w:pPr>
        <w:pStyle w:val="Normal"/>
        <w:jc w:val="both"/>
        <w:rPr/>
      </w:pPr>
      <w:r>
        <w:rPr/>
        <w:t>- географические атласы;</w:t>
      </w:r>
    </w:p>
    <w:p>
      <w:pPr>
        <w:pStyle w:val="Normal"/>
        <w:jc w:val="both"/>
        <w:rPr/>
      </w:pPr>
      <w:r>
        <w:rPr/>
        <w:t>- настенная карта « Месторождения полезных ископаемых »;</w:t>
      </w:r>
    </w:p>
    <w:p>
      <w:pPr>
        <w:pStyle w:val="Normal"/>
        <w:jc w:val="both"/>
        <w:rPr/>
      </w:pPr>
      <w:r>
        <w:rPr/>
        <w:t>- таблица « Устройство доменной печи »;</w:t>
      </w:r>
    </w:p>
    <w:p>
      <w:pPr>
        <w:pStyle w:val="Normal"/>
        <w:jc w:val="both"/>
        <w:rPr/>
      </w:pPr>
      <w:r>
        <w:rPr/>
        <w:t>- коллекция минералов;</w:t>
      </w:r>
    </w:p>
    <w:p>
      <w:pPr>
        <w:pStyle w:val="Normal"/>
        <w:jc w:val="both"/>
        <w:rPr/>
      </w:pPr>
      <w:r>
        <w:rPr/>
        <w:t>- мультимедийное пособие  « Устройство доменной печи », « Изделия из чугуна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:</w:t>
      </w:r>
    </w:p>
    <w:p>
      <w:pPr>
        <w:pStyle w:val="Normal"/>
        <w:jc w:val="both"/>
        <w:rPr/>
      </w:pPr>
      <w:r>
        <w:rPr/>
        <w:t>- репродуктивный</w:t>
      </w:r>
    </w:p>
    <w:p>
      <w:pPr>
        <w:pStyle w:val="Normal"/>
        <w:jc w:val="both"/>
        <w:rPr/>
      </w:pPr>
      <w:r>
        <w:rPr/>
        <w:t>- частично-поисковый</w:t>
      </w:r>
    </w:p>
    <w:p>
      <w:pPr>
        <w:pStyle w:val="Normal"/>
        <w:jc w:val="both"/>
        <w:rPr/>
      </w:pPr>
      <w:r>
        <w:rPr/>
        <w:t>- информационно-иллюстративный</w:t>
      </w:r>
    </w:p>
    <w:p>
      <w:pPr>
        <w:pStyle w:val="Normal"/>
        <w:jc w:val="both"/>
        <w:rPr/>
      </w:pPr>
      <w:r>
        <w:rPr/>
        <w:t>- демонстрацио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урока:</w:t>
      </w:r>
    </w:p>
    <w:p>
      <w:pPr>
        <w:pStyle w:val="Normal"/>
        <w:tabs>
          <w:tab w:val="clear" w:pos="708"/>
          <w:tab w:val="left" w:pos="686" w:leader="none"/>
        </w:tabs>
        <w:jc w:val="both"/>
        <w:rPr/>
      </w:pPr>
      <w:r>
        <w:rPr/>
        <w:t>1.</w:t>
      </w:r>
      <w:r>
        <w:rPr>
          <w:i/>
          <w:iCs/>
        </w:rPr>
        <w:t>Оргмомент.</w:t>
      </w:r>
    </w:p>
    <w:p>
      <w:pPr>
        <w:pStyle w:val="Normal"/>
        <w:jc w:val="both"/>
        <w:rPr/>
      </w:pPr>
      <w:r>
        <w:rPr>
          <w:i/>
          <w:iCs/>
        </w:rPr>
        <w:t>2. Воспроизведение ранее полученных знаний. Фронтальная беседа.</w:t>
      </w:r>
    </w:p>
    <w:p>
      <w:pPr>
        <w:pStyle w:val="Normal"/>
        <w:jc w:val="both"/>
        <w:rPr/>
      </w:pPr>
      <w:r>
        <w:rPr/>
        <w:t>3.</w:t>
      </w:r>
      <w:r>
        <w:rPr>
          <w:i/>
          <w:iCs/>
        </w:rPr>
        <w:t xml:space="preserve"> Показ коллекции минералов.</w:t>
      </w:r>
    </w:p>
    <w:p>
      <w:pPr>
        <w:pStyle w:val="Normal"/>
        <w:jc w:val="both"/>
        <w:rPr>
          <w:i/>
          <w:i/>
          <w:iCs/>
        </w:rPr>
      </w:pPr>
      <w:r>
        <w:rPr/>
        <w:t>4.</w:t>
      </w:r>
      <w:r>
        <w:rPr>
          <w:i/>
          <w:iCs/>
        </w:rPr>
        <w:t xml:space="preserve"> Сообщение об истории открытия желез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5. </w:t>
      </w:r>
      <w:r>
        <w:rPr>
          <w:i/>
          <w:iCs/>
          <w:color w:val="000000"/>
        </w:rPr>
        <w:t>Объяснение новой тем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ырьё для производства чугу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тройство доменной печ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имизм процесс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еография чёрной металлург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гиональный компонен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храна окружающей сред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ое применени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. Рефлексия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7. Закрепление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8. Домашнее задани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</w:rPr>
        <w:t>ХОД УРО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86" w:leader="none"/>
        </w:tabs>
        <w:jc w:val="both"/>
        <w:rPr/>
      </w:pPr>
      <w:r>
        <w:rPr>
          <w:i/>
          <w:iCs/>
        </w:rPr>
        <w:t>1. Оргмомент.</w:t>
      </w:r>
    </w:p>
    <w:p>
      <w:pPr>
        <w:pStyle w:val="Normal"/>
        <w:jc w:val="both"/>
        <w:rPr/>
      </w:pPr>
      <w:r>
        <w:rPr>
          <w:i/>
          <w:iCs/>
        </w:rPr>
        <w:t>2.Воспроизведение ранее полученных знаний. Фронтальная бесе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 химии.</w:t>
      </w:r>
    </w:p>
    <w:p>
      <w:pPr>
        <w:pStyle w:val="Normal"/>
        <w:jc w:val="both"/>
        <w:rPr/>
      </w:pPr>
      <w:r>
        <w:rPr/>
        <w:t xml:space="preserve">Сегодня мы участники интегрированного урока химии и географии по теме: </w:t>
      </w:r>
    </w:p>
    <w:p>
      <w:pPr>
        <w:pStyle w:val="Normal"/>
        <w:jc w:val="both"/>
        <w:rPr/>
      </w:pPr>
      <w:r>
        <w:rPr>
          <w:b/>
          <w:bCs/>
        </w:rPr>
        <w:t>Чёрная металлургия. Получение чугуна</w:t>
      </w:r>
      <w:r>
        <w:rPr/>
        <w:t xml:space="preserve"> </w:t>
      </w:r>
      <w:r>
        <w:rPr>
          <w:i/>
          <w:iCs/>
        </w:rPr>
        <w:t>/ записи в тетради /.</w:t>
      </w:r>
    </w:p>
    <w:p>
      <w:pPr>
        <w:pStyle w:val="Normal"/>
        <w:jc w:val="both"/>
        <w:rPr/>
      </w:pPr>
      <w:r>
        <w:rPr/>
        <w:t>На уроке мы должны проследить межпредметную связь химии и географии, познакомиться с производством чугуна и его практическим применением. Сформулировать новые понятия: шихта, флюс, доменная печь, шлак. Этот материал рассмотрен в учебнике химии п. 45, 46. запишите 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 географии.</w:t>
      </w:r>
    </w:p>
    <w:p>
      <w:pPr>
        <w:pStyle w:val="Normal"/>
        <w:jc w:val="both"/>
        <w:rPr/>
      </w:pPr>
      <w:r>
        <w:rPr/>
        <w:t>С точки зрения географии -  металлургия - это одна из старейших отраслей мировой и российской промышленности, часть металлургическ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итель химии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С точки зрения химии – </w:t>
      </w:r>
      <w:r>
        <w:rPr>
          <w:b/>
          <w:bCs/>
        </w:rPr>
        <w:t>металлургия – это наука о промышленных способах получения металлов</w:t>
      </w:r>
      <w:r>
        <w:rPr/>
        <w:t xml:space="preserve"> </w:t>
      </w:r>
      <w:r>
        <w:rPr>
          <w:i/>
          <w:iCs/>
        </w:rPr>
        <w:t>/ учебник, стр. 138 , выписать в тетрадь 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 географии.</w:t>
      </w:r>
    </w:p>
    <w:p>
      <w:pPr>
        <w:pStyle w:val="Normal"/>
        <w:jc w:val="both"/>
        <w:rPr/>
      </w:pPr>
      <w:r>
        <w:rPr/>
        <w:t>- Какая продукция чёрной металлургии вам известна?</w:t>
      </w:r>
    </w:p>
    <w:p>
      <w:pPr>
        <w:pStyle w:val="Normal"/>
        <w:jc w:val="both"/>
        <w:rPr/>
      </w:pPr>
      <w:r>
        <w:rPr/>
        <w:t>- Какой металл принято называть « чёрным »?</w:t>
      </w:r>
    </w:p>
    <w:p>
      <w:pPr>
        <w:pStyle w:val="Normal"/>
        <w:jc w:val="both"/>
        <w:rPr/>
      </w:pPr>
      <w:r>
        <w:rPr/>
        <w:t>- Назовите металлургические базы России?</w:t>
      </w:r>
    </w:p>
    <w:p>
      <w:pPr>
        <w:pStyle w:val="Normal"/>
        <w:jc w:val="both"/>
        <w:rPr/>
      </w:pPr>
      <w:r>
        <w:rPr/>
        <w:t>- Что является основой для формирования металлургической базы?</w:t>
      </w:r>
    </w:p>
    <w:p>
      <w:pPr>
        <w:pStyle w:val="Normal"/>
        <w:jc w:val="both"/>
        <w:rPr/>
      </w:pPr>
      <w:r>
        <w:rPr/>
        <w:t>-Покажите металлургические базы на карте. На основе каких месторождений они сформированы ?</w:t>
      </w:r>
    </w:p>
    <w:p>
      <w:pPr>
        <w:pStyle w:val="Normal"/>
        <w:jc w:val="both"/>
        <w:rPr/>
      </w:pPr>
      <w:r>
        <w:rPr/>
        <w:t>Чёрная металлургия чрезвычайно материалоёмкая отрасль: для производства 1 т чугуна необходимо израсходовать почти 7 т сырья, в первую очередь руды чёрных металлов и кокса. Поэтому на первом этапе её формирования и развития наибольшее значение имели месторождения железной и марганцевых руд, коксующихся углей.</w:t>
      </w:r>
    </w:p>
    <w:p>
      <w:pPr>
        <w:pStyle w:val="Normal"/>
        <w:jc w:val="both"/>
        <w:rPr/>
      </w:pPr>
      <w:r>
        <w:rPr/>
        <w:t>Самое важное сырьё для чёрной металлургии – железная руда. Её главные минералы: магнетит – магнитный железняк ( до 72 % железа ), гематит – красный железняк ( до 65 % железа ), лимонит – бурый железняк ( до 60 % железа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как выглядят эти минералы в природ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каз коллекции минерал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Главным компонентом этих минералов является железная ру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слушаем сообщение об истории открытия железа.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лезо сыграло большую роль в развитии человеческого общества и не потеряло своего значения в настоящее время: из всех металлов оно наиболее широко используется в современной промышленности. Первобытный человек стал использовать железные орудия за несколько тысячелетий до н. э. Тогда единственным источником такого металла были упавшие на Землю метеориты, так как  в отличие от других металлов железо почти не встречается в природе в чистом виде. Ученые предполагают, что первое железо, попавшее в руки человека, было неземного происхождения. Не случайно на некоторых древних языках железо именуется “небесным камнем”. Самый крупный железный метеорит нашли в Африке, он весил около 60 тонн. А во льдах Гренландии нашли железный метеорит весом 33 тонны. Уже и в древности из этих небесных метеоритов изготавливались различные предметы, так как они были прочными и твердыми. Современные химические анализы огромного числа метеоритов, упавших на нашу планету, показали, что в составе железных метеоритов на долю железа приходится 91%. Наиболее древний сохранившийся образец ковкого железа обнаружен при изучении большой пирамиды Хеопса и принадлежит к 2000–1500 годах до н.э. Однако не только в Египте, но и в Древней Греции было известно о существовании железа. Ведь герои поэм легендарного Гомера облачаются в доспехи и сражаются оружием из железа и меди. Это положило начало железному веку в истории человечества, который пришёл на смену каменному и бронзовому векам. На территории нашей страны начало железного века относится к рубежу II и I тыс. до н. э. </w:t>
        <w:br/>
        <w:t xml:space="preserve">В Америке, Австралии и на большинстве островов Тихого океана железо стало известно лишь во II тысячелетии н.э. вместе с появлением в этих областях европейцев. Предполагают, что железо было известно некоторым племенам Центральной и Северной Африки, однако каких-либо достоверных данных по этому вопросу нет. 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Так начался “железный век” – тот век, в котором мы и сейчас еще живем. Ведь в настоящее время железные сплавы составляют почти 90% всего количества металлов и металлических сплавов.</w:t>
      </w:r>
    </w:p>
    <w:p>
      <w:pPr>
        <w:pStyle w:val="Normal"/>
        <w:jc w:val="both"/>
        <w:rPr/>
      </w:pPr>
      <w:r>
        <w:rPr/>
        <w:t xml:space="preserve">Производство металлов и сплавов  – сложный процесс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Вспомните, как выглядит технологическая цепочка производства чёрной металлургии </w:t>
      </w:r>
      <w:r>
        <w:rPr>
          <w:i/>
          <w:iCs/>
        </w:rPr>
        <w:t>/ с помощью учащихся учитель чертит на доске схему 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4362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Объяснение новой темы.</w:t>
      </w:r>
    </w:p>
    <w:p>
      <w:pPr>
        <w:pStyle w:val="Normal"/>
        <w:jc w:val="both"/>
        <w:rPr/>
      </w:pPr>
      <w:r>
        <w:rPr>
          <w:b/>
          <w:bCs/>
        </w:rPr>
        <w:t>Учитель химии.</w:t>
      </w:r>
    </w:p>
    <w:p>
      <w:pPr>
        <w:pStyle w:val="Normal"/>
        <w:jc w:val="both"/>
        <w:rPr/>
      </w:pPr>
      <w:r>
        <w:rPr/>
        <w:t xml:space="preserve">После добычи железную руду измельчают и обогащают – отделяют от пустой породы. Затем в процессе агломерации из руды удаляют часть вредных примесей, происходит частичное восстановление железа. </w:t>
      </w:r>
    </w:p>
    <w:p>
      <w:pPr>
        <w:pStyle w:val="Normal"/>
        <w:jc w:val="both"/>
        <w:rPr/>
      </w:pPr>
      <w:r>
        <w:rPr/>
        <w:t>Другой важный компонент металлургического производства – кокс, он используется при выплавке чугуна как топливо и восстановитель желе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Чугун – это сплав железа, содержащий 2-4 % углерода, а также примеси кремния, серы, фосфора, марганца </w:t>
      </w:r>
      <w:r>
        <w:rPr>
          <w:i/>
          <w:iCs/>
        </w:rPr>
        <w:t>/ записи в тетради 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Это твёрдый и хрупкий сплав, который при затвердевании не сжимается, а расширяется. Чугун получают в результате доменного процесса. Исходное сырьё: специально подготовленный железорудный агломерат, кокс и флюсы. Сущность доменного процесса заключается в ступенчатом восстановлении железа, удалении вредных примесей с помощью флюсов и насыщении железа углерод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стройство доменной печи / Мультимедиа /</w:t>
      </w:r>
    </w:p>
    <w:p>
      <w:pPr>
        <w:pStyle w:val="Normal"/>
        <w:jc w:val="both"/>
        <w:rPr/>
      </w:pPr>
      <w:r>
        <w:rPr>
          <w:b/>
          <w:bCs/>
        </w:rPr>
        <w:t>Учитель химии.</w:t>
      </w:r>
    </w:p>
    <w:p>
      <w:pPr>
        <w:pStyle w:val="Normal"/>
        <w:jc w:val="both"/>
        <w:rPr/>
      </w:pPr>
      <w:r>
        <w:rPr/>
        <w:t>Чугун выплавляют в доменных печах. Первые доменные печи в России появились в 17 веке близ Тулы, а на Урале выплавка чугуна началась в 1701 году. Термин « домница » происходит от славянского « дмати » - дуть, так как в нижнюю часть печи подавали « дутьё » - воздух. Доменная печь – аппарат непрерывного действия.</w:t>
      </w:r>
    </w:p>
    <w:p>
      <w:pPr>
        <w:pStyle w:val="Normal"/>
        <w:jc w:val="both"/>
        <w:rPr/>
      </w:pPr>
      <w:r>
        <w:rPr/>
        <w:t>Доменная печь имеет форму двух усечённых конусов, соединённых основаниями. Высота современной печи достигает более 60 метров, а диаметр – более 10м. стены доменной печи выкладывают из огнеупорного кирпича и снаружи скрепляют стальной оболочкой.</w:t>
      </w:r>
    </w:p>
    <w:p>
      <w:pPr>
        <w:pStyle w:val="Normal"/>
        <w:jc w:val="both"/>
        <w:rPr/>
      </w:pPr>
      <w:r>
        <w:rPr/>
        <w:t xml:space="preserve">Верхняя часть печи называется </w:t>
      </w:r>
      <w:r>
        <w:rPr>
          <w:i/>
          <w:iCs/>
        </w:rPr>
        <w:t>колошником,</w:t>
      </w:r>
      <w:r>
        <w:rPr/>
        <w:t xml:space="preserve"> средняя – </w:t>
      </w:r>
      <w:r>
        <w:rPr>
          <w:i/>
          <w:iCs/>
        </w:rPr>
        <w:t xml:space="preserve">шахтой, </w:t>
      </w:r>
      <w:r>
        <w:rPr/>
        <w:t xml:space="preserve">а наиболее широкая часть – </w:t>
      </w:r>
      <w:r>
        <w:rPr>
          <w:i/>
          <w:iCs/>
        </w:rPr>
        <w:t>распаром.</w:t>
      </w:r>
      <w:r>
        <w:rPr/>
        <w:t xml:space="preserve"> В нижней части печи находится горн, имеющий цилиндрическую форму. Внизу горна накапливаются слоями жидкий чугун и шлак, которые удаляются через отверстия: через верхнее – шлак, а через нижнее – чугун. В верхней части горна находится отверстие для вдувания воздуха.Наверху печи имеется автоматическое загрузочное устройств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крепление этапа / таблица « Устройство доменной печи »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Химические реакции, протекающие в доменной печи / объяснение учителя /.</w:t>
      </w:r>
    </w:p>
    <w:p>
      <w:pPr>
        <w:pStyle w:val="Normal"/>
        <w:jc w:val="both"/>
        <w:rPr/>
      </w:pPr>
      <w:r>
        <w:rPr/>
        <w:t>Доменную печь сверху последовательно загружают шихтой: железной рудой, смешанной с флюсами, затем коксом, опять железной рудой и т. д. Снизу вдувают нагретый воздух, обогащенный кислородом; кокс сгор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+ О2 = СО2 + 402 к ДЖ</w:t>
      </w:r>
    </w:p>
    <w:p>
      <w:pPr>
        <w:pStyle w:val="Normal"/>
        <w:jc w:val="both"/>
        <w:rPr/>
      </w:pPr>
      <w:r>
        <w:rPr/>
        <w:t>В результате этой экзотермической реакции температура достигает 1850 гр. Образующийся оксид углерода( 4 вал. ), поднимаясь, соприкасается с раскалённым углем и реагирует с ним, подобно тому как это происходит в газогенерато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2 + С ----  2С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сид углерода ( 2 вал. ) является основным восстановителем железа из его оксидов, хотя в этом процессе участвует также и твёрдый углерод, содержащийся в коксе. Восстановление железа оксидом углерода ( 2 вал. ) происходит последователь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2O3 ---- Fe3O4( Fe2O3 . FeO ) ----FeO ---- F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железной руде содержатся тугоплавкие примеси. Чтобы их расплавить и удалить, к загружаемым в печь железной руде и коксу добавляют </w:t>
      </w:r>
      <w:r>
        <w:rPr>
          <w:i/>
          <w:iCs/>
        </w:rPr>
        <w:t>флюсы, или плавни.</w:t>
      </w:r>
      <w:r>
        <w:rPr/>
        <w:t xml:space="preserve"> Они образуют с примесями легкоплавкие соединения, называемые </w:t>
      </w:r>
      <w:r>
        <w:rPr>
          <w:i/>
          <w:iCs/>
        </w:rPr>
        <w:t xml:space="preserve">шлаками. </w:t>
      </w:r>
      <w:r>
        <w:rPr/>
        <w:t>Обычно руда содержит оксид кремния ( 4 вал. ), потому в качестве флюсов применяют известняк или долом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СО3 ---- СаО + СО2</w:t>
      </w:r>
    </w:p>
    <w:p>
      <w:pPr>
        <w:pStyle w:val="Normal"/>
        <w:jc w:val="both"/>
        <w:rPr/>
      </w:pPr>
      <w:r>
        <w:rPr/>
        <w:t xml:space="preserve">СаО + </w:t>
      </w:r>
      <w:r>
        <w:rPr>
          <w:lang w:val="en-US"/>
        </w:rPr>
        <w:t>SiO2 ---- CaSiO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угун и шлак не смешиваются: чугун с большей плотностью образует нижний слой, а шлак вспл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Химические реакции, протекающие в доменной печи / закрепление, мультимедиа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лак гранулируют, то есть выливают в воду и гранулированный шлак применяют в строительстве дорог, для производства теплоизоляционных материалов, шлакваты, шлаковой пемзы, шлаковый цемент. </w:t>
      </w:r>
    </w:p>
    <w:p>
      <w:pPr>
        <w:pStyle w:val="Normal"/>
        <w:jc w:val="both"/>
        <w:rPr/>
      </w:pPr>
      <w:r>
        <w:rPr/>
        <w:t>Выделяют два вида чугуна:</w:t>
      </w:r>
    </w:p>
    <w:p>
      <w:pPr>
        <w:pStyle w:val="Normal"/>
        <w:jc w:val="both"/>
        <w:rPr/>
      </w:pPr>
      <w:r>
        <w:rPr/>
        <w:t>А ) белый ( передельный ) – из него в дальнейшем производят сталь;</w:t>
      </w:r>
    </w:p>
    <w:p>
      <w:pPr>
        <w:pStyle w:val="Normal"/>
        <w:jc w:val="both"/>
        <w:rPr/>
      </w:pPr>
      <w:r>
        <w:rPr/>
        <w:t>Б ) серый ( литейный ) – из него изготавливают детали, не подвергающиеся уда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делия из чугуна / показ слайдов 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храна окружающей сред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Учитель географ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еография чёрной металлургии.</w:t>
      </w:r>
    </w:p>
    <w:p>
      <w:pPr>
        <w:pStyle w:val="Normal"/>
        <w:jc w:val="both"/>
        <w:rPr/>
      </w:pPr>
      <w:r>
        <w:rPr/>
        <w:t>Наиболее крупными предприятиями чёрной металлургии Росси являются: Челябинский металлургический завод, Нижнетагильский металлургический завод, Чусовской металлургический завод, « Уральская сталь » в Оренбургской области, Череповецкий металлургический завод, Новолипецкий металлургический завод, Косогорский металлургический завод, Новокузнецкий металлургический комбина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К</w:t>
      </w:r>
    </w:p>
    <w:p>
      <w:pPr>
        <w:pStyle w:val="Normal"/>
        <w:jc w:val="both"/>
        <w:rPr/>
      </w:pPr>
      <w:r>
        <w:rPr/>
        <w:t>Предприятия Тульской области относятся к заводам с незаконченным циклом, т. е. производственный процесс заканчивается выпуском чугуна. Крупнейшее предприятие чёрной металлургии Тульской области  - ОАО « Тулачермет », даёт 59 % объёма чугуна, поставляемого на экспорт. « Косогорский металлургический завод », выпускающий чугун, является лидером по продажам в РФ . Общая доля Тульской области в общероссийском производстве чугуна составляет 7 %. Бывший « Ясногорский Машиностроительный Завод » также выпускал чугун и изделия из него. На данный момент предприятие реконструировано и цех по производству чугуна закр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Рефлексия. Выставление отмет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5.Закрепление.</w:t>
      </w:r>
    </w:p>
    <w:p>
      <w:pPr>
        <w:pStyle w:val="Normal"/>
        <w:jc w:val="both"/>
        <w:rPr/>
      </w:pPr>
      <w:r>
        <w:rPr/>
        <w:t>Установите возможное место рождения героя, куда он прибыл для устройства на работу, родителей гражданина Чугунова Ф. М. Объясните данную ему характери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близи города Машиностроитель был замечен некий гражданин, который назвался Чугуновым Феррумом Марганцевичем. Гражданин прибыл в город по железнодорожной магистрали с востока страны и хочет найти работу в городе Машиностроитель. Феррум Марганцевич обратился на один из заводов с просьбой принять на работу в должности « Главный производитель деталей и узлов ». Однако на эту ответственную должность его не взяли, ссылаясь на то, что результаты медицинского обследования показали следующее: гражданин Чугунов не гибок в отношениях с окружающими, плохо контактирует даже с родственниками, не стоек к ударам судьбы, тело его довольно хрупко, а характер тяжёлый. Чугунову предложили работу по сборке узлов и поддержанию их в соответствующем положении.</w:t>
      </w:r>
    </w:p>
    <w:p>
      <w:pPr>
        <w:pStyle w:val="Normal"/>
        <w:jc w:val="both"/>
        <w:rPr/>
      </w:pPr>
      <w:r>
        <w:rPr/>
        <w:t>Должность « Главный производитель деталей и узлов » досталась Стальному Никелю Феррум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6,7 стр. 147 учебник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</w:t>
      </w:r>
      <w:r>
        <w:rPr/>
        <w:t xml:space="preserve"> </w:t>
      </w:r>
      <w:r>
        <w:rPr>
          <w:i/>
          <w:iCs/>
        </w:rPr>
        <w:t>Домашнее задание. п. 45, 46 / учебник химии 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31:00Z</dcterms:created>
  <dc:creator>Юрий</dc:creator>
  <dc:description/>
  <cp:keywords/>
  <dc:language>en-US</dc:language>
  <cp:lastModifiedBy>Юрий</cp:lastModifiedBy>
  <cp:lastPrinted>2012-02-14T19:55:00Z</cp:lastPrinted>
  <dcterms:modified xsi:type="dcterms:W3CDTF">2012-06-17T09:31:00Z</dcterms:modified>
  <cp:revision>2</cp:revision>
  <dc:subject/>
  <dc:title>го урока по теме: "Металлургический комплекс</dc:title>
</cp:coreProperties>
</file>