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  <w:sz w:val="24"/>
          <w:szCs w:val="24"/>
        </w:rPr>
        <w:t>Обобщающий урок  по теме: "Внутренние воды и водные ресурсы России".</w:t>
      </w:r>
    </w:p>
    <w:p>
      <w:pPr>
        <w:pStyle w:val="Style13"/>
        <w:jc w:val="both"/>
        <w:rPr>
          <w:bCs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Тип урока: </w:t>
      </w:r>
      <w:r>
        <w:rPr>
          <w:bCs/>
        </w:rPr>
        <w:t>проверка знаний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Учебно-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репить знания и определить уровень знаний по изученной теме: знание особенностей вод России, их размещение, ти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репить основные понятия 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ить умение работать с карт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ть знания об основных источниках загрязнения вод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чувство прекрасного, любовь к природе, желание сохранить её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вивать память, логическое мышление, творческие способности, самостоятельно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ормировать навыки коллективной работы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Продолжить формирование у учащихся частично-поисковой познавательной деятельности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Методы и приемы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ктические , тестовые и творческие задания в группах и индивидуальн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пережающее задание: практическое применение полученных знаний при выполнении слайдовой презентации по теме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изическая карта Росс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аблиц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ейзажи с изображением ре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узыкальное оформле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Эпиграф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лайдовые презент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одная таблиц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Электронный учебник по географии 8 класс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итель: </w:t>
      </w:r>
      <w:r>
        <w:rPr>
          <w:rFonts w:cs="Times New Roman" w:ascii="Times New Roman" w:hAnsi="Times New Roman"/>
          <w:b w:val="false"/>
          <w:sz w:val="24"/>
          <w:szCs w:val="24"/>
        </w:rPr>
        <w:t>Добрый день, ребята.  Наш сегодняшний урок мне бы хотелось начать  строками стихотворения</w:t>
      </w:r>
    </w:p>
    <w:p>
      <w:pPr>
        <w:pStyle w:val="Style13"/>
        <w:jc w:val="right"/>
        <w:rPr/>
      </w:pPr>
      <w:r>
        <w:rPr>
          <w:i/>
          <w:color w:val="FF0000"/>
        </w:rPr>
        <w:t>С горы, сбегая без труда,</w:t>
        <w:br/>
        <w:t>Она гремит как гром.</w:t>
        <w:br/>
        <w:t xml:space="preserve">В морозный день она тверда – </w:t>
        <w:br/>
        <w:t>Руби хоть топором!</w:t>
        <w:br/>
        <w:t>Нагрей её – и к небесам</w:t>
        <w:br/>
        <w:t>Она взлетит тогда!</w:t>
        <w:br/>
        <w:t>Теперь ты мне ответишь сам</w:t>
        <w:br/>
        <w:t>Зовут ее … (вода)</w:t>
      </w:r>
    </w:p>
    <w:p>
      <w:pPr>
        <w:pStyle w:val="Style13"/>
        <w:jc w:val="right"/>
        <w:rPr>
          <w:color w:val="FF0000"/>
        </w:rPr>
      </w:pPr>
      <w:r>
        <w:rPr>
          <w:color w:val="FF0000"/>
        </w:rPr>
        <w:t>слайд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  <w:r>
        <w:rPr/>
        <w:t>Это действительно  вода  и я приветствую вас на уроке</w:t>
      </w:r>
      <w:r>
        <w:rPr>
          <w:bCs/>
        </w:rPr>
        <w:t xml:space="preserve"> проверки знаний</w:t>
      </w:r>
      <w:r>
        <w:rPr/>
        <w:t xml:space="preserve">  по теме «Внутренние воды и водные ресурсы России». А эпиграфом к сегодняшнему уроку я взяла слова Антуана де Сент-Экзюпери </w:t>
      </w:r>
      <w:r>
        <w:rPr>
          <w:i/>
          <w:color w:val="FF0000"/>
        </w:rPr>
        <w:t>«Вода! У тебя нет ни вкуса, ни цвета, ни запаха! Тебя невозможно описать! Тобой наслаждаются, не ведая, что ты такое. Нельзя сказать, что ты необходима для жизни, ты – сама жизнь!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Конкурс знатоков географ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годня  у нас не просто урок конкурс Знатоков географии.  Мы  будем повторять и обобщать знания по теме «Внутренние воды России», закрепим умения работать с картами атласа, настенными картами, с текстом, умение работать индивидуально и в группе. 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Для работы на уроке мы организовали две команды. Одна из них команда «Волга» - капитан Меняйло Т., вторая «Байкал» - капитан Кривошей А.. И нам предстоит установить, какая же из двух команд больше знает о внутренних водах нашей страны и кто достоин звания «Знатока географии»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Style13"/>
        <w:jc w:val="both"/>
        <w:rPr>
          <w:color w:val="FF0000"/>
        </w:rPr>
      </w:pPr>
      <w:r>
        <w:rPr/>
        <w:t xml:space="preserve">     </w:t>
      </w:r>
      <w:r>
        <w:rPr/>
        <w:t>У каждого из вас на парте лежат личные маршрутные листы, где указаны названия конкурсов. За каждый правильный ответ вы будете получать жетоны,  и по их количеству вы будете заполнять баллы за каждый конкурс. Жетоны мне будут помогать раздавать капитаны команд. Вы понимаете, что от ваших  индивидуальных результатов будет зависеть общекомандный результат и  Знатоком географии будет признана команда, набравшая  большее количество баллов .</w:t>
      </w:r>
      <w:r>
        <w:rPr>
          <w:color w:val="333333"/>
        </w:rPr>
        <w:t xml:space="preserve">  Общекомандные баллы я буду заносить в конкурсные таблицы на доске. В конце урока подведем итоги: </w:t>
      </w:r>
      <w:r>
        <w:rPr/>
        <w:t>50-70- «5», 30-49-«4», ниже 29 и ниже- «3»</w:t>
      </w:r>
    </w:p>
    <w:p>
      <w:pPr>
        <w:pStyle w:val="Style13"/>
        <w:jc w:val="both"/>
        <w:rPr>
          <w:color w:val="FF0000"/>
        </w:rPr>
      </w:pPr>
      <w:r>
        <w:rPr/>
        <w:t>Итак,</w:t>
      </w:r>
      <w:r>
        <w:rPr>
          <w:color w:val="333333"/>
        </w:rPr>
        <w:t xml:space="preserve"> начинаем!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онкурс «Разминка» - </w:t>
      </w:r>
      <w:r>
        <w:rPr>
          <w:bCs/>
        </w:rPr>
        <w:t>где вам предстоит</w:t>
      </w:r>
      <w:r>
        <w:rPr>
          <w:color w:val="333333"/>
        </w:rPr>
        <w:t xml:space="preserve"> вспомнить основные понятия и термины из темы «Внутренние воды». Оцениваться конкурс будет как в команде, так и индивидуально. </w:t>
      </w:r>
      <w:r>
        <w:rPr/>
        <w:t>Н</w:t>
      </w:r>
      <w:r>
        <w:rPr>
          <w:color w:val="333333"/>
        </w:rPr>
        <w:t>а столах у вас лежат карточки с терминами. Я читаю вопрос, а вы поднимаете  табличку с правильным ответом.</w:t>
      </w:r>
    </w:p>
    <w:p>
      <w:pPr>
        <w:pStyle w:val="Normal"/>
        <w:ind w:firstLine="360"/>
        <w:jc w:val="right"/>
        <w:rPr>
          <w:i/>
          <w:i/>
          <w:color w:val="0000FF"/>
        </w:rPr>
      </w:pPr>
      <w:r>
        <w:rPr>
          <w:i/>
          <w:color w:val="0000FF"/>
        </w:rPr>
        <w:t>1 балл за каждый правильный отв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просы: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1.   Природное углубление, место, где река протекает </w:t>
      </w:r>
      <w:r>
        <w:rPr>
          <w:i/>
        </w:rPr>
        <w:t>(русло)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>2.   Граница между двумя речными бассейнами.</w:t>
      </w:r>
      <w:r>
        <w:rPr>
          <w:i/>
        </w:rPr>
        <w:t>( водораздел)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3.   Отношение величины падения реки к её длине. </w:t>
      </w:r>
      <w:r>
        <w:rPr>
          <w:i/>
        </w:rPr>
        <w:t>(уклон)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4.   Замкнутые котловины в земной коре, заполненные водой, имеющие замедленный водообмен </w:t>
      </w:r>
      <w:r>
        <w:rPr>
          <w:i/>
        </w:rPr>
        <w:t>(озеро)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5.   Толщи замерзших горных пород, не оттаивающих в течение длительного периода времени </w:t>
      </w:r>
      <w:r>
        <w:rPr>
          <w:i/>
        </w:rPr>
        <w:t>(многолетняя мерзлота).</w:t>
      </w:r>
    </w:p>
    <w:p>
      <w:pPr>
        <w:pStyle w:val="Normal"/>
        <w:ind w:left="360" w:hanging="18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6.  Кратковременный подъем уровня воды в реке, вызванный поступлением в реку обильных  осадков </w:t>
      </w:r>
      <w:r>
        <w:rPr>
          <w:i/>
        </w:rPr>
        <w:t>(паводок).</w:t>
      </w:r>
    </w:p>
    <w:p>
      <w:pPr>
        <w:pStyle w:val="Normal"/>
        <w:ind w:left="360" w:hanging="180"/>
        <w:jc w:val="both"/>
        <w:rPr/>
      </w:pPr>
      <w:r>
        <w:rPr>
          <w:i/>
          <w:color w:val="FF0000"/>
        </w:rPr>
        <w:t>7.   Количество воды, протекающее  в речном русле за год (годовой сток).</w:t>
      </w:r>
    </w:p>
    <w:p>
      <w:pPr>
        <w:pStyle w:val="Normal"/>
        <w:ind w:left="360" w:hanging="180"/>
        <w:jc w:val="both"/>
        <w:rPr>
          <w:color w:val="333333"/>
        </w:rPr>
      </w:pPr>
      <w:r>
        <w:rPr>
          <w:i/>
          <w:color w:val="FF0000"/>
        </w:rPr>
        <w:t xml:space="preserve">8.    Наиболее низкий уровень воды в реке </w:t>
      </w:r>
      <w:r>
        <w:rPr>
          <w:i/>
        </w:rPr>
        <w:t>(межень).</w:t>
      </w:r>
    </w:p>
    <w:p>
      <w:pPr>
        <w:pStyle w:val="Normal"/>
        <w:ind w:left="360" w:hanging="180"/>
        <w:jc w:val="right"/>
        <w:rPr>
          <w:color w:val="0000FF"/>
        </w:rPr>
      </w:pPr>
      <w:r>
        <w:rPr>
          <w:color w:val="0000FF"/>
        </w:rPr>
        <w:t>Баллов: 32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Ребята, успешно справившись с заданием, заполняем свои индивидуальные маршрутные листы, Посчитайте общее количество баллов, я выставлю командный результа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онкурс  «Картографический»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В этом конкурсе вам предстоит  показать свои умения работать с картой, знания расположения рек и озер России, умение соотносить названия и географические объекты 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От каждой команды прошу выйти по одному представителю. </w:t>
      </w:r>
    </w:p>
    <w:p>
      <w:pPr>
        <w:pStyle w:val="Style13"/>
        <w:jc w:val="both"/>
        <w:rPr/>
      </w:pPr>
      <w:r>
        <w:rPr/>
        <w:t>Для  1 команды на указателях написаны реки, озера, выбираете указатель, прикрепляете на карту, где находится данный географический объект. Другая же команда – будет все тоже выполнять за компьютером. Чтобы узнать, кто работать за компьютером,  ответим  на вопрос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Тебе кипучее начало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Дано вершинами Саян,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Недаром гордо, величаво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Ты мчишься в грозный океан. </w:t>
      </w:r>
      <w:r>
        <w:rPr>
          <w:i/>
        </w:rPr>
        <w:t>(Енисей)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уется слиянием Большого (Бий-Хем) и Малого (Ка-Хем) Енисеев у г. Кызы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333333"/>
        </w:rPr>
        <w:t xml:space="preserve">Список географических объектов: </w:t>
      </w:r>
      <w:r>
        <w:rPr>
          <w:b/>
          <w:i/>
          <w:color w:val="333333"/>
        </w:rPr>
        <w:t>реки</w:t>
      </w:r>
      <w:r>
        <w:rPr>
          <w:i/>
          <w:color w:val="333333"/>
        </w:rPr>
        <w:t xml:space="preserve"> -  Северная Двина, Индигирка, Печера, Иртыш, Яна, Анадырь, Амур, Колыма, Енисей , Лена, Обь, Ангара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333333"/>
        </w:rPr>
        <w:t>озера</w:t>
      </w:r>
      <w:r>
        <w:rPr>
          <w:i/>
          <w:color w:val="333333"/>
        </w:rPr>
        <w:t>: Байкал, Онежское, Ладожское, Таймыр, Ханка, Ильмень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5 баллов</w:t>
      </w:r>
    </w:p>
    <w:p>
      <w:pPr>
        <w:pStyle w:val="Normal"/>
        <w:jc w:val="both"/>
        <w:rPr/>
      </w:pPr>
      <w:r>
        <w:rPr/>
        <w:t>А все остальные могут заработать дополнительные баллы, ответив на вопросы о реках и озерах России и показав их на карте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ослушайте  четверостишье о реке, если необходимо, дайте ее название, назовите исток и устье, а также к бассейну какого океана она принадлежит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 оценивается 1 баллом.</w:t>
      </w:r>
    </w:p>
    <w:p>
      <w:pPr>
        <w:pStyle w:val="Normal"/>
        <w:rPr/>
      </w:pPr>
      <w:r>
        <w:rPr>
          <w:i/>
          <w:color w:val="FF0000"/>
        </w:rPr>
        <w:t xml:space="preserve">1. Коварная, лихая, сумасбродная, </w:t>
        <w:br/>
        <w:t>Родная дочь Байкала – старика,</w:t>
        <w:br/>
        <w:t>Ты по тайге меж гор течешь свободная</w:t>
        <w:br/>
        <w:t>Могучая сибирская река.</w:t>
      </w:r>
      <w:r>
        <w:rPr/>
        <w:t xml:space="preserve"> </w:t>
      </w:r>
      <w:r>
        <w:rPr>
          <w:i/>
        </w:rPr>
        <w:t>(Ангара) – Байкал, приток Ени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2. Бьёшься ты сквозь топи, сквозь тайгу,</w:t>
        <w:br/>
        <w:t>Летом – вся блестя, зимой – белея,</w:t>
        <w:br/>
        <w:t>Верная подруга Иртышу,</w:t>
        <w:br/>
        <w:t>Ты течёшь на север смело.</w:t>
      </w:r>
      <w:r>
        <w:rPr/>
        <w:t xml:space="preserve"> </w:t>
      </w:r>
      <w:r>
        <w:rPr>
          <w:i/>
        </w:rPr>
        <w:t>(Обь) ( Образуется слиянием Катуни и Бии на Алтае. Впадает в Обскую губу Карского 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3. О, Волга! После многих лет</w:t>
        <w:br/>
        <w:t>Я вновь принес тебе привет.</w:t>
        <w:br/>
        <w:t>Уж я не тот, но ты светла</w:t>
        <w:br/>
        <w:t>И величава, как была.</w:t>
      </w:r>
      <w:r>
        <w:rPr/>
        <w:t xml:space="preserve"> </w:t>
      </w:r>
      <w:r>
        <w:rPr>
          <w:i/>
        </w:rPr>
        <w:t>(исток на Валдайской возвышенности впадает в Каспийское 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4. То над Доном сад цветет,</w:t>
        <w:br/>
        <w:t>Во саду дорожка;</w:t>
        <w:br/>
        <w:t>На нее я б все глядел,</w:t>
        <w:br/>
        <w:t>Сидя из окошка.</w:t>
      </w:r>
      <w:r>
        <w:rPr/>
        <w:t xml:space="preserve"> (</w:t>
      </w:r>
      <w:r>
        <w:rPr>
          <w:i/>
        </w:rPr>
        <w:t>Начинается на Среднерусской возв., впадает в Таганрогский зал. Азовского мор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м озере России идет речь,  покажите его на карте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Озеро 1.</w:t>
      </w:r>
      <w:r>
        <w:rPr>
          <w:i/>
          <w:color w:val="FF0000"/>
        </w:rPr>
        <w:t xml:space="preserve"> Это озеро-море. Самое круп</w:t>
        <w:softHyphen/>
        <w:t xml:space="preserve">ное в мире. Оно заполнено солоноватой водой и населено многими животными морского происхождения. </w:t>
      </w:r>
      <w:r>
        <w:rPr>
          <w:i/>
          <w:iCs/>
        </w:rPr>
        <w:t>(Каспийское.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Озеро 2.</w:t>
      </w:r>
      <w:r>
        <w:rPr>
          <w:i/>
          <w:color w:val="FF0000"/>
        </w:rPr>
        <w:t xml:space="preserve"> Это озеро — самый крупный пресноводный водоем в </w:t>
      </w:r>
      <w:r>
        <w:rPr>
          <w:i/>
          <w:iCs/>
          <w:color w:val="FF0000"/>
        </w:rPr>
        <w:t xml:space="preserve">Европе. </w:t>
      </w:r>
      <w:r>
        <w:rPr>
          <w:i/>
          <w:color w:val="FF0000"/>
        </w:rPr>
        <w:t xml:space="preserve">В озеро впадает более 30 рек, а вытекает одна </w:t>
      </w:r>
      <w:r>
        <w:rPr>
          <w:i/>
          <w:iCs/>
          <w:color w:val="FF0000"/>
        </w:rPr>
        <w:t xml:space="preserve">Нева. </w:t>
      </w:r>
      <w:r>
        <w:rPr>
          <w:i/>
          <w:color w:val="FF0000"/>
        </w:rPr>
        <w:t>У озера славная история: в годы Великой Отечественной войны по его льду прохо</w:t>
        <w:softHyphen/>
        <w:t xml:space="preserve">дила Дорога жизни — единственная связь страны с осажденным </w:t>
      </w:r>
      <w:r>
        <w:rPr>
          <w:i/>
          <w:iCs/>
          <w:color w:val="FF0000"/>
        </w:rPr>
        <w:t xml:space="preserve">Ленинградом. </w:t>
      </w:r>
      <w:r>
        <w:rPr>
          <w:i/>
          <w:iCs/>
        </w:rPr>
        <w:t>(Ла</w:t>
        <w:softHyphen/>
        <w:t>дожское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FF0000"/>
        </w:rPr>
      </w:pPr>
      <w:r>
        <w:rPr>
          <w:b/>
          <w:i/>
          <w:color w:val="FF0000"/>
          <w:u w:val="single"/>
        </w:rPr>
        <w:t>Озеро 3.</w:t>
      </w:r>
      <w:r>
        <w:rPr>
          <w:i/>
          <w:color w:val="FF0000"/>
        </w:rPr>
        <w:t xml:space="preserve"> Еще при Петре </w:t>
      </w: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проложили русские люди «государеву дорогу» от сту</w:t>
        <w:softHyphen/>
        <w:t xml:space="preserve">деного моря к озеру и по ней волоком тащили корабли из </w:t>
      </w:r>
      <w:r>
        <w:rPr>
          <w:i/>
          <w:iCs/>
          <w:color w:val="FF0000"/>
        </w:rPr>
        <w:t xml:space="preserve">Архангельска </w:t>
      </w:r>
      <w:r>
        <w:rPr>
          <w:i/>
          <w:color w:val="FF0000"/>
        </w:rPr>
        <w:t xml:space="preserve">в </w:t>
      </w:r>
      <w:r>
        <w:rPr>
          <w:i/>
          <w:iCs/>
          <w:color w:val="FF0000"/>
        </w:rPr>
        <w:t>Ладо</w:t>
        <w:softHyphen/>
        <w:t xml:space="preserve">гу. </w:t>
      </w:r>
      <w:r>
        <w:rPr>
          <w:i/>
          <w:color w:val="FF0000"/>
        </w:rPr>
        <w:t xml:space="preserve">В озеро впадают 60 рек, а вытекает река </w:t>
      </w:r>
      <w:r>
        <w:rPr>
          <w:i/>
          <w:iCs/>
          <w:color w:val="FF0000"/>
        </w:rPr>
        <w:t xml:space="preserve">Свиръ. </w:t>
      </w:r>
      <w:r>
        <w:rPr>
          <w:i/>
          <w:color w:val="FF0000"/>
        </w:rPr>
        <w:t>В озере много рыбы, в том числе и лососевых</w:t>
      </w:r>
      <w:r>
        <w:rPr>
          <w:i/>
        </w:rPr>
        <w:t xml:space="preserve">. </w:t>
      </w:r>
      <w:r>
        <w:rPr>
          <w:i/>
          <w:iCs/>
        </w:rPr>
        <w:t>(Онежское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Озеро 4.</w:t>
      </w:r>
      <w:r>
        <w:rPr>
          <w:i/>
          <w:color w:val="FF0000"/>
        </w:rPr>
        <w:t xml:space="preserve"> А это озеро — исторический памятник великого подвига русского наро</w:t>
        <w:softHyphen/>
        <w:t>да. Здесь в 1242 г. произошло знаменитое Ледовое побоище. Это пресноводное озе</w:t>
        <w:softHyphen/>
        <w:t xml:space="preserve">ро лежит в центре </w:t>
      </w:r>
      <w:r>
        <w:rPr>
          <w:i/>
          <w:iCs/>
          <w:color w:val="FF0000"/>
        </w:rPr>
        <w:t xml:space="preserve">России. </w:t>
      </w:r>
      <w:r>
        <w:rPr>
          <w:i/>
          <w:color w:val="FF0000"/>
        </w:rPr>
        <w:t>Котловина озе</w:t>
        <w:softHyphen/>
        <w:t xml:space="preserve">ра ледникового происхождения. </w:t>
      </w:r>
      <w:r>
        <w:rPr>
          <w:i/>
          <w:iCs/>
        </w:rPr>
        <w:t>(Чудское)</w:t>
      </w:r>
    </w:p>
    <w:p>
      <w:pPr>
        <w:pStyle w:val="Style13"/>
        <w:jc w:val="both"/>
        <w:rPr>
          <w:bCs/>
        </w:rPr>
      </w:pPr>
      <w:r>
        <w:rPr>
          <w:bCs/>
        </w:rPr>
        <w:t>Подведем итоги конкурса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Конкурс «Практиков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правильный ответ команда получит </w:t>
      </w:r>
      <w:r>
        <w:rPr>
          <w:color w:val="0000FF"/>
        </w:rPr>
        <w:t>5 баллов.</w:t>
      </w:r>
      <w:r>
        <w:rPr/>
        <w:t xml:space="preserve"> Сейчас ваша задача, определить падение, уклон рек, указанных на карточке. </w:t>
      </w:r>
    </w:p>
    <w:p>
      <w:pPr>
        <w:pStyle w:val="Normal"/>
        <w:rPr>
          <w:i/>
          <w:i/>
        </w:rPr>
      </w:pPr>
      <w:r>
        <w:rPr/>
        <w:br/>
      </w:r>
      <w:r>
        <w:rPr>
          <w:color w:val="FF0000"/>
        </w:rPr>
        <w:t>1 команда – Лена</w:t>
      </w:r>
      <w:r>
        <w:rPr/>
        <w:t xml:space="preserve">        (</w:t>
      </w:r>
      <w:r>
        <w:rPr>
          <w:b/>
          <w:i/>
        </w:rPr>
        <w:t>Длина 4400 км  Н</w:t>
      </w:r>
      <w:r>
        <w:rPr>
          <w:b/>
          <w:i/>
          <w:vertAlign w:val="subscript"/>
        </w:rPr>
        <w:t>1</w:t>
      </w:r>
      <w:r>
        <w:rPr>
          <w:b/>
          <w:i/>
        </w:rPr>
        <w:t>=930 м    Н</w:t>
      </w:r>
      <w:r>
        <w:rPr>
          <w:b/>
          <w:i/>
          <w:vertAlign w:val="subscript"/>
        </w:rPr>
        <w:t>2</w:t>
      </w:r>
      <w:r>
        <w:rPr>
          <w:b/>
          <w:i/>
        </w:rPr>
        <w:t>=0 м   Падение 930-0=930 м Уклон =93000:4400=21 см/км)</w:t>
      </w:r>
    </w:p>
    <w:p>
      <w:pPr>
        <w:pStyle w:val="Normal"/>
        <w:rPr/>
      </w:pPr>
      <w:r>
        <w:rPr/>
        <w:br/>
      </w:r>
      <w:r>
        <w:rPr>
          <w:color w:val="FF0000"/>
        </w:rPr>
        <w:t>2 команда – Волга</w:t>
      </w:r>
      <w:r>
        <w:rPr/>
        <w:t xml:space="preserve"> </w:t>
      </w:r>
      <w:r>
        <w:rPr>
          <w:b/>
          <w:i/>
        </w:rPr>
        <w:t>(Длина   3531 км  Н</w:t>
      </w:r>
      <w:r>
        <w:rPr>
          <w:b/>
          <w:i/>
          <w:vertAlign w:val="subscript"/>
        </w:rPr>
        <w:t>1</w:t>
      </w:r>
      <w:r>
        <w:rPr>
          <w:b/>
          <w:i/>
        </w:rPr>
        <w:t>= 256 м    Н</w:t>
      </w:r>
      <w:r>
        <w:rPr>
          <w:b/>
          <w:i/>
          <w:vertAlign w:val="subscript"/>
        </w:rPr>
        <w:t>2</w:t>
      </w:r>
      <w:r>
        <w:rPr>
          <w:b/>
          <w:i/>
        </w:rPr>
        <w:t>= - 28 м   Падение 256+28=284 м Уклон =28400:3531=8  см/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м итог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«Теоретиков»  - 5 б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еред вами тестовые задания и бланки ответов, которые вы должны заполнить. Напротив каждого вопроса вы должны поставить правильный вариант ответа. Через 5 минут вы обмениваетесь работами с соседом по команде и проверяете работу по ключу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 xml:space="preserve">10.г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Подводим ито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курс «Найди ошибку»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Сейчас каждая команда получит текст о внутренних водах России,  в каждом из которых  допущены ошибки, и ваша задача найти ошибки и исправить их. Вариант текста: «Болота», «Ледники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ждая пара получает инструкция для работы: </w:t>
      </w:r>
    </w:p>
    <w:p>
      <w:pPr>
        <w:pStyle w:val="Normal"/>
        <w:ind w:left="1080" w:hanging="360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Внимательно прочтите текст</w:t>
      </w:r>
    </w:p>
    <w:p>
      <w:pPr>
        <w:pStyle w:val="Normal"/>
        <w:ind w:left="1080" w:hanging="360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Подумайте, какие ошибки допущены</w:t>
      </w:r>
    </w:p>
    <w:p>
      <w:pPr>
        <w:pStyle w:val="Normal"/>
        <w:ind w:left="1080" w:hanging="360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Подчеркните ошибки</w:t>
      </w:r>
    </w:p>
    <w:p>
      <w:pPr>
        <w:pStyle w:val="Normal"/>
        <w:ind w:left="1080" w:hanging="360"/>
        <w:jc w:val="both"/>
        <w:rPr>
          <w:color w:val="333333"/>
        </w:rPr>
      </w:pPr>
      <w:r>
        <w:rPr>
          <w:color w:val="333333"/>
        </w:rPr>
        <w:t xml:space="preserve">        </w:t>
      </w:r>
      <w:r>
        <w:rPr>
          <w:color w:val="333333"/>
        </w:rPr>
        <w:t>Выберите лидера группы для ответ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глашение результатов работы, по схеме:</w:t>
      </w:r>
    </w:p>
    <w:p>
      <w:pPr>
        <w:pStyle w:val="Normal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Прочтите текст</w:t>
      </w:r>
    </w:p>
    <w:p>
      <w:pPr>
        <w:pStyle w:val="Normal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Назовите, какие были допущены ошибки</w:t>
      </w:r>
    </w:p>
    <w:p>
      <w:pPr>
        <w:pStyle w:val="Normal"/>
        <w:jc w:val="both"/>
        <w:rPr/>
      </w:pPr>
      <w:r>
        <w:rPr>
          <w:color w:val="333333"/>
        </w:rPr>
        <w:t xml:space="preserve">        </w:t>
      </w:r>
      <w:r>
        <w:rPr>
          <w:color w:val="333333"/>
        </w:rPr>
        <w:t>Предложите  правильный отв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метить в маршрутном листе количество правильных ответов (1 балл – один верный ответ)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>Текст «Болота»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лощадь болот в России около 2 млн. кв.км.  Причина возникновения болот: переувлажнение грунта при малом количестве осадков, большом испарении и замедленном стоке. Образованием болот завершается и эволюция мелких озер. Сильно заболочены Юг Русской равнины, Васюганье на Дальнем Востоке.  Болота – это важный источник питания рек и озер. Разнообразно и практическое использование болот. В болотах сосредоточено около 80% запасов  железной руды страны.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Ошибки: малом количестве осадков, большом испарении, Юг Русской равнины,  Васюганье на Дальнем Востоке, запасов железной руды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 </w:t>
      </w:r>
    </w:p>
    <w:p>
      <w:pPr>
        <w:pStyle w:val="Normal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Текст «Многолетняя мерзлота»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Многолетняя мерзлота – это толщи горных пород, в которых содержится лед, не оттаивающий в течении долгого времени. Многолетняя мерзлота широко представлена на юге России. В её зону попадает побережье  Тихого океана в европейской части России, включая весь Кольский полуостров. Сибирь практически вся лежит в её пределах. Таким образом, более 6 % площади России занято многолетней мерзлотой. Причина образования многолетней мерзлоты: слабые морозы, многоснежные зимы. Мерзлота – «холодильник» для почв и приземного воздуха, она помогает проникновению корней в грунт. 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Ошибки: на юге России, побережье Тихого океана, более 6%, слабые морозы,, она помогает проникновению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5 баллов</w:t>
      </w:r>
    </w:p>
    <w:p>
      <w:pPr>
        <w:pStyle w:val="Style13"/>
        <w:jc w:val="both"/>
        <w:rPr/>
      </w:pPr>
      <w:r>
        <w:rPr/>
        <w:t>Подводим итоги конкурса</w:t>
      </w:r>
    </w:p>
    <w:p>
      <w:pPr>
        <w:pStyle w:val="Style13"/>
        <w:jc w:val="both"/>
        <w:rPr>
          <w:b/>
          <w:b/>
        </w:rPr>
      </w:pPr>
      <w:r>
        <w:rPr>
          <w:b/>
        </w:rPr>
        <w:t>Конкурс проектов – 10 б</w:t>
      </w:r>
    </w:p>
    <w:p>
      <w:pPr>
        <w:pStyle w:val="Style13"/>
        <w:jc w:val="both"/>
        <w:rPr/>
      </w:pPr>
      <w:r>
        <w:rPr/>
        <w:t>Каждая команда представляет слайдовую презентацию о водном объекте, название которого носит ваша команда, где отражает географическое положение, хозяйственное использование, природу и экологическую обстановку данного водного объекта</w:t>
      </w:r>
    </w:p>
    <w:p>
      <w:pPr>
        <w:pStyle w:val="Style13"/>
        <w:jc w:val="both"/>
        <w:rPr>
          <w:b/>
          <w:b/>
        </w:rPr>
      </w:pPr>
      <w:r>
        <w:rPr>
          <w:b/>
        </w:rPr>
        <w:t>Конкурс Синквейнов – 1 б</w:t>
      </w:r>
    </w:p>
    <w:p>
      <w:pPr>
        <w:pStyle w:val="Style13"/>
        <w:jc w:val="both"/>
        <w:rPr/>
      </w:pPr>
      <w:r>
        <w:rPr/>
        <w:t>Вам предстоит составить синквейн по теме внутренние воды, по любому из объектов. Кто из вас напомнит структуру синквейна.</w:t>
      </w:r>
    </w:p>
    <w:p>
      <w:pPr>
        <w:pStyle w:val="Style13"/>
        <w:jc w:val="both"/>
        <w:rPr/>
      </w:pPr>
      <w:r>
        <w:rPr/>
        <w:t xml:space="preserve">Итак приступим. Синквейн запишите на белых листах бумаги и готовый расположите на доске.                                                                                                                       </w:t>
      </w:r>
      <w:r>
        <w:rPr>
          <w:color w:val="0000FF"/>
        </w:rPr>
        <w:t>1 балл за каждый</w:t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.</w:t>
      </w:r>
    </w:p>
    <w:p>
      <w:pPr>
        <w:pStyle w:val="Normal"/>
        <w:jc w:val="both"/>
        <w:rPr/>
      </w:pPr>
      <w:r>
        <w:rPr/>
        <w:t>По результатам подсчетов победила команда «__________________», она набрала «_» баллов.</w:t>
      </w:r>
    </w:p>
    <w:p>
      <w:pPr>
        <w:pStyle w:val="Normal"/>
        <w:jc w:val="both"/>
        <w:rPr/>
      </w:pPr>
      <w:r>
        <w:rPr/>
        <w:t>В  личном зачете – победил игрок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омашнее задание</w:t>
      </w:r>
      <w:r>
        <w:rPr/>
        <w:t>: Повторить тему «Внутренние воды», составить кроссворд по теме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</w:rPr>
        <w:t xml:space="preserve">Вопросы (дополнительно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одится ли рыба в Луже? А в Тазе? (</w:t>
      </w:r>
      <w:r>
        <w:rPr>
          <w:b/>
          <w:bCs/>
        </w:rPr>
        <w:t>Да</w:t>
      </w:r>
      <w:r>
        <w:rPr/>
        <w:t xml:space="preserve">. </w:t>
      </w:r>
      <w:r>
        <w:rPr>
          <w:b/>
          <w:bCs/>
        </w:rPr>
        <w:t>Лужа</w:t>
      </w:r>
      <w:r>
        <w:rPr/>
        <w:t xml:space="preserve"> – река бассейна Оки; </w:t>
      </w:r>
      <w:r>
        <w:rPr>
          <w:b/>
          <w:bCs/>
        </w:rPr>
        <w:t>Таз –</w:t>
      </w:r>
      <w:r>
        <w:rPr/>
        <w:t xml:space="preserve"> впадает в Тазовский залив Карского моря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кая река России состоит из животного и меры площади? (</w:t>
      </w:r>
      <w:r>
        <w:rPr>
          <w:b/>
          <w:bCs/>
        </w:rPr>
        <w:t>Вол – га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 какому сооружению нужно прибавить “А”, чтобы получилась название крупной сибирской реки? (</w:t>
      </w:r>
      <w:r>
        <w:rPr>
          <w:b/>
          <w:bCs/>
        </w:rPr>
        <w:t>Ангар – а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кая река носит название стороны света? (</w:t>
      </w:r>
      <w:r>
        <w:rPr>
          <w:b/>
          <w:bCs/>
        </w:rPr>
        <w:t>Юг</w:t>
      </w:r>
      <w:r>
        <w:rPr/>
        <w:t xml:space="preserve"> – река, сливающаяся с Сухоной и образующая Северную Двину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кая сибирская река носит название, обозначающая упаковку? (</w:t>
      </w:r>
      <w:r>
        <w:rPr>
          <w:b/>
          <w:bCs/>
        </w:rPr>
        <w:t>Тара</w:t>
      </w:r>
      <w:r>
        <w:rPr/>
        <w:t xml:space="preserve"> – правый приток Иртыша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кой приток Вятки носит название ядовитой змеи? (</w:t>
      </w:r>
      <w:r>
        <w:rPr>
          <w:b/>
          <w:bCs/>
        </w:rPr>
        <w:t>Кобра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акая река плавает – </w:t>
      </w:r>
      <w:r>
        <w:rPr>
          <w:b/>
          <w:bCs/>
        </w:rPr>
        <w:t>Гусь</w:t>
      </w:r>
      <w:r>
        <w:rPr/>
        <w:t xml:space="preserve"> (Ивановская и Рязанская области) какая река летает – </w:t>
      </w:r>
      <w:r>
        <w:rPr>
          <w:b/>
          <w:bCs/>
        </w:rPr>
        <w:t xml:space="preserve">Ворона </w:t>
      </w:r>
      <w:r>
        <w:rPr/>
        <w:t xml:space="preserve">(бассейн р. Оки)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Какую реку можно срезать перочинным ножом? (</w:t>
      </w:r>
      <w:r>
        <w:rPr>
          <w:b/>
          <w:bCs/>
        </w:rPr>
        <w:t>Прут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14:00Z</dcterms:created>
  <dc:creator>user</dc:creator>
  <dc:description/>
  <cp:keywords/>
  <dc:language>en-US</dc:language>
  <cp:lastModifiedBy>Затынайченко Б.Д.</cp:lastModifiedBy>
  <cp:lastPrinted>2009-01-19T01:07:00Z</cp:lastPrinted>
  <dcterms:modified xsi:type="dcterms:W3CDTF">2010-11-06T09:38:00Z</dcterms:modified>
  <cp:revision>45</cp:revision>
  <dc:subject/>
  <dc:title/>
</cp:coreProperties>
</file>