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спект урока  русского  языка</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Предмет  Русский язык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Тема урока:  «Строчная буква 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п урока:  урок изучения нового материала</w:t>
      </w:r>
    </w:p>
    <w:p>
      <w:pPr>
        <w:pStyle w:val="Style15"/>
        <w:jc w:val="both"/>
        <w:rPr>
          <w:rFonts w:ascii="Times New Roman" w:hAnsi="Times New Roman" w:cs="Times New Roman"/>
          <w:sz w:val="28"/>
          <w:szCs w:val="28"/>
        </w:rPr>
      </w:pPr>
      <w:r>
        <w:rPr>
          <w:rFonts w:cs="Times New Roman" w:ascii="Times New Roman" w:hAnsi="Times New Roman"/>
          <w:sz w:val="28"/>
          <w:szCs w:val="28"/>
        </w:rPr>
        <w:t>Цели урока:</w:t>
      </w:r>
    </w:p>
    <w:p>
      <w:pPr>
        <w:pStyle w:val="Style15"/>
        <w:jc w:val="both"/>
        <w:rPr>
          <w:rFonts w:ascii="Times New Roman" w:hAnsi="Times New Roman" w:cs="Times New Roman"/>
          <w:sz w:val="28"/>
          <w:szCs w:val="28"/>
        </w:rPr>
      </w:pPr>
      <w:r>
        <w:rPr>
          <w:rFonts w:cs="Times New Roman" w:ascii="Times New Roman" w:hAnsi="Times New Roman"/>
          <w:sz w:val="28"/>
          <w:szCs w:val="28"/>
        </w:rPr>
        <w:t>Образовательные: формировать навык написания строчной буквы «з», отрабатывать навык письма слов с изученными буквами, расширять знания об однокоренных словах.</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вающие : развивать фонематический слух,  развивать  познавательный интерес путём привлечения  занимательного материала, создания проблемных ситуаций.</w:t>
      </w:r>
    </w:p>
    <w:p>
      <w:pPr>
        <w:pStyle w:val="Style15"/>
        <w:jc w:val="both"/>
        <w:rPr>
          <w:rFonts w:ascii="Times New Roman" w:hAnsi="Times New Roman" w:cs="Times New Roman"/>
          <w:sz w:val="28"/>
          <w:szCs w:val="28"/>
        </w:rPr>
      </w:pPr>
      <w:r>
        <w:rPr>
          <w:rFonts w:cs="Times New Roman" w:ascii="Times New Roman" w:hAnsi="Times New Roman"/>
          <w:sz w:val="28"/>
          <w:szCs w:val="28"/>
        </w:rPr>
        <w:t>Воспитательные : воспитывать познавательный интерес к русскому языку, чуткое внимание к слову.</w:t>
      </w:r>
    </w:p>
    <w:p>
      <w:pPr>
        <w:pStyle w:val="Style15"/>
        <w:jc w:val="both"/>
        <w:rPr>
          <w:rFonts w:ascii="Times New Roman" w:hAnsi="Times New Roman" w:cs="Times New Roman"/>
          <w:sz w:val="28"/>
          <w:szCs w:val="28"/>
        </w:rPr>
      </w:pPr>
      <w:r>
        <w:rPr>
          <w:rFonts w:cs="Times New Roman" w:ascii="Times New Roman" w:hAnsi="Times New Roman"/>
          <w:sz w:val="28"/>
          <w:szCs w:val="28"/>
        </w:rPr>
        <w:t>Здоровьесберегающие: обеспечить необходимые условия для продуктивной познавательной деятельности  обучающихся  с учётом их состояния здоровья, особенностей развития, интересов.</w:t>
      </w:r>
    </w:p>
    <w:p>
      <w:pPr>
        <w:pStyle w:val="Style15"/>
        <w:jc w:val="both"/>
        <w:rPr>
          <w:rFonts w:ascii="Times New Roman" w:hAnsi="Times New Roman" w:cs="Times New Roman"/>
          <w:sz w:val="28"/>
          <w:szCs w:val="28"/>
        </w:rPr>
      </w:pPr>
      <w:r>
        <w:rPr>
          <w:rFonts w:cs="Times New Roman" w:ascii="Times New Roman" w:hAnsi="Times New Roman"/>
          <w:sz w:val="28"/>
          <w:szCs w:val="28"/>
        </w:rPr>
        <w:t>Личностные УУД: формирование внутренней позиции школьника на уровне положительного отношения к школе, устойчивого учебно – познавательного интереса к новому учебному материалу, способность к самооценке критериев успешности учеб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Регулятивные УУД: умение определять и формулировать цель на уроке с помощью учителя, работать по коллективно составленному плану, оценивать правильность выполнения действия, планировать своё действие в соответствии с поставленной задачей, вносить коррективы в действие после его завершения на основе его оценки и учёта характера сделанных ошибок, высказывать своё предпо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Познавательные УУД: общеучебные универсальные действия – поиск и выделение необходимой информации,  применение методов информационного поиска, универсальные логические действия – способность и умение производить простые логические действия ( анализ и синтез).</w:t>
      </w:r>
    </w:p>
    <w:p>
      <w:pPr>
        <w:pStyle w:val="Style15"/>
        <w:jc w:val="both"/>
        <w:rPr>
          <w:rFonts w:ascii="Times New Roman" w:hAnsi="Times New Roman" w:cs="Times New Roman"/>
          <w:sz w:val="28"/>
          <w:szCs w:val="28"/>
        </w:rPr>
      </w:pPr>
      <w:r>
        <w:rPr>
          <w:rFonts w:cs="Times New Roman" w:ascii="Times New Roman" w:hAnsi="Times New Roman"/>
          <w:sz w:val="28"/>
          <w:szCs w:val="28"/>
        </w:rPr>
        <w:t>Коммуникативные УУД: планирование учебного сотрудничества с учителем и сверстником, способов взаимодействия, формирование умения объяснять свой выбор, строить фразы, отвечать на поставленный вопрос, аргументировать, формирование умения работать в  пар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550" w:type="pct"/>
        <w:jc w:val="left"/>
        <w:tblInd w:w="-431" w:type="dxa"/>
        <w:tblLayout w:type="fixed"/>
        <w:tblCellMar>
          <w:top w:w="0" w:type="dxa"/>
          <w:left w:w="108" w:type="dxa"/>
          <w:bottom w:w="0" w:type="dxa"/>
          <w:right w:w="108" w:type="dxa"/>
        </w:tblCellMar>
      </w:tblPr>
      <w:tblGrid>
        <w:gridCol w:w="502"/>
        <w:gridCol w:w="5024"/>
        <w:gridCol w:w="7732"/>
      </w:tblGrid>
      <w:tr>
        <w:trPr>
          <w:trHeight w:val="9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аботы</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этапа</w:t>
            </w:r>
          </w:p>
        </w:tc>
      </w:tr>
      <w:tr>
        <w:trPr>
          <w:trHeight w:val="28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 которая должна быть достигнута обучающимися</w:t>
            </w:r>
            <w:r>
              <w:rPr>
                <w:rFonts w:cs="Times New Roman" w:ascii="Times New Roman" w:hAnsi="Times New Roman"/>
                <w:sz w:val="28"/>
                <w:szCs w:val="28"/>
              </w:rPr>
              <w:t>:  психологически  настроиться на учебную деятельность, на совместное сотрудничество  с обучающимися, подготовиться к продуктивной деятельности на уроке, оценить степень своей  готовности на уроке.</w:t>
            </w:r>
          </w:p>
          <w:p>
            <w:pPr>
              <w:pStyle w:val="Normal"/>
              <w:spacing w:lineRule="auto" w:line="240" w:before="0" w:after="0"/>
              <w:rPr/>
            </w:pPr>
            <w:r>
              <w:rPr>
                <w:rFonts w:cs="Times New Roman" w:ascii="Times New Roman" w:hAnsi="Times New Roman"/>
                <w:b/>
                <w:sz w:val="28"/>
                <w:szCs w:val="28"/>
              </w:rPr>
              <w:t>Цель, которую хочет достигнуть учитель</w:t>
            </w:r>
            <w:r>
              <w:rPr>
                <w:rFonts w:cs="Times New Roman" w:ascii="Times New Roman" w:hAnsi="Times New Roman"/>
                <w:sz w:val="28"/>
                <w:szCs w:val="28"/>
              </w:rPr>
              <w:t>: настроить обучающихся  на продолжительн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подготовке обучающихся  к продуктивной работе, создать ситуацию успеха.</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создать положительный эмоциональный настрой;  организовать внимание и внутренню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обучающихся; напомнить о важности аккуратной работы в тетради.</w:t>
            </w:r>
          </w:p>
          <w:p>
            <w:pPr>
              <w:pStyle w:val="Normal"/>
              <w:spacing w:lineRule="auto" w:line="240" w:before="0" w:after="0"/>
              <w:rPr/>
            </w:pPr>
            <w:r>
              <w:rPr>
                <w:rFonts w:cs="Times New Roman" w:ascii="Times New Roman" w:hAnsi="Times New Roman"/>
                <w:b/>
                <w:sz w:val="28"/>
                <w:szCs w:val="28"/>
              </w:rPr>
              <w:t xml:space="preserve">Результат </w:t>
            </w:r>
            <w:r>
              <w:rPr>
                <w:rFonts w:cs="Times New Roman" w:ascii="Times New Roman" w:hAnsi="Times New Roman"/>
                <w:sz w:val="28"/>
                <w:szCs w:val="28"/>
              </w:rPr>
              <w:t>:  готовность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ктивной деятельности на уроке.</w:t>
            </w:r>
          </w:p>
          <w:p>
            <w:pPr>
              <w:pStyle w:val="Normal"/>
              <w:spacing w:lineRule="auto" w:line="240" w:before="0" w:after="0"/>
              <w:rPr/>
            </w:pPr>
            <w:r>
              <w:rPr>
                <w:rFonts w:cs="Times New Roman" w:ascii="Times New Roman" w:hAnsi="Times New Roman"/>
                <w:b/>
                <w:sz w:val="28"/>
                <w:szCs w:val="28"/>
              </w:rPr>
              <w:t>Методы мотивации:</w:t>
            </w:r>
            <w:r>
              <w:rPr>
                <w:rFonts w:cs="Times New Roman" w:ascii="Times New Roman" w:hAnsi="Times New Roman"/>
                <w:sz w:val="28"/>
                <w:szCs w:val="28"/>
              </w:rPr>
              <w:t xml:space="preserve">  эмоциональные (создание ситуации успеха); социальные (развитие желания быть полез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ы организации работы</w:t>
            </w:r>
            <w:r>
              <w:rPr>
                <w:rFonts w:cs="Times New Roman" w:ascii="Times New Roman" w:hAnsi="Times New Roman"/>
                <w:sz w:val="28"/>
                <w:szCs w:val="28"/>
              </w:rPr>
              <w:t>: слове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УУД: внутренняя позиция школьника на уровне положительного отношения   к школе, ориентация на содержательные моменты школьной действительности и принятия образца «хорошего ученика», ориентация на понимание причин успеха в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е УУД: принимать и сохранять учебную задач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УД: адекватно использовать речевые средства для решения различных коммуникатив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усвоению новых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 которая должна быть достигнута обучающимися</w:t>
            </w:r>
            <w:r>
              <w:rPr>
                <w:rFonts w:cs="Times New Roman" w:ascii="Times New Roman" w:hAnsi="Times New Roman"/>
                <w:sz w:val="28"/>
                <w:szCs w:val="28"/>
              </w:rPr>
              <w:t>:  оценить степень своей готовности  к работе на уроке, быстрое включение в работу;  формирование умения  правильно   выполнять разминку для пальцев.</w:t>
            </w:r>
          </w:p>
          <w:p>
            <w:pPr>
              <w:pStyle w:val="Normal"/>
              <w:spacing w:lineRule="auto" w:line="240" w:before="0" w:after="0"/>
              <w:rPr/>
            </w:pPr>
            <w:r>
              <w:rPr>
                <w:rFonts w:cs="Times New Roman" w:ascii="Times New Roman" w:hAnsi="Times New Roman"/>
                <w:b/>
                <w:sz w:val="28"/>
                <w:szCs w:val="28"/>
              </w:rPr>
              <w:t>Цель, которую хочет достигнуть учитель:</w:t>
            </w:r>
            <w:r>
              <w:rPr>
                <w:rFonts w:cs="Times New Roman" w:ascii="Times New Roman" w:hAnsi="Times New Roman"/>
                <w:sz w:val="28"/>
                <w:szCs w:val="28"/>
              </w:rPr>
              <w:t xml:space="preserve"> создать условия для формирования умения правильно выполнять разминку для пальцев; создать необходимые условия для продуктивной познавательной деятельности обучающихся.</w:t>
            </w:r>
          </w:p>
          <w:p>
            <w:pPr>
              <w:pStyle w:val="Normal"/>
              <w:spacing w:lineRule="auto" w:line="240" w:before="0" w:after="0"/>
              <w:rPr/>
            </w:pPr>
            <w:r>
              <w:rPr>
                <w:rFonts w:cs="Times New Roman" w:ascii="Times New Roman" w:hAnsi="Times New Roman"/>
                <w:b/>
                <w:sz w:val="28"/>
                <w:szCs w:val="28"/>
              </w:rPr>
              <w:t>Методы стимулирования интереса к учению</w:t>
            </w:r>
            <w:r>
              <w:rPr>
                <w:rFonts w:cs="Times New Roman" w:ascii="Times New Roman" w:hAnsi="Times New Roman"/>
                <w:sz w:val="28"/>
                <w:szCs w:val="28"/>
              </w:rPr>
              <w:t>: создание эмоционально нравственной ситуации</w:t>
            </w:r>
          </w:p>
          <w:p>
            <w:pPr>
              <w:pStyle w:val="Normal"/>
              <w:spacing w:lineRule="auto" w:line="240" w:before="0" w:after="0"/>
              <w:rPr/>
            </w:pPr>
            <w:r>
              <w:rPr>
                <w:rFonts w:cs="Times New Roman" w:ascii="Times New Roman" w:hAnsi="Times New Roman"/>
                <w:b/>
                <w:sz w:val="28"/>
                <w:szCs w:val="28"/>
              </w:rPr>
              <w:t>Методы мотивации :</w:t>
            </w:r>
            <w:r>
              <w:rPr>
                <w:rFonts w:cs="Times New Roman" w:ascii="Times New Roman" w:hAnsi="Times New Roman"/>
                <w:sz w:val="28"/>
                <w:szCs w:val="28"/>
              </w:rPr>
              <w:t xml:space="preserve"> эмоциональные (создание ситуации успеха) ; социальные  (развитие желания быть полезным)</w:t>
            </w:r>
          </w:p>
          <w:p>
            <w:pPr>
              <w:pStyle w:val="Normal"/>
              <w:spacing w:lineRule="auto" w:line="240" w:before="0" w:after="0"/>
              <w:rPr/>
            </w:pPr>
            <w:r>
              <w:rPr>
                <w:rFonts w:cs="Times New Roman" w:ascii="Times New Roman" w:hAnsi="Times New Roman"/>
                <w:b/>
                <w:sz w:val="28"/>
                <w:szCs w:val="28"/>
              </w:rPr>
              <w:t>Методы организации работы</w:t>
            </w:r>
            <w:r>
              <w:rPr>
                <w:rFonts w:cs="Times New Roman" w:ascii="Times New Roman" w:hAnsi="Times New Roman"/>
                <w:sz w:val="28"/>
                <w:szCs w:val="28"/>
              </w:rPr>
              <w:t>:  словесные, аудиовизуальные .</w:t>
            </w:r>
          </w:p>
          <w:p>
            <w:pPr>
              <w:pStyle w:val="Normal"/>
              <w:spacing w:lineRule="auto" w:line="240" w:before="0" w:after="0"/>
              <w:rPr/>
            </w:pPr>
            <w:r>
              <w:rPr>
                <w:rFonts w:cs="Times New Roman" w:ascii="Times New Roman" w:hAnsi="Times New Roman"/>
                <w:sz w:val="28"/>
                <w:szCs w:val="28"/>
              </w:rPr>
              <w:t>Коммуникативные УУД:</w:t>
            </w:r>
            <w:r>
              <w:rPr>
                <w:rFonts w:cs="Times New Roman" w:ascii="Times New Roman" w:hAnsi="Times New Roman"/>
                <w:b/>
                <w:sz w:val="28"/>
                <w:szCs w:val="28"/>
              </w:rPr>
              <w:t xml:space="preserve">  </w:t>
            </w:r>
            <w:r>
              <w:rPr>
                <w:rFonts w:cs="Times New Roman" w:ascii="Times New Roman" w:hAnsi="Times New Roman"/>
                <w:sz w:val="28"/>
                <w:szCs w:val="28"/>
              </w:rPr>
              <w:t>адекватно использовать речевые средства для решения различных коммуникативных задач, владеть  диалогической формой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ичностные УУД: установка на здоровый образ жизни,  эмпатия как понимание чувств других людей и сопереживание 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определение к деятельности. Постановка учебной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  которая должна быть достигнута обучающимися:</w:t>
            </w:r>
            <w:r>
              <w:rPr>
                <w:rFonts w:cs="Times New Roman" w:ascii="Times New Roman" w:hAnsi="Times New Roman"/>
                <w:sz w:val="28"/>
                <w:szCs w:val="28"/>
              </w:rPr>
              <w:t xml:space="preserve"> обучающиеся  получат возможность  убедиться в значимости изучаемого материала,   формирование у обучающихся умений ставить цели и прогнозировать результат своей деятельности.</w:t>
            </w:r>
          </w:p>
          <w:p>
            <w:pPr>
              <w:pStyle w:val="Normal"/>
              <w:spacing w:lineRule="auto" w:line="240" w:before="0" w:after="0"/>
              <w:rPr/>
            </w:pPr>
            <w:r>
              <w:rPr>
                <w:rFonts w:cs="Times New Roman" w:ascii="Times New Roman" w:hAnsi="Times New Roman"/>
                <w:b/>
                <w:sz w:val="28"/>
                <w:szCs w:val="28"/>
              </w:rPr>
              <w:t>Цели и задачи , которые учитель хочет достичь на данном этапе уро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условия для формирования обучающимися умений  ставить цели и прогнозировать результат своей деятельности,  актуализировать личностный  смысл обучающихся к изучению темы,  обеспечить развитие у школьников монологической и диалогическ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УУД: осуществлять анализ объектов с выделением существенных и несущественных признаков, строить  речевое высказывание в уст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е УУД: планировать своё действие в соответствии с поставленной задач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ые  УУД:</w:t>
            </w:r>
            <w:r>
              <w:rPr>
                <w:rFonts w:cs="Times New Roman" w:ascii="Times New Roman" w:hAnsi="Times New Roman"/>
                <w:b/>
                <w:sz w:val="28"/>
                <w:szCs w:val="28"/>
              </w:rPr>
              <w:t xml:space="preserve">  </w:t>
            </w:r>
            <w:r>
              <w:rPr>
                <w:rFonts w:cs="Times New Roman" w:ascii="Times New Roman" w:hAnsi="Times New Roman"/>
                <w:sz w:val="28"/>
                <w:szCs w:val="28"/>
              </w:rPr>
              <w:t>формулировать   собственное мнение,  допускать возможность  существования у людей различных точек з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ичностные УУД</w:t>
            </w:r>
            <w:r>
              <w:rPr>
                <w:rFonts w:cs="Times New Roman" w:ascii="Times New Roman" w:hAnsi="Times New Roman"/>
                <w:b/>
                <w:sz w:val="28"/>
                <w:szCs w:val="28"/>
              </w:rPr>
              <w:t xml:space="preserve">: </w:t>
            </w:r>
            <w:r>
              <w:rPr>
                <w:rFonts w:cs="Times New Roman" w:ascii="Times New Roman" w:hAnsi="Times New Roman"/>
                <w:sz w:val="28"/>
                <w:szCs w:val="28"/>
              </w:rPr>
              <w:t>воспринимать речь учителя, непосредственно не обращённую к ученику, выражать положительное отношение к процессу познания: проявлять внимание, удивление, желание больше узнать.</w:t>
            </w:r>
          </w:p>
          <w:p>
            <w:pPr>
              <w:pStyle w:val="Normal"/>
              <w:spacing w:lineRule="auto" w:line="240" w:before="0" w:after="0"/>
              <w:rPr/>
            </w:pPr>
            <w:r>
              <w:rPr>
                <w:rFonts w:cs="Times New Roman" w:ascii="Times New Roman" w:hAnsi="Times New Roman"/>
                <w:b/>
                <w:sz w:val="28"/>
                <w:szCs w:val="28"/>
              </w:rPr>
              <w:t>Методы мотивации :</w:t>
            </w:r>
            <w:r>
              <w:rPr>
                <w:rFonts w:cs="Times New Roman" w:ascii="Times New Roman" w:hAnsi="Times New Roman"/>
                <w:sz w:val="28"/>
                <w:szCs w:val="28"/>
              </w:rPr>
              <w:t xml:space="preserve"> эмоциональные (создание ситуации успеха)</w:t>
            </w:r>
            <w:r>
              <w:rPr>
                <w:rFonts w:cs="Times New Roman" w:ascii="Times New Roman" w:hAnsi="Times New Roman"/>
                <w:b/>
                <w:sz w:val="28"/>
                <w:szCs w:val="28"/>
              </w:rPr>
              <w:t xml:space="preserve"> </w:t>
            </w:r>
            <w:r>
              <w:rPr>
                <w:rFonts w:cs="Times New Roman" w:ascii="Times New Roman" w:hAnsi="Times New Roman"/>
                <w:sz w:val="28"/>
                <w:szCs w:val="28"/>
              </w:rPr>
              <w:t>;волевые (формирование ответственного отношения, выявление познавательных затруднений, самооценка и коррекция своей деятельности, прогнозирование будуще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ы по источнику передачи и восприятия деятельности: </w:t>
            </w:r>
            <w:r>
              <w:rPr>
                <w:rFonts w:cs="Times New Roman" w:ascii="Times New Roman" w:hAnsi="Times New Roman"/>
                <w:sz w:val="28"/>
                <w:szCs w:val="28"/>
              </w:rPr>
              <w:t>словесные, объяснительно – иллюстратив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рытие нового зн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Цель, которая должна быть достигнута обучающимися:  </w:t>
            </w:r>
            <w:r>
              <w:rPr>
                <w:rFonts w:cs="Times New Roman" w:ascii="Times New Roman" w:hAnsi="Times New Roman"/>
                <w:sz w:val="28"/>
                <w:szCs w:val="28"/>
              </w:rPr>
              <w:t>учиться самостоятельно выполнять задания, находить их пути решения, применять изученные правила на практ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и задачи, которые учитель хочет достичь на данном этапе урока:</w:t>
            </w:r>
          </w:p>
          <w:p>
            <w:pPr>
              <w:pStyle w:val="Normal"/>
              <w:spacing w:lineRule="auto" w:line="240" w:before="0" w:after="0"/>
              <w:rPr/>
            </w:pPr>
            <w:r>
              <w:rPr>
                <w:rFonts w:cs="Times New Roman" w:ascii="Times New Roman" w:hAnsi="Times New Roman"/>
                <w:sz w:val="28"/>
                <w:szCs w:val="28"/>
              </w:rPr>
              <w:t>развитие умения выполнять задания самостоятельно, умение применять правила на практике</w:t>
            </w:r>
            <w:r>
              <w:rPr>
                <w:rFonts w:cs="Times New Roman" w:ascii="Times New Roman" w:hAnsi="Times New Roman"/>
                <w:b/>
                <w:sz w:val="28"/>
                <w:szCs w:val="28"/>
              </w:rPr>
              <w:t xml:space="preserve">, </w:t>
            </w:r>
            <w:r>
              <w:rPr>
                <w:rFonts w:cs="Times New Roman" w:ascii="Times New Roman" w:hAnsi="Times New Roman"/>
                <w:sz w:val="28"/>
                <w:szCs w:val="28"/>
              </w:rPr>
              <w:t>формировать умение работать в парах.</w:t>
            </w:r>
          </w:p>
          <w:p>
            <w:pPr>
              <w:pStyle w:val="Normal"/>
              <w:spacing w:lineRule="auto" w:line="240" w:before="0" w:after="0"/>
              <w:rPr/>
            </w:pPr>
            <w:r>
              <w:rPr>
                <w:rFonts w:cs="Times New Roman" w:ascii="Times New Roman" w:hAnsi="Times New Roman"/>
                <w:b/>
                <w:sz w:val="28"/>
                <w:szCs w:val="28"/>
              </w:rPr>
              <w:t>Предметные задачи уро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умения воспринимать  наглядно – образное изображение печатного и письменного образца буквы, выделять и называть элементы письменной буквы, обозначать на письме верхнее и нижнее соединения бу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УУД:  выявлять особенности разных объектов в процессе их рассматр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е УУД: удерживать цель деятельности до получения её резуль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УД: учитывать разные мнения и стремиться к координации различных позиций в сотрудничестве, контролировать действия партн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УУД: учебно –познавательный интерес  к новому учебному материалу и способам решения новой частной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Формы и методы работы:</w:t>
            </w:r>
            <w:r>
              <w:rPr>
                <w:rFonts w:cs="Times New Roman" w:ascii="Times New Roman" w:hAnsi="Times New Roman"/>
                <w:sz w:val="28"/>
                <w:szCs w:val="28"/>
              </w:rPr>
              <w:t xml:space="preserve"> объяснение, беседа с использованием наглядности, диалогический, проблемно – поисковый мет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и методы организации индивидуальной  и групповой  деятельности обучающихся: самостоятельная работа, фронтальная, взаимопроверка , индивиду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ы  мотивации: эмоциональные        ( свободный выбор задания, поощрения)  познавательные   ( побуждение к поиску альтернативных суждений) волевые          (  прогнозирование своей деятельности),  социальные ( создание ситуации   взаимопомощи,  организация взаимопрове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ключений знаний в систему и повтор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которая должна быть достигнута обучающимися : </w:t>
            </w:r>
            <w:r>
              <w:rPr>
                <w:rFonts w:cs="Times New Roman" w:ascii="Times New Roman" w:hAnsi="Times New Roman"/>
                <w:sz w:val="28"/>
                <w:szCs w:val="28"/>
              </w:rPr>
              <w:t>самостоятельно выполнять задания, находить их пути решения, применять изученные правила на практ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и задачи , которые учитель хочет достичь  на данном этапе:</w:t>
            </w:r>
          </w:p>
          <w:p>
            <w:pPr>
              <w:pStyle w:val="Normal"/>
              <w:spacing w:lineRule="auto" w:line="240" w:before="0" w:after="0"/>
              <w:rPr/>
            </w:pPr>
            <w:r>
              <w:rPr>
                <w:rFonts w:cs="Times New Roman" w:ascii="Times New Roman" w:hAnsi="Times New Roman"/>
                <w:sz w:val="28"/>
                <w:szCs w:val="28"/>
              </w:rPr>
              <w:t>развитие умения выполнять задания самостоятельно, умение применять правила на практике</w:t>
            </w:r>
            <w:r>
              <w:rPr>
                <w:rFonts w:cs="Times New Roman" w:ascii="Times New Roman" w:hAnsi="Times New Roman"/>
                <w:b/>
                <w:sz w:val="28"/>
                <w:szCs w:val="28"/>
              </w:rPr>
              <w:t xml:space="preserve">, </w:t>
            </w:r>
            <w:r>
              <w:rPr>
                <w:rFonts w:cs="Times New Roman" w:ascii="Times New Roman" w:hAnsi="Times New Roman"/>
                <w:sz w:val="28"/>
                <w:szCs w:val="28"/>
              </w:rPr>
              <w:t>формировать умение работать в парах.</w:t>
            </w:r>
          </w:p>
          <w:p>
            <w:pPr>
              <w:pStyle w:val="Normal"/>
              <w:spacing w:lineRule="auto" w:line="240" w:before="0" w:after="0"/>
              <w:rPr/>
            </w:pPr>
            <w:r>
              <w:rPr>
                <w:rFonts w:cs="Times New Roman" w:ascii="Times New Roman" w:hAnsi="Times New Roman"/>
                <w:b/>
                <w:sz w:val="28"/>
                <w:szCs w:val="28"/>
              </w:rPr>
              <w:t>Предметные задачи уро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 обучающихся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ся в написании изученных букв, слогов, характеризовать  звуки, проводить  фонетико – графический разбор слова, находить при сомнении в правильности постановки ударения  или произношения слова ответ самостоятельно ( по словарю), осознавать место возможного возникновения орфографической ошибки,  различать  однокоренные слова, определять значение  слова и уточнять с помощью толкового словаря.</w:t>
            </w:r>
          </w:p>
          <w:p>
            <w:pPr>
              <w:pStyle w:val="Normal"/>
              <w:spacing w:lineRule="auto" w:line="240" w:before="0" w:after="0"/>
              <w:rPr/>
            </w:pPr>
            <w:r>
              <w:rPr>
                <w:rFonts w:cs="Times New Roman" w:ascii="Times New Roman" w:hAnsi="Times New Roman"/>
                <w:b/>
                <w:sz w:val="28"/>
                <w:szCs w:val="28"/>
              </w:rPr>
              <w:t>Формы и методы работы</w:t>
            </w:r>
            <w:r>
              <w:rPr>
                <w:rFonts w:cs="Times New Roman" w:ascii="Times New Roman" w:hAnsi="Times New Roman"/>
                <w:sz w:val="28"/>
                <w:szCs w:val="28"/>
              </w:rPr>
              <w:t>: объяснение, беседа с использованием наглядности, диалогический, проблемно – поисковый мет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и методы организации индивидуальной  и групповой  деятельности обучающихся: самостоятельная работа, фронтальная , индивидуальная, групповая.</w:t>
            </w:r>
          </w:p>
          <w:p>
            <w:pPr>
              <w:pStyle w:val="Normal"/>
              <w:spacing w:lineRule="auto" w:line="240" w:before="0" w:after="0"/>
              <w:rPr/>
            </w:pPr>
            <w:r>
              <w:rPr>
                <w:rFonts w:cs="Times New Roman" w:ascii="Times New Roman" w:hAnsi="Times New Roman"/>
                <w:b/>
                <w:sz w:val="28"/>
                <w:szCs w:val="28"/>
              </w:rPr>
              <w:t>Методы  мотивации</w:t>
            </w:r>
            <w:r>
              <w:rPr>
                <w:rFonts w:cs="Times New Roman" w:ascii="Times New Roman" w:hAnsi="Times New Roman"/>
                <w:sz w:val="28"/>
                <w:szCs w:val="28"/>
              </w:rPr>
              <w:t>: эмоциональные        ( игровая ситуация, поощрения) , познавательные   ( побуждение к поиску альтернативных суждений) волевые          (  прогнозирование своей деятельности), социальные ( создание ситуации   взаимопомощи,  поиск контактов и сотруд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УУД:  уметь ориентироваться в своей системе знаний, отличать новое от уже известного    с помощью учителя, осуществлять поиск нужн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тивные УУД : умение планировать своё действие в соответствии  с поставленной задачей, вносить необходимые изменения коррективы в действие после его завершения на основе его оценки и учёта характера сделанных ошибок, высказывать своё  пред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УД: уметь оформлять  свои мысли в устной форме, слушать и понимать речь других, совместно договариваться о правилах поведения и общения на уроке и при работе в па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 которая должна быть достигнута обучающимися:</w:t>
            </w:r>
            <w:r>
              <w:rPr>
                <w:rFonts w:cs="Times New Roman" w:ascii="Times New Roman" w:hAnsi="Times New Roman"/>
                <w:sz w:val="28"/>
                <w:szCs w:val="28"/>
              </w:rPr>
              <w:t xml:space="preserve">  уметь переключать внимание, снять утомление.</w:t>
            </w:r>
          </w:p>
          <w:p>
            <w:pPr>
              <w:pStyle w:val="Normal"/>
              <w:spacing w:lineRule="auto" w:line="240" w:before="0" w:after="0"/>
              <w:rPr/>
            </w:pPr>
            <w:r>
              <w:rPr>
                <w:rFonts w:cs="Times New Roman" w:ascii="Times New Roman" w:hAnsi="Times New Roman"/>
                <w:b/>
                <w:sz w:val="28"/>
                <w:szCs w:val="28"/>
              </w:rPr>
              <w:t>Цели и задачи, которые учитель хочет достичь на данном этапе урока</w:t>
            </w:r>
            <w:r>
              <w:rPr>
                <w:rFonts w:cs="Times New Roman" w:ascii="Times New Roman" w:hAnsi="Times New Roman"/>
                <w:sz w:val="28"/>
                <w:szCs w:val="28"/>
              </w:rPr>
              <w:t>: использовать здоровьесберегающие технологии   с целью сохранения здоровья обучающихся, мобилизовать внимание  обучающихся к дальнейше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 Рефлексия учебной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которая должна быть достигнута обучающ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амооценки и оценки товарищей, определение  уровня  достижения поставленных задач в течение урока; учиться объективно  оценивать себя, свои действия и возможности  своих товарищ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и задачи, которые учитель хочет достичь на данном этап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работы, кто особенно старался, кому необходима помощь, что нового узнали, о чём хотели рассказать окружаю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разумно и объективно  анализировать свои суждения, свою точку зрения, развивать осознание того, что уже усвоено и что ещё нужно усво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индивидуальные особенности каждого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уметь проводить самооценку на основе критерия успешности учебной деятельности; вызвать положительные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остные УУД:  способность  к самооценке на основе критерия успешности учебной деятельности; учебно – познавательный мотив изучения русского языка, ориентация на понимание причин успеха в учёбе, проявление интереса к новому материа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своих достижений, осознание труд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 мотивации и стиму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евые ( формирование ответственного отношения, самооценка и коррекция своей деятельности, формирование рефлексивности на данном эта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 заинтересованность результатами коллективной и индивидуа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ем « здравствуйте» ру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ем « Здравствуйте « глаз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ем « Здравствуйте»  мы 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ет радостно к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роение бодрое и весёлое у всех? Тогда  вперё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Я рада, что у нас отличное настроение. Надеюсь, что урок пройдёт  интересно и увлекательно . Если будут трудности, мы всегда придём друг другу на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мой та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ыть про по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одро заняться раб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киснуть , не сп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умать,  писать и чи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учит отрывок из песни « Сказки гуляют по св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то жил на свете злой колдун. Было у него волшебное зеркало. Однажды он подарил его. Отгадайте 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ушайте  загадку  внима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анях как ветер м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арство снежное  увоз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ней опасно прислон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лые чары вход пуск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шь дотронься – замороз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дце в льдинку превращ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думаете, кто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ежная коро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жды зеркало разбилось, и осколки разлетелись по всему св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ми становились люди, которым попадали эти оско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юди становились злыми, грубыми, грустными, обидчив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делать, чтобы  осколки зеркала не причинили вр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делать добрые дела, расколдовать мальчика Кая , снять чары Снежной короле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что это? Поднялся сильный ветер, разыгралась вьюга, мы стали мёрзнуть. Снежная королева узнала, что мы помогаем Герде,  и послала нам вихри и ме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нужно разогреть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инка для п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лая вьюга закружила ,  замела ( вращение ки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о на улице , мороз ( трём ладоши, кула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айти тропинки, не видать ни з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нам одной семьёю жить, ( руки в замок соеди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ть друг другу и дружить (сжимаем лад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рнитесь лицом к соседу, улыбнитесь и скажите: « Я желаю тебе добра .  Если тебе трудно , я пом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помните путь Герды к  Каю. К кому она обращалась за помощ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кажет нам путь к героям сказки  -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ойте «Пропись» на странице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тельно страницу рассмотрите , кто исследует все задания на ней   руку подним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е для себя задания, которые вам хорошо понятны или вызывают затруднения. Если всё понятно,  ставь -!, не знаешь, сомневаешься, став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тарайтесь  сформулировать тему и цели нашего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сьмо строчной буквы «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ая цель будет у нас на уро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учиться писать строчную букву «з» и слова с буквой «з»,  использовать  на письме верхнее и нижнее соединения с буквой« з», учиться определять однокорен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ежная королева любила заглядывать в окна,  но после её появления на стёклах  оставался морозный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гими зимними вечерами Кай и Герда любили рассматривать узоры на окнах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ши внимательные глазки опустите на первое за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метили? Что скажите?  Какое задание можете предло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ести элементы букв и буквы по точкам.  Самостоятельно дописать   до конца ст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оверяю вашему внимательному взгляду. Появилась идея? Подели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е задание нам предлаг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отреть  написание строчной буквы « з»)</w:t>
            </w:r>
          </w:p>
          <w:p>
            <w:pPr>
              <w:pStyle w:val="Normal"/>
              <w:autoSpaceDE w:val="false"/>
              <w:spacing w:lineRule="auto" w:line="360" w:before="60" w:after="60"/>
              <w:rPr/>
            </w:pPr>
            <w:r>
              <w:rPr>
                <w:rFonts w:cs="Times New Roman" w:ascii="Times New Roman" w:hAnsi="Times New Roman"/>
                <w:color w:val="000000"/>
                <w:sz w:val="28"/>
                <w:szCs w:val="28"/>
              </w:rPr>
              <w:t xml:space="preserve"> </w:t>
            </w:r>
            <w:r>
              <w:rPr>
                <w:rFonts w:cs="Times New Roman" w:ascii="Times New Roman" w:hAnsi="Times New Roman"/>
                <w:sz w:val="28"/>
                <w:szCs w:val="28"/>
              </w:rPr>
              <w:t>Работа в прописи с образцом</w:t>
            </w:r>
            <w:r>
              <w:rPr>
                <w:rFonts w:cs="Times New Roman" w:ascii="Times New Roman" w:hAnsi="Times New Roman"/>
                <w:color w:val="000000"/>
                <w:sz w:val="28"/>
                <w:szCs w:val="28"/>
              </w:rPr>
              <w:t xml:space="preserve"> строчной буквы «</w:t>
            </w:r>
            <w:r>
              <w:rPr>
                <w:rFonts w:cs="Times New Roman" w:ascii="Times New Roman" w:hAnsi="Times New Roman"/>
                <w:bCs/>
                <w:iCs/>
                <w:color w:val="000000"/>
                <w:sz w:val="28"/>
                <w:szCs w:val="28"/>
              </w:rPr>
              <w:t>з»</w:t>
            </w:r>
            <w:r>
              <w:rPr>
                <w:rFonts w:cs="Times New Roman" w:ascii="Times New Roman" w:hAnsi="Times New Roman"/>
                <w:color w:val="000000"/>
                <w:sz w:val="28"/>
                <w:szCs w:val="28"/>
              </w:rPr>
              <w:t xml:space="preserve">. </w:t>
            </w:r>
          </w:p>
          <w:p>
            <w:pPr>
              <w:pStyle w:val="Normal"/>
              <w:autoSpaceDE w:val="false"/>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ите образец строчной буквы </w:t>
            </w:r>
            <w:r>
              <w:rPr>
                <w:rFonts w:cs="Times New Roman" w:ascii="Times New Roman" w:hAnsi="Times New Roman"/>
                <w:b/>
                <w:bCs/>
                <w:i/>
                <w:iCs/>
                <w:color w:val="000000"/>
                <w:sz w:val="28"/>
                <w:szCs w:val="28"/>
              </w:rPr>
              <w:t>з</w:t>
            </w:r>
            <w:r>
              <w:rPr>
                <w:rFonts w:cs="Times New Roman" w:ascii="Times New Roman" w:hAnsi="Times New Roman"/>
                <w:color w:val="000000"/>
                <w:sz w:val="28"/>
                <w:szCs w:val="28"/>
              </w:rPr>
              <w:t xml:space="preserve">. </w:t>
            </w:r>
          </w:p>
          <w:p>
            <w:pPr>
              <w:pStyle w:val="Normal"/>
              <w:autoSpaceDE w:val="false"/>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кажите о направлении движения руки при написании строчной буквы «</w:t>
            </w:r>
            <w:r>
              <w:rPr>
                <w:rFonts w:cs="Times New Roman" w:ascii="Times New Roman" w:hAnsi="Times New Roman"/>
                <w:b/>
                <w:bCs/>
                <w:iCs/>
                <w:color w:val="000000"/>
                <w:sz w:val="28"/>
                <w:szCs w:val="28"/>
              </w:rPr>
              <w:t>з»</w:t>
            </w:r>
            <w:r>
              <w:rPr>
                <w:rFonts w:cs="Times New Roman" w:ascii="Times New Roman" w:hAnsi="Times New Roman"/>
                <w:color w:val="000000"/>
                <w:sz w:val="28"/>
                <w:szCs w:val="28"/>
              </w:rPr>
              <w:t xml:space="preserve">. </w:t>
            </w:r>
          </w:p>
          <w:p>
            <w:pPr>
              <w:pStyle w:val="Normal"/>
              <w:autoSpaceDE w:val="false"/>
              <w:spacing w:lineRule="auto" w:line="360" w:before="0" w:after="0"/>
              <w:rPr/>
            </w:pPr>
            <w:r>
              <w:rPr>
                <w:rFonts w:cs="Times New Roman" w:ascii="Times New Roman" w:hAnsi="Times New Roman"/>
                <w:iCs/>
                <w:color w:val="000000"/>
                <w:sz w:val="28"/>
                <w:szCs w:val="28"/>
              </w:rPr>
              <w:t xml:space="preserve">(Буква </w:t>
            </w:r>
            <w:r>
              <w:rPr>
                <w:rFonts w:cs="Times New Roman" w:ascii="Times New Roman" w:hAnsi="Times New Roman"/>
                <w:b/>
                <w:bCs/>
                <w:iCs/>
                <w:color w:val="000000"/>
                <w:sz w:val="28"/>
                <w:szCs w:val="28"/>
              </w:rPr>
              <w:t xml:space="preserve">з </w:t>
            </w:r>
            <w:r>
              <w:rPr>
                <w:rFonts w:cs="Times New Roman" w:ascii="Times New Roman" w:hAnsi="Times New Roman"/>
                <w:iCs/>
                <w:color w:val="000000"/>
                <w:sz w:val="28"/>
                <w:szCs w:val="28"/>
              </w:rPr>
              <w:t>состоит из двух элементов. Начинаем писать чуть ниже верхней линии рабочей строки, закругляем вверх вправо, доводим до верхней линии рабочей строки, продолжаем закруглять, ведем вниз влево, не доходя до нижней линии рабочей строки. Второй элемент – петля. Начинаем писать чуть выше нижней линии рабочей строки, закругляем вправо, ведем вниз до середины широкой вспомогательной строки, делаем петлю (петля пересекается на нижней линии рабочей строки. Заканчиваем письмо немного выше нижней линии рабочей строки.)</w:t>
            </w:r>
          </w:p>
          <w:p>
            <w:pPr>
              <w:pStyle w:val="Normal"/>
              <w:autoSpaceDE w:val="false"/>
              <w:spacing w:lineRule="auto" w:line="36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36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Учитель,  выслушав ответы детей, даёт разъяснение о направлении движения руки при написании строчной буквы «з».В своих комментариях  педагог учитывает уровень ориентирования обучающихся на рабочей строке.)</w:t>
            </w:r>
          </w:p>
          <w:p>
            <w:pPr>
              <w:pStyle w:val="Normal"/>
              <w:autoSpaceDE w:val="false"/>
              <w:spacing w:lineRule="auto" w:line="360" w:before="0" w:after="0"/>
              <w:rPr>
                <w:rFonts w:ascii="Times New Roman" w:hAnsi="Times New Roman" w:cs="Times New Roman"/>
                <w:i/>
                <w:i/>
                <w:iCs/>
                <w:color w:val="000000"/>
                <w:sz w:val="28"/>
                <w:szCs w:val="28"/>
              </w:rPr>
            </w:pPr>
            <w:r>
              <w:rPr>
                <w:rFonts w:cs="Times New Roman" w:ascii="Times New Roman" w:hAnsi="Times New Roman"/>
                <w:iCs/>
                <w:color w:val="000000"/>
                <w:sz w:val="28"/>
                <w:szCs w:val="28"/>
              </w:rPr>
              <w:t>- Что предлагаете выполнить дальше?</w:t>
            </w:r>
          </w:p>
          <w:p>
            <w:pPr>
              <w:pStyle w:val="Normal"/>
              <w:autoSpaceDE w:val="false"/>
              <w:spacing w:lineRule="auto" w:line="360" w:before="60" w:after="0"/>
              <w:rPr>
                <w:rFonts w:ascii="Times New Roman" w:hAnsi="Times New Roman" w:cs="Times New Roman"/>
                <w:sz w:val="28"/>
                <w:szCs w:val="28"/>
              </w:rPr>
            </w:pPr>
            <w:r>
              <w:rPr>
                <w:rFonts w:cs="Times New Roman" w:ascii="Times New Roman" w:hAnsi="Times New Roman"/>
                <w:sz w:val="28"/>
                <w:szCs w:val="28"/>
              </w:rPr>
              <w:t xml:space="preserve">(Самостоятельно обвести и дописать  буквы .) </w:t>
            </w:r>
          </w:p>
          <w:p>
            <w:pPr>
              <w:pStyle w:val="Normal"/>
              <w:autoSpaceDE w:val="false"/>
              <w:spacing w:lineRule="auto" w:line="360" w:before="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иво и чисто в тетради пиши:</w:t>
            </w:r>
          </w:p>
          <w:p>
            <w:pPr>
              <w:pStyle w:val="Normal"/>
              <w:autoSpaceDE w:val="false"/>
              <w:spacing w:lineRule="auto" w:line="360" w:before="60" w:after="0"/>
              <w:rPr>
                <w:rFonts w:ascii="Times New Roman" w:hAnsi="Times New Roman" w:cs="Times New Roman"/>
                <w:sz w:val="28"/>
                <w:szCs w:val="28"/>
              </w:rPr>
            </w:pPr>
            <w:r>
              <w:rPr>
                <w:rFonts w:cs="Times New Roman" w:ascii="Times New Roman" w:hAnsi="Times New Roman"/>
                <w:sz w:val="28"/>
                <w:szCs w:val="28"/>
              </w:rPr>
              <w:t>Наклон соблюдай, никуда не спеши!</w:t>
            </w:r>
          </w:p>
          <w:p>
            <w:pPr>
              <w:pStyle w:val="Normal"/>
              <w:autoSpaceDE w:val="false"/>
              <w:spacing w:lineRule="auto" w:line="360" w:before="60" w:after="0"/>
              <w:rPr>
                <w:rFonts w:ascii="Times New Roman" w:hAnsi="Times New Roman" w:cs="Times New Roman"/>
                <w:iCs/>
                <w:sz w:val="28"/>
                <w:szCs w:val="28"/>
              </w:rPr>
            </w:pPr>
            <w:r>
              <w:rPr>
                <w:rFonts w:cs="Times New Roman" w:ascii="Times New Roman" w:hAnsi="Times New Roman"/>
                <w:iCs/>
                <w:sz w:val="28"/>
                <w:szCs w:val="28"/>
              </w:rPr>
              <w:t>(Учитель оказывает индивидуальную помощь обучающим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хотите закончить это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черкнуть правильно написанные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слогов с бук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й на своём пути Герда встретила старушку – колду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й было скучно ,  и она придумывала хитры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ите внимательно задание в тет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ую  закономерность  заметили?   Что предлагается с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делить слоги в две группы .  Первый  способ, выписать слоги  с верхним и нижним соединением. Второй способ, выписать слоги с буквой  твердого  согласного звука и   с буквой  мягкого согласного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провер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ьте друг  у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итель предлагает  сравнить варианты выполнения данного задания с образцом, представленным на доске. Ответы обучающихся  комментиру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ем наше путешествие.  Впереди  замок принца и принцессы. Долог был путь Герды. Уже  наступ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гадывание заг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рошила дор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красила ок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ость детям подар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санках прокат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ет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лова загадки помогли дать правиль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поступили  с Гердой принц и прин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и подарили ей золотую кар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 чтобы карета смогла ехать, а Герда смогла продолжить свой путь, необходимо выполнить следующ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ин ученик за доской составляет схему слова – отгад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отрите внимательно задание в тетради. Что предлагается с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писать от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мет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этом слове есть опасно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ошибок избеж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ркость будем разв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йчас вам предстоит поработать  в парах и  найти правильное написание этого слова в орфографических словар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шите это слово в тетра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разделите написанное слово на слоги и поставьте уда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помним правило деления на с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в слове глас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ько и сл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знает каждый из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проверка   по этал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кто выполнил все задания правильно. Кто допустил 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страшно ошибиться – страшно не исправ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ойте глазки  и представьте, что вы на улице, идёт снег , и вы подставили лад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анные   звёздочки  с неба уп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на ладошку легли и проп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 Что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еж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глаза твои зорче бы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в очках тебе не хо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 лёгки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ю повто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физкультминутка для глаз « Игра со снежин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вы знаете, ребята, что среди многих миллиардов снежинок, выпадающих зимой, не бывает двух совершенно одинако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 же время , какой бы формы ни была снежная звёздочка, каждая из них – шестилучевая или шестигра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да отправилась дальше. И вот её карета въехала в густой и тёмный лес. Разбойники  забрали   в плен Герду. Но прежде, чем отпустить Герду, маленькая разбойница поставила условие: выполнить следующ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предлагается с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брать слова с одинаковым кор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слова мы называем однокорен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о слова с одинаковым смысловым кор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 значения слов. В работе можете пользоваться толковым словар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има – самое  холодное время года,  следующее за осе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  –  низкая температура  возд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а                             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овал                        мороз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имний                          мороз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парах  с самопроверкой по этал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ель оказывает индивидуальную помощь обучающимся, учитывая уровни сформированности само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чась на северном олене к дворцу Снежной королевы, Герда   рассматривала картины зимне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группах .  Поиграем в игру « Собери карт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ьмите конверты, достаньте части картинки и соберите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закончите, то сигналом покажите, что вы договор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воспета в песнях, в музыке великих композиторов,  на полотнах живописцев изображены картины зимней природы, пейзажи,  зиме посвящается много рассказов, ст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оможет прочитать предложение , которое получило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зимний холод всякий мол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ывается, это не просто предложение, а послов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ослов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ловица – краткое народное изречение с поучительным смыс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понимаете эту послов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явлению данной пословицы послужил тот факт, что в давности зимы на Руси были действительно суровые, холодные и во время праздничных народных гуляний укрыться от мороза было негде,  и именно поэтому приходилось много двигаться, как в молодости, чтобы не замерзнуть. Это старинная русская крестьянская поговорка. Нам её с трудом можно понять. Во-первых, о суровой русской зиме все давно уже забыли. Во-вторых, долго ли вам приходится бывать зимой на морозе. В любой момент можно где-нибудь укрыться. А раньше праздников было не много, но на любом русском празднике люди обязательно присутствовали. И, чтобы не замёрзнуть, устраивали различные состязания и развлечения. Катания, бои, пляски и др. Если вышел на праздник - веди себя как молодой - веселись и двигайся. Иначе – замёрзн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какое задание нам пред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вести  изученные нами буквы и соединения в этом пред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цели ставили  в начал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лось ли выполнить поставленные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тались ли затруднения? Все ли вопросы вы смогли ис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уз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див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науч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запомн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задума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зеркало волшебное  собрали  и чары Снежной королевы все проп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почему же наше зеркало « расколдова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 делали добрые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мотрите, зеркало  действительно волшеб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а сейчас давайте  нарисуем  личико, оно должно быть таким, какое настроение было у вас во время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герои сказок дарят нам теп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добро навеки побеждает з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ба и смекалка  всем нам помог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на свете радуют мир и доб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49:00Z</dcterms:created>
  <dc:creator>User</dc:creator>
  <dc:description/>
  <dc:language>en-US</dc:language>
  <cp:lastModifiedBy>Acer</cp:lastModifiedBy>
  <cp:lastPrinted>2012-11-19T20:20:00Z</cp:lastPrinted>
  <dcterms:modified xsi:type="dcterms:W3CDTF">2013-08-16T11:49:00Z</dcterms:modified>
  <cp:revision>2</cp:revision>
  <dc:subject/>
  <dc:title/>
</cp:coreProperties>
</file>