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Mwheadline"/>
        </w:rPr>
      </w:pPr>
      <w:r>
        <w:rPr>
          <w:rStyle w:val="Mwheadline"/>
        </w:rPr>
        <w:t>Урок географии в 6 классе. По теме «Расы и народы»</w:t>
      </w:r>
    </w:p>
    <w:p>
      <w:pPr>
        <w:pStyle w:val="Heading2"/>
        <w:rPr/>
      </w:pPr>
      <w:r>
        <w:rPr>
          <w:rStyle w:val="Mwheadline"/>
        </w:rPr>
        <w:t>Урок – путешествие.</w:t>
      </w:r>
    </w:p>
    <w:p>
      <w:pPr>
        <w:pStyle w:val="Heading2"/>
        <w:rPr/>
      </w:pPr>
      <w:r>
        <w:rPr>
          <w:rStyle w:val="Mwheadline"/>
        </w:rPr>
        <w:t>Цели и задач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своения терминов: «расы», «расовые признаки» и формирования знаний о влиянии условий окружающей среды на формирование расовых призна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мения выявлять расовые признаки, умения составлять портрет представителей различных рас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амостоятельного приобретения новых знаний из различных источников информ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жизненной позиции о равенстве всех рас и толерантности по отношению к представителям всех человеческих рас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овершенствования навыков работы на компьютере и развития навыков информационной деятельности: поиск, обработка, хранение текстовой и графической информации, работа с текстовой информаци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мений организации поисковой и исследовательской работ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: развития умений общаться между собой, осознания ценности совместной деятельности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атлас, карточка «Дневник путешественника» презентации: «Расы»», «Человечество – единый биологический вид».</w:t>
      </w:r>
    </w:p>
    <w:p>
      <w:pPr>
        <w:pStyle w:val="Style14"/>
        <w:rPr/>
      </w:pPr>
      <w:r>
        <w:rPr/>
        <w:br/>
      </w:r>
      <w:r>
        <w:rPr>
          <w:b/>
          <w:bCs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и первичное закрепление знаний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(</w:t>
      </w:r>
      <w:r>
        <w:rPr>
          <w:b/>
          <w:sz w:val="28"/>
          <w:szCs w:val="28"/>
        </w:rPr>
        <w:t>слайд1-</w:t>
      </w:r>
      <w:r>
        <w:rPr>
          <w:sz w:val="28"/>
          <w:szCs w:val="28"/>
        </w:rPr>
        <w:t xml:space="preserve"> название темы). Мне хочется начать урок со слов английского писателя Р.Киплин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здал мир большим Творе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морей в один кон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ародов на пути не перече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, о чем мечтали в Йорке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а будней на Майор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, что в Лондоне  поз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нгуне чес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ном шаре сегодня проживаент более 6,5 млрд. человек. Люди на земле заселяют почти всю территорию планеты. Неосвоенных территорий почти не осталось. Даже в суровой Антарктиде на научных станциях живут люди. Однако мы нередко задаем вопрос как люди расселялись на Земл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 (слайд2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кажите на карте Восточную Африку, Южную Азию, Северную Америку, Южную Америку. Северный Ледовитый океан, Индийский океан, Тихий океан, Австрал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де и когда появились первые люди на земле? (</w:t>
      </w:r>
      <w:r>
        <w:rPr>
          <w:i/>
          <w:sz w:val="28"/>
          <w:szCs w:val="28"/>
        </w:rPr>
        <w:t>Человек на Земле появился  около 30-40тысяч лет назад в Восточной Африке или в Южной Азии, где круглый год тепло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человек стал расселяться по Земле? (</w:t>
      </w:r>
      <w:r>
        <w:rPr>
          <w:i/>
          <w:sz w:val="28"/>
          <w:szCs w:val="28"/>
        </w:rPr>
        <w:t>Сначала люди заселяли лучшие и удобные места для жизни- с самыми большими запасами пищи, с мягким климатом, с отсутствием хищников. Население росло, и приходила очередь расселяться и осваивать земли с более сухим и холодным климатом, где больше трудностей и опасности . Рост населения и поиск новых  источников существования заставлял людей заселять новые зем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ъяснение нового материал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асселяясь по планете, люди приспосабливались к различным природным условиям, создавая новые орудия труда, развивая науку, культуру, искус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мы с вами совершим путешествие и познакомимся с человеческими расами. Во время путешествия мы будем вести дневники. На партах у вас лежат дневники путешественников- подпишите их. ( приложение1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различаются внешними признаками: цветом кожи, разрезом глаз, особенностями волос. Все многообразие людей по внешним признакам можно объединить в три расы. А что же такое раса? Давайте заглянем в словарь и прочитае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лайд 3 – термин Рас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́са</w:t>
      </w:r>
      <w:r>
        <w:rPr>
          <w:sz w:val="28"/>
          <w:szCs w:val="28"/>
        </w:rPr>
        <w:t> — система человеческих популяций, характеризующихся сходством по комплексу определённых наследственных биологических признаков. Первую классификацию человеческих рас опубликовал французский врач и путешественник Франсуа Бернье в 1684 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зяли свои дневники путешественник и выполните 1 задан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 – Наследственные признаки расы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лайд 5 -  с портретом Франсуа Бернь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ыделил три расы: белую, черную и желтую. </w:t>
        <w:br/>
        <w:t>       Проблема объяснения расовых различий не решена до конца. Поэтому существует несколько теорий, объясняющих эту проблему. Наиболее распространены две из них.</w:t>
      </w:r>
    </w:p>
    <w:p>
      <w:pPr>
        <w:pStyle w:val="Normal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– схема объяснение расовых различий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лайд 7- </w:t>
      </w:r>
      <w:r>
        <w:rPr>
          <w:i/>
          <w:sz w:val="28"/>
          <w:szCs w:val="28"/>
        </w:rPr>
        <w:t xml:space="preserve"> Писатель </w:t>
      </w:r>
      <w:r>
        <w:rPr>
          <w:b/>
          <w:bCs/>
          <w:i/>
          <w:iCs/>
          <w:sz w:val="28"/>
          <w:szCs w:val="28"/>
        </w:rPr>
        <w:t>Антуан де Сент-Экзюпер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ак говорил известный французский писатель</w:t>
      </w:r>
      <w:r>
        <w:rPr>
          <w:b/>
          <w:bCs/>
          <w:i/>
          <w:iCs/>
          <w:sz w:val="28"/>
          <w:szCs w:val="28"/>
        </w:rPr>
        <w:t xml:space="preserve"> « Если я чем-то на теб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 похож, я этим не оскорбляю тебя, а напротив, одобряю». </w:t>
      </w:r>
      <w:r>
        <w:rPr>
          <w:bCs/>
          <w:iCs/>
          <w:sz w:val="28"/>
          <w:szCs w:val="28"/>
        </w:rPr>
        <w:t>Что подтверждает, что расовые отличия внешних признаков не влияют на способности, характер и  образованность людей. Среди лауреатов Нобелевской премии( высшей  международной награды ученых и писателей) есть представители всех человеческих  рас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8</w:t>
      </w:r>
      <w:r>
        <w:rPr>
          <w:bCs/>
          <w:iCs/>
          <w:sz w:val="28"/>
          <w:szCs w:val="28"/>
        </w:rPr>
        <w:t xml:space="preserve"> представители различных рас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9</w:t>
      </w:r>
      <w:r>
        <w:rPr>
          <w:bCs/>
          <w:iCs/>
          <w:sz w:val="28"/>
          <w:szCs w:val="28"/>
        </w:rPr>
        <w:t xml:space="preserve"> Всех людей на Земле можно разделить на три большие расы: негроидную, монголоидную, европеоидную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стало время сделать следующую запись в наших дневниках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br/>
        <w:t>Выполните задание</w:t>
      </w:r>
      <w:r>
        <w:rPr/>
        <w:t xml:space="preserve"> </w:t>
      </w:r>
      <w:r>
        <w:rPr>
          <w:bCs/>
          <w:iCs/>
          <w:sz w:val="28"/>
          <w:szCs w:val="28"/>
        </w:rPr>
        <w:t>2  Впишите названия человеческих рас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ждую расу можно охарактеризовать по многим признакам. Сейчас мы с вами послушаем сообщения учащихся, и одновременно будем заполнять задание в дневниках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Слайды (10-19) –-негроидная раса ( сообщение ученика)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гроидная раса. К этой расе относятся негры, австралийцы - аборигены, пигмеи, бушмены, папуасы. Признаки данной расы: темная кожа, темные глаза, жесткие курчавые волосы, широкий нос, толстые губы </w:t>
        <w:br/>
        <w:t>Негроиды тысячелетиями существовали в приэкваториальных районах Африки, Австралии. Их темная кожа и темные глаза содержат много пигмента, который защищает их от обжигающих солнечных лучей. Жесткие курчавые волосы предохраняют голову от солнца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Слайд(20-28)–  – европеоидная раса ( сообщение ученика)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Европеоидная раса. К Европеоидной расе относятся: русские, перуанцы, венгры, датчане, арабы, индийцы, французы, греки. Большинство народов Евразии относится к этой расе. Признаки данной расы: светлая кожа, светлые глаза, узкий нос. Люди этой расы изначально обитали в умеренном поясе освещенности. Их кожа стала светлой, так как не нуждалась в большом количестве пигмента, защищающего от ультрафиолетовых лучей. Нос жителей холодных регионов узкий и сильно выступающий. Такой нос замедляет вдыхание холодного воздуха и согревает его. 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Слайд (29-36 )монголоидная раса ( сообщение ученика)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онголоидная раса. К монголоидной расе относятся: буряты, вьетнамцы, индейцы, китайцы, корейцы, тибетцы, японцы. Признаки данной расы :желтоватый цвет кожи, прямые черные волосы, узкий разрез глаз, выступающие скулы Монголоиды изначально обитали на открытых пространствах с суровыми ветрами. От слепящих пыльных и снежных бурь их разрез глаз постепенно стал уже, появилась дополнительная складка на веках – эпикантус. Выступающие скулы и особое строение глаз монголоидов защищают их глаза от попадания пыли и снега во время бурь. 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с вами познакомились с разными расами, теперь обратимся к дневнику путешественника и попробуем выполнить задание №4. Назвать те расы которые соответствуют описанию.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Слайд</w:t>
      </w:r>
      <w:r>
        <w:rPr/>
        <w:t xml:space="preserve"> (</w:t>
      </w:r>
      <w:r>
        <w:rPr>
          <w:b/>
          <w:bCs/>
          <w:iCs/>
          <w:sz w:val="28"/>
          <w:szCs w:val="28"/>
        </w:rPr>
        <w:t>37-40)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и разных рас различаются некоторыми особенностями своего организма, но эти различия несущественны, так что человечество представляет собой единый биологический вид – человек разумный.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о помнить, что психические, интеллектуальные, нравственные черты личности зависят не от расы или национальности, а от воспитания, образования, целеустремленности, воли и усердия, а также от состояния здоровья каждого человека.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заключения нашего путешествия заполним в дневниках вывод.</w:t>
      </w:r>
    </w:p>
    <w:p>
      <w:pPr>
        <w:pStyle w:val="Style14"/>
        <w:jc w:val="both"/>
        <w:rPr/>
      </w:pPr>
      <w:r>
        <w:rPr>
          <w:bCs/>
          <w:iCs/>
          <w:sz w:val="28"/>
          <w:szCs w:val="28"/>
        </w:rPr>
        <w:t xml:space="preserve">Задание 4. Сделайте вывод, впишите пропущенные слов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останется время, то решается Кроссворд по теме «Расы и народы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приложение №2), если не остается время, то кроссворд едет заданием на дом.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Слайд</w:t>
      </w:r>
      <w:r>
        <w:rPr/>
        <w:t xml:space="preserve"> (</w:t>
      </w:r>
      <w:r>
        <w:rPr>
          <w:b/>
          <w:bCs/>
          <w:iCs/>
          <w:sz w:val="28"/>
          <w:szCs w:val="28"/>
        </w:rPr>
        <w:t>41) домашнее зад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09:00Z</dcterms:created>
  <dc:creator>Лидия</dc:creator>
  <dc:description/>
  <cp:keywords/>
  <dc:language>en-US</dc:language>
  <cp:lastModifiedBy>Direktor</cp:lastModifiedBy>
  <cp:lastPrinted>2009-12-13T16:06:00Z</cp:lastPrinted>
  <dcterms:modified xsi:type="dcterms:W3CDTF">2009-12-13T13:09:00Z</dcterms:modified>
  <cp:revision>2</cp:revision>
  <dc:subject/>
  <dc:title>Урок географии в 6 классе</dc:title>
</cp:coreProperties>
</file>