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У «Салтыковская средня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                                                                                                                                      20 мая 2013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     Елдина Н.В.                                                         Учитель:________     Гаврюшин В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– конспек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а по физической культуре в 4 классе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>: Содействие формированию всесторонне развитой личности в процесс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воспита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) Развивать навык самостоятельной  работы  и  умение  объективно  оценивать 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1.Определение уровня физической подготовленности учащихся  (контро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пражнение: наклон туловища вперёд  из положения сидя)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Закрепление ловли-передачи мяча двумя руками от груд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двигательных качеств, прыгучести, силы, гибкости, быстроты реакции и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ординации   движ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Воспитание трудолюбия, интереса к занятиям физическими упражнен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Добиваться серьёзного отношения к требованиям педагог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Метод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, поточный, групповой.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Спортивный за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Инвентарь  и оборудование</w:t>
      </w:r>
      <w:r>
        <w:rPr>
          <w:rFonts w:cs="Times New Roman" w:ascii="Times New Roman" w:hAnsi="Times New Roman"/>
          <w:sz w:val="24"/>
          <w:szCs w:val="24"/>
        </w:rPr>
        <w:t>:  секундомер; баскетбольные мячи  5 шт.; свисток; доска дл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гибкости.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250"/>
        <w:gridCol w:w="1350"/>
        <w:gridCol w:w="980"/>
        <w:gridCol w:w="2380"/>
      </w:tblGrid>
      <w:tr>
        <w:trPr>
          <w:trHeight w:val="36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3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урока и  содержание.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.</w:t>
            </w:r>
          </w:p>
        </w:tc>
      </w:tr>
      <w:tr>
        <w:trPr>
          <w:trHeight w:val="50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-ка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Подготовительная ча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. Рапорт. Сообщение задач  урока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: (ору в движении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одьба в колонне по одно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. п. – руки на пояс. 1-наклон головы вперёд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назад, 3-вправо, 4- влев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ить за дыханием пр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 упражнений. Обратить внимание на  осанку, правильное выполнение упражнений</w:t>
            </w:r>
          </w:p>
        </w:tc>
      </w:tr>
      <w:tr>
        <w:trPr>
          <w:trHeight w:val="5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. п. – руки к плечам. 1-4-круговые 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ёд,1- круговые движения наза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. п. – правая рука вверху, левая внизу. Смена положения ру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. п. – руки перед грудью. Рывки рук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- согнутых рук, 3,4 – прямых рук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повт.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ег в медленном темпе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ражнения на восстановления  дыхани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клоны туловища вперёд на каждый шаг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Прыжки правым и левым боком, руки на поясе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Упражнения  с повышенной амплитудой движения  у гимнастической стенк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уп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Основная част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наклон туловища вперёд из положения сид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ксирует результат.</w:t>
            </w:r>
          </w:p>
        </w:tc>
      </w:tr>
      <w:tr>
        <w:trPr>
          <w:trHeight w:val="1318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две шеренги:</w:t>
            </w:r>
          </w:p>
          <w:p>
            <w:pPr>
              <w:pStyle w:val="Style16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и мяча в парах на месте.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дачи мяча в движении:</w:t>
            </w:r>
          </w:p>
          <w:p>
            <w:pPr>
              <w:pStyle w:val="Style16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вигаясь правым, боком, спино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правильностью выполнения упражнения.</w:t>
            </w:r>
          </w:p>
        </w:tc>
      </w:tr>
      <w:tr>
        <w:trPr>
          <w:trHeight w:val="108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колоннах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ные передачи мяча в колонн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ные передачи мяча в движен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трой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т груди с последующим броском по кольц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хотники и утки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одну шеренг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Заключительная часть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5 ми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 итогов уро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машнее задание: прыжки в длину с мест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 уро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 в 4 классе проводился в форме  зачёта  проверки  физических качеств учащихся (наклон туловища вперёд  из положения сидя) и закрепление  ловли-передачи мяча двумя руками от груди в баскетбол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уроке присутствовало 9 человек. Все учащиеся в спортивной форме. Освобожденных от занятий нет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еред классом были поставлены цели и задачи  урок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Цель урока</w:t>
      </w:r>
      <w:r>
        <w:rPr>
          <w:rFonts w:cs="Times New Roman" w:ascii="Times New Roman" w:hAnsi="Times New Roman"/>
          <w:sz w:val="28"/>
          <w:szCs w:val="28"/>
        </w:rPr>
        <w:t>: 1) Воспитывать стремление учеников к достижению лучших результатов.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вать навык самостоятельной  работы  и  умение  объективно  оценивать  себ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Определение уровня физической подготовленности учащихся  ( контрольно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пражнение: наклон туловища вперёд  из положения сид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крепление ловли-передачи мяча двумя руками от груд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азвитие двигательных качеств, прыгучести, силы, гибкости, быстроты реакции и 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ординации   движ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оспитание трудолюбия, интереса к занятиям физическими упражнениям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Добиваться серьёзного отношения к требованиям педагог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одготовительной части были включены ОРУ в движении и на месте у гимнастической стенке, которые были направлены на подготовку организма к предстоящей работ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сновной части учащиеся выполняли зачетное упражнение на гибкос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том учащиеся были разделены на  группы для выполнения передач мяча на месте и в движении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ённые навыки были  закреплены в игре «Охотники и утки».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держания интереса использовал на уроке смену видов деятельности: бег, прыжки, а также разнообразные формы организации учебной деятельности: фронтальный, поточный, группов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ятельность учащихся старался контролировать на протяжении всего урока. В конце урока каждый ученик получил оценку и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ыжки в длину с места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  думаю, что психологическая атмосфера урока была доброжелательн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зка на уроке была выше средней, что позволило  сохранить оздоровительную направленность уро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39" w:right="53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08:00Z</dcterms:created>
  <dc:creator>admin</dc:creator>
  <dc:description/>
  <cp:keywords/>
  <dc:language>en-US</dc:language>
  <cp:lastModifiedBy>Dns</cp:lastModifiedBy>
  <cp:lastPrinted>2013-10-28T19:34:00Z</cp:lastPrinted>
  <dcterms:modified xsi:type="dcterms:W3CDTF">2014-08-22T07:34:00Z</dcterms:modified>
  <cp:revision>4</cp:revision>
  <dc:subject/>
  <dc:title/>
</cp:coreProperties>
</file>