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Владимир  Галактионович  Короленко  «В дурном обществе»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5 класс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втор: Лобацкая Наталья Ивановна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о работы: МБОУ СОШ №33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станица Арханге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Должность: учитель литературы и кубан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. У нас сегодня необычный урок, вернее урок о необычном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имир Галактионович Короленко - удивительный человек, «нравственный гений» русской литературы. Короленко родился в 1853 г. в Житомире, что  на Украине. Отец его, уездный судья, был известен своей кристальной честностью. Мать была очень впечатлительна и религиозна. Короленко знал русский, польский и украинский языки, посещал православный и католический храмы. Отец умер, когда Владимиру было только тринадцать лет, и семья осталась без средств к существованию. Вскоре семья переехала в город Ровно, где Короленко начал учиться в реальной гимназии.  Короленко окончил гимназию с серебряной медалью и приехал в Петербург, чтобы учиться. Материальные трудности мешали учебе: пришлось добывать деньги случайными заработками. Короленко раскрашивал ботанические атласы, читал корректуру и переводил. В 1874 г. Короленко переехал в Москву, которая тогда не была столицей, и поступил на лесное отделение Петровской академии (сейчас — Сельскохозяйственная академия имени К. А. Тимирязева).  Первое свое серьезное произведение — очерк «Чудная» — Короленко написал по пути в очередную ссылку в Вышневолоцкой политической тюрьме. В 1881 г. был убит император Александр II. Все жители России должны были принести присягу верности новому императору — Александру III. Это была формальная процедура, но Короленко был человеком, который ни в чем не мог пойти против своей совести, и отказался присягать на верность новому императору. Он написал: «Я испытал лично и видел столько неправды от существующего строя, что дать обещание в верности самодержавию не могу». За это он был отправлен в самую тяжелую и длительную ссылку — в Якутию, в слободу Амга. Именно там, в далекой-далекой Якутии, Короленко стал настоящим писателем,  именно там создал повесть «В дурном обществе» (произведение много лет называлось «Дети подземелья»). До конца жизни Короленко остается защитником справедливости, в своих произведениях всегда выступая на стороне тех, кто несчастен. В этой верности правде и голосу своей совести заключалась уникальность личности Короленко, стойкость и мужество которого удивляли современников и могут служить примером для нас с вами. Он – Человек с большой буквы. И сегодня мы будем вести разговор о его замечательной повести «В дурном обще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Л.</w:t>
      </w:r>
      <w:r>
        <w:rPr>
          <w:rFonts w:cs="Times New Roman" w:ascii="Times New Roman" w:hAnsi="Times New Roman"/>
          <w:sz w:val="28"/>
          <w:szCs w:val="28"/>
        </w:rPr>
        <w:t xml:space="preserve"> -Что такое повесть? (может кто-то знает ответ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— один из видов эпическ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иды эпических произведений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пических произвед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ассказ — малая форма: одна сюжетная линия, один главны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— средняя форма: две-три сюжетные линии, два-три главных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ман — большая форма: несколько сюжетных линий, большое количество герое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вайте найдем это опреде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 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ый ряд ищет определение в слов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торой ряд ищет определение в учебнике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тий ряд ищет определение в Интер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около 4-5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что вы смогли най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зачитывают определения, которые  наш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определение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разительное чтение повести  «В дурном обществ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Я хочу, чтобы текст повести как можно чаще звучал на уроке. В 5 классе, когда круг читательских интересов у детей только формируется, восприятие произведения и интерес к творчеству его создателя зависят от того, насколько эмоциональным и личностно мотивированным было первое знакомство с произведением. Я  считаю, что знакомство с большинством произведений, включенных в учебную программу, должно начинаться на уроке при эмоциональном подъеме. Хорошее чтение учителя увлечет детей и побудит их к дальнейшему активному чтению программного и других произведений). Читать необходимо тихим спокойным голосом, делая акценты на дет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первых трех глав произведения занимает (в зависимости от темпа чтения) 18—20 минут. Сцена первого знакомства Васи с Валеком и Марусей в часовне, являющаяся завязкой произведения, заинтересует детей и побудит их дочитать дома повесть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ление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й работы нам понадобится хорошее знание текста, поэтому предлагаем составить подробный план повести, выделяя границы эпизодов (Используем поурочное планирование по программе Корови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лассе делают план по одной из услышанной глав, записывают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ариант пл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Развалины. (Экспозиц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мерть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няж-горо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мок на остр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згнание жильцов из за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овый приют изгн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ыбурций Дра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Дети Тыбур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Я и мой отец. (Экспозиц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Жизнь Васи после смерти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ношение отца к сы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войное горе мальчика. «Ужас одино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ереживания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ася и его сестра С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ася исследует жизнь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Я приобретаю новое знакомство. (Завяз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чало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сследование часо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Бегство мальч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аинственный ше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явление мальчика и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ервый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нако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овые приятели провожают Васю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озвращение домой. Разговор с бегле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Знакомство продолжается. (Развитие действ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арки для Валека и С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равнение Маруси и С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пытка Васи устроить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говор о сером ка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Беседа Валека и Васи о Тыбурции и об отце В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овый взгляд на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Среди серых камней. (Развитие действ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стреча Васи с Валеком в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жидание на клад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пуск в подземелье. Мар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говор с Валеком о воровстве и нищ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овые чувства В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На сцену является пан Тыбурций. (Развитие действ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ася снова приходит в гости к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гра в жму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Тыбурций ловит и расспрашивает Вас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ыбурций приказывает Васе молчать об увид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Мясо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стреча Васи с отцом в саду. Первая л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>. Осенью. (Развитие действ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Болезнь Ма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ход старого Януша к от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ышления Тыбурция о судье и зак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III.</w:t>
      </w:r>
      <w:r>
        <w:rPr>
          <w:rFonts w:cs="Times New Roman" w:ascii="Times New Roman" w:hAnsi="Times New Roman"/>
          <w:sz w:val="28"/>
          <w:szCs w:val="28"/>
        </w:rPr>
        <w:t xml:space="preserve"> Кукла. (Кульминация. Развяз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нина ку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аруся словно 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асения и неприятности В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пытка забрать куклу у Ма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каз отца не отлучаться из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сспросы отца о кук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явление Тыбурция. Возвращение ку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мирение отца с сы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Деньги для Тыбур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рощание с Марус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ключение. (Эпило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Исчезновение Тыбурция и В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арусина моги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хорошо потрудились, давайте вспомним нашу артикуляционную зарядку</w:t>
      </w:r>
      <w:r>
        <w:rPr>
          <w:rFonts w:cs="Times New Roman" w:ascii="Times New Roman" w:hAnsi="Times New Roman"/>
          <w:sz w:val="28"/>
          <w:szCs w:val="28"/>
        </w:rPr>
        <w:t>, начинаем за мной (учитель проговаривает все звуки, дети повторяют за ни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О-А-О-А-О-А-О-А (делаем красивый, большой ро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УУУУУУУУУУУУ (губы в трубочку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-Ы-И-Ы-И-Ы-И-Ы (четко произносим звуки, растягиваем губ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Е-ЕЕ-ЕЕ-ЕЕ-ЕЕ-ЕЕ (произносим на манер «Бременских музыкант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 – Ш- Ж – Ш- Ж – Ш-(ударение на Ж и прокатывает Ж, Ш- шипи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-С-З-С-З-С-З-С-З-С (четко проговариваем звуки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Ц-Ц-Ц-Ц-Ц-Ц-Ц-Ц-Ц (как цикады вечером? звонко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 -Ч -Ч-Ч -Ч-Ч -Ч -Ч-Ч (очень тихо, прикладываем указательный палец к губам, почти шёпо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Продолжаем работа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дите самостоятельно эпитеты в 1 главе. Запишите в тетрадь                (работа в тетради, затем ребята проговаривают свои эпитеты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беседуем, какие чувства вызывают у вас вышеперечисленные эпитеты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бы могли сделать по тексту  пейзажную зарисовку простым карандашом? Нарисуйте как вы видите и чувствуете (ребята выполняют рисунок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хорошо, ребята! Скажите, что нового вы узнали сегодня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звало интерес? Какими были ваши первые  ощущени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сегодня мы с вами познакомились   с творчеством    Владимира Галактионовича Короленко и его повестью «В дурном обществе». О том как будут развиваться события, вы прочтете дальше, но я уверяю вас, что не один из вас не останется равнодушным к судьбе героев, наших новых друз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читать повесть «В дурном обществе» до кон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анализировать свои ощущения после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рисовать пейзажную зарис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ветить на вопрос: Почему произведение В. Г. Короленко «В дурном обществе» мы можем назвать повесть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Короленко,_Владимир_Галактион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иография В.Г. Короленко (вступительное слово учител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енко «Рассказы и повести, воспоминания, критические статьи, публицистика. Критика и комментарии. Темы и развернутые планы сочинений. Материалы для подготовки к уроку». Издательство: АСТ, Олимп, 1997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. В. Нищева «Веселая артикуляционная гимнастика». Издательство: Детство-Пресс, 2009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 С. Анищенкова «Артикуляционная гимнастика для развития речи дошкольников». Издательство: АСТ, Астрель, 2010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86;&#1083;&#1077;&#1085;&#1082;&#1086;,_&#1042;&#1083;&#1072;&#1076;&#1080;&#1084;&#1080;&#1088;_&#1043;&#1072;&#1083;&#1072;&#1082;&#1090;&#1080;&#1086;&#1085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7:00Z</dcterms:created>
  <dc:creator>Директор</dc:creator>
  <dc:description/>
  <cp:keywords/>
  <dc:language>en-US</dc:language>
  <cp:lastModifiedBy>Admin</cp:lastModifiedBy>
  <dcterms:modified xsi:type="dcterms:W3CDTF">2013-05-12T09:17:00Z</dcterms:modified>
  <cp:revision>2</cp:revision>
  <dc:subject/>
  <dc:title/>
</cp:coreProperties>
</file>