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</w:t>
      </w:r>
      <w:r>
        <w:rPr>
          <w:b/>
          <w:sz w:val="36"/>
          <w:szCs w:val="36"/>
        </w:rPr>
        <w:t>Проверочная  работа по грамоте в  1  классе  №3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u w:val="single"/>
        </w:rPr>
        <w:t xml:space="preserve">УМК «Школа 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 под  редакцией  Н.Ф.Виноградовой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/>
        <w:tab/>
        <w:t xml:space="preserve">      </w:t>
      </w:r>
      <w:r>
        <w:rPr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Обведи  в кружок  ту  цифру, которая  написана  правильно.</w:t>
      </w:r>
    </w:p>
    <w:p>
      <w:pPr>
        <w:pStyle w:val="Normal"/>
        <w:tabs>
          <w:tab w:val="clear" w:pos="708"/>
          <w:tab w:val="left" w:pos="4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Напиши  числа  3,1,7,4,6,11,5,2,10  в  порядке  убывания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 клеточка – число, которое  при  счёте  идёт  после  6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 клеточка – число , которое предшествует 9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 клеточка – число, которое стоит  между  числами  2 и 4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/>
      </w:pPr>
      <w:r>
        <w:rPr>
          <w:sz w:val="28"/>
          <w:szCs w:val="28"/>
        </w:rPr>
        <w:t>4 – 5 клеточки – соседей  числа 12</w:t>
      </w:r>
    </w:p>
    <w:p>
      <w:pPr>
        <w:pStyle w:val="Normal"/>
        <w:tabs>
          <w:tab w:val="clear" w:pos="708"/>
          <w:tab w:val="left" w:pos="4040" w:leader="none"/>
        </w:tabs>
        <w:ind w:left="72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ставь  пропущенные  числа:</w:t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737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231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31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537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88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ь  знаки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&lt;</w:t>
      </w:r>
    </w:p>
    <w:p>
      <w:pPr>
        <w:pStyle w:val="Normal"/>
        <w:tabs>
          <w:tab w:val="clear" w:pos="708"/>
          <w:tab w:val="left" w:pos="1520" w:leader="none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  <w:tab/>
        <w:tab/>
        <w:t>10        6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        5</w:t>
        <w:tab/>
        <w:t>19        20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бведи  в  кружок  числа, которые  меньше  14: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13   17    15    5    6    20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Подчеркни  в  словах  буквы, которые  обозначают  мягкий  согласный  звук.      Запиши  количество  слогов  и  поставь  ударение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9840</wp:posOffset>
                </wp:positionH>
                <wp:positionV relativeFrom="paragraph">
                  <wp:posOffset>41275</wp:posOffset>
                </wp:positionV>
                <wp:extent cx="2381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41275</wp:posOffset>
                </wp:positionV>
                <wp:extent cx="2381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3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9840</wp:posOffset>
                </wp:positionH>
                <wp:positionV relativeFrom="paragraph">
                  <wp:posOffset>153035</wp:posOffset>
                </wp:positionV>
                <wp:extent cx="2381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2.0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685</wp:posOffset>
                </wp:positionH>
                <wp:positionV relativeFrom="paragraph">
                  <wp:posOffset>153035</wp:posOffset>
                </wp:positionV>
                <wp:extent cx="2381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2.0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ЛЕТО    </w:t>
        <w:tab/>
        <w:t xml:space="preserve">               СЛИВА </w:t>
      </w:r>
    </w:p>
    <w:p>
      <w:pPr>
        <w:pStyle w:val="Normal"/>
        <w:tabs>
          <w:tab w:val="clear" w:pos="708"/>
          <w:tab w:val="left" w:pos="49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НКА</w:t>
        <w:tab/>
        <w:t>МАЙ</w:t>
      </w:r>
    </w:p>
    <w:p>
      <w:pPr>
        <w:pStyle w:val="Normal"/>
        <w:tabs>
          <w:tab w:val="clear" w:pos="708"/>
          <w:tab w:val="left" w:pos="49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Обведи  в  кружок  гласные  буквы, которые  не  обозначают  звука: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И  У  Ы  Ш  Я  Ю  А  Е  Э   Й  Ё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Раскрась  схему  слов: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7120" w:leader="none"/>
        </w:tabs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8625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1135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3645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ЫШКИ</w:t>
        <w:tab/>
        <w:t>ЯМА</w:t>
        <w:tab/>
      </w:r>
      <w:r>
        <w:rPr>
          <w:b/>
          <w:sz w:val="40"/>
          <w:szCs w:val="40"/>
        </w:rPr>
        <w:t>Ж</w:t>
      </w:r>
      <w:r>
        <w:rPr>
          <w:b/>
          <w:sz w:val="28"/>
          <w:szCs w:val="28"/>
        </w:rPr>
        <w:t>ЕНЯ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854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105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356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611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роверочная  работа по грамоте в  1  классе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b/>
          <w:i/>
          <w:u w:val="single"/>
        </w:rPr>
        <w:t xml:space="preserve">УМК «Школа 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 под  редакцией  Н.Ф.Виноградовой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/>
        <w:tab/>
        <w:t xml:space="preserve">      </w:t>
      </w:r>
      <w:r>
        <w:rPr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веди  в кружок  ту  цифру, которая  написана  правильно.</w:t>
      </w:r>
    </w:p>
    <w:p>
      <w:pPr>
        <w:pStyle w:val="Normal"/>
        <w:tabs>
          <w:tab w:val="clear" w:pos="708"/>
          <w:tab w:val="left" w:pos="4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пиши  числа  3,1,7,4,6,11,5,2,10  в  порядке  возрастания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98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21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68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992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615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239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862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486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 клеточка – число, которое  при  счёте предшествует  6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 клеточка – число , которое идёт за  числом 9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 клеточка – число, которое стоит  между  числами  5 и 7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 – 5 клеточки – соседей  числа 19</w:t>
      </w:r>
    </w:p>
    <w:p>
      <w:pPr>
        <w:pStyle w:val="Normal"/>
        <w:tabs>
          <w:tab w:val="clear" w:pos="708"/>
          <w:tab w:val="left" w:pos="4040" w:leader="none"/>
        </w:tabs>
        <w:ind w:left="72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866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243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619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121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90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ставь  пропущенные  числа:</w:t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247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98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231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4820</wp:posOffset>
                </wp:positionH>
                <wp:positionV relativeFrom="paragraph">
                  <wp:posOffset>208280</wp:posOffset>
                </wp:positionV>
                <wp:extent cx="23812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6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31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282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784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035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537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7885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4160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6670</wp:posOffset>
                </wp:positionH>
                <wp:positionV relativeFrom="paragraph">
                  <wp:posOffset>198755</wp:posOffset>
                </wp:positionV>
                <wp:extent cx="257175" cy="2476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6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тавь  знаки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, =</w:t>
      </w:r>
    </w:p>
    <w:p>
      <w:pPr>
        <w:pStyle w:val="Normal"/>
        <w:tabs>
          <w:tab w:val="clear" w:pos="708"/>
          <w:tab w:val="left" w:pos="1520" w:leader="none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725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7410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</w:t>
        <w:tab/>
        <w:tab/>
        <w:t>10        8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3725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7410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        5</w:t>
        <w:tab/>
        <w:t>14        15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бведи  в  кружок  числа, которые  больше  14: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13   17    15    5    6    20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Подчеркни  в  словах  буквы, которые  обозначают  мягкий  согласный  звук.      Запиши  количество  слогов  и  поставь  ударение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9840</wp:posOffset>
                </wp:positionH>
                <wp:positionV relativeFrom="paragraph">
                  <wp:posOffset>41275</wp:posOffset>
                </wp:positionV>
                <wp:extent cx="238125" cy="228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7450</wp:posOffset>
                </wp:positionH>
                <wp:positionV relativeFrom="paragraph">
                  <wp:posOffset>31115</wp:posOffset>
                </wp:positionV>
                <wp:extent cx="23812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2.4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9840</wp:posOffset>
                </wp:positionH>
                <wp:positionV relativeFrom="paragraph">
                  <wp:posOffset>153035</wp:posOffset>
                </wp:positionV>
                <wp:extent cx="23812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2.0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3685</wp:posOffset>
                </wp:positionH>
                <wp:positionV relativeFrom="paragraph">
                  <wp:posOffset>153035</wp:posOffset>
                </wp:positionV>
                <wp:extent cx="23812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2.0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СТОЛЫ    </w:t>
        <w:tab/>
        <w:t xml:space="preserve">               КЛАСС </w:t>
      </w:r>
    </w:p>
    <w:p>
      <w:pPr>
        <w:pStyle w:val="Normal"/>
        <w:tabs>
          <w:tab w:val="clear" w:pos="708"/>
          <w:tab w:val="left" w:pos="49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ТА                                       ЁЖИК</w:t>
      </w:r>
    </w:p>
    <w:p>
      <w:pPr>
        <w:pStyle w:val="Normal"/>
        <w:tabs>
          <w:tab w:val="clear" w:pos="708"/>
          <w:tab w:val="left" w:pos="49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Обведи  в  кружок  гласные  буквы, которые  не  обозначают  звука: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И  У  Ы  Ш  Я  Ю  А  Е  Э   Й  Ё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Раскрась  схему  слов: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71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УЖИНА</w:t>
        <w:tab/>
        <w:t>ЕЛИ</w:t>
        <w:tab/>
        <w:t>КРЫША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980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2470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9960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0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490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4940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8625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1135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3645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6035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8545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1055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3565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2430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6115</wp:posOffset>
                </wp:positionH>
                <wp:positionV relativeFrom="paragraph">
                  <wp:posOffset>126365</wp:posOffset>
                </wp:positionV>
                <wp:extent cx="238125" cy="2286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43525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357" w:gutter="0" w:header="0" w:top="1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0:00Z</dcterms:created>
  <dc:creator>Лена</dc:creator>
  <dc:description/>
  <dc:language>en-US</dc:language>
  <cp:lastModifiedBy>Лена</cp:lastModifiedBy>
  <dcterms:modified xsi:type="dcterms:W3CDTF">2007-12-18T11:31:00Z</dcterms:modified>
  <cp:revision>9</cp:revision>
  <dc:subject/>
  <dc:title>                                       Проверочная  работа по грамоте в  1  классе</dc:title>
</cp:coreProperties>
</file>