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межуточный контро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иши название одного живого объекта природы, докажи, что он  относится к живой природ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числи существенные признаки деревьев, кустарников и травянистых растений, приведи по одному приме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стар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янистые раст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3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кончи схему, приведи примеры культурных и дикорастущих растений.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40665</wp:posOffset>
                </wp:positionV>
                <wp:extent cx="777240" cy="38481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95pt" to="214.15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0665</wp:posOffset>
                </wp:positionV>
                <wp:extent cx="685800" cy="38481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95pt" to="305.95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Растения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12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Культурные</w:t>
        <w:tab/>
        <w:tab/>
        <w:tab/>
        <w:t>Дикорастущие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___________________</w:t>
        <w:tab/>
        <w:tab/>
        <w:t xml:space="preserve">   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             </w:t>
      </w:r>
      <w:r>
        <w:rPr>
          <w:color w:val="000000"/>
          <w:sz w:val="32"/>
          <w:szCs w:val="32"/>
          <w:lang w:val="en-US"/>
        </w:rPr>
        <w:t>___________________            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</w:t>
      </w:r>
      <w:r>
        <w:rPr>
          <w:sz w:val="32"/>
          <w:szCs w:val="32"/>
          <w:lang w:val="en-US"/>
        </w:rPr>
        <w:t>____________________           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№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чи послови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ЫЙ ДРУГ - 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№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едини стрелками название группы и отличительные особенност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ком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ные животные, тело покрыто чешуе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, у которых 6 ног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, тело которых покрыто перьям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ыб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, тело которых покрыто шерстью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№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из чего сделано? Образуй цепочки, соединив стрел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жаная мука</w:t>
              <w:tab/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 хлеб</w:t>
              <w:tab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ечих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шеничная му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ый хле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я круп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я каш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сяные хлопь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шенная каш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ж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ше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ечневая каш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шен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ечневая круп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сяная каш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№7</w:t>
      </w:r>
    </w:p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Определи, кто из перечисленных животных является домашним (одомашненны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черкни правильный ответ. Запиши объяс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несенный в дом раненый ворон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мнатная му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ур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sectPr>
      <w:type w:val="nextPage"/>
      <w:pgSz w:w="11906" w:h="16838"/>
      <w:pgMar w:left="126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1:00Z</dcterms:created>
  <dc:creator>Оксана</dc:creator>
  <dc:description/>
  <cp:keywords/>
  <dc:language>en-US</dc:language>
  <cp:lastModifiedBy>Левадный</cp:lastModifiedBy>
  <dcterms:modified xsi:type="dcterms:W3CDTF">2011-02-20T18:37:00Z</dcterms:modified>
  <cp:revision>3</cp:revision>
  <dc:subject/>
  <dc:title/>
</cp:coreProperties>
</file>