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рочная буква 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научиться писать строчную букву 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билизующи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А, МАШИНА, К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прочитает что записано на дос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общие признаки этих слов. Назови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их словах по 3 слога, ударение падает на второй слог, одинаковое количество гласных и соглас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сные буквы, которые имеются в каждом из с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темы и 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укву, которая имеется в каждом из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Это буква 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е: какая она строчная или заглавна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 каждом слове есть буква Н. она строчная. Значит тема урока: «Строчная буква 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мы знаем, а какая цель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правильно писать строчную букву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прописях.с. 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с написанием строчной буквы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познакомимся с элементами буквы н. Первый элемент – наклонная линия с маленькой петелькой.  Напишем этот эле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лемент – наклонная линия с закруглением вправо. Напишем этот эле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пишем букву пол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ишем наклонную черту вниз, возвращаемся по написанному до середины черты, делаем маленькую петельку и ведем ручку вверх до верхней линии. Затем пишем наклонную черту с закруглением вни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исьмо строчной буквы н в воздух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Письмо буквы по образц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о буквосочетаний со строчной буквой н. НА, Но, НЫ, НИ, НУ.(ДОСКА!) (показать соединение бук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мы запишем буквосочетание, в котором буква н обозначает мягкий согласный зв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е остальные букво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записаны слова: ОН, ОНА, ОНИ ,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писанные на доске слова. В тетрадочках запишем слово, которым можно заменить слово мальчик. (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запишем слово, которым можно заменить слово ученица. (О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запишем слово,. Которое можно употребить вместо слова море. (О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думайте задание к слову О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записанных слов  отличается от других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ется слово ОН. В нем две буквы и два звука. В остальных словах – по три буквы и по три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можно выделить слово они. В нем буква н обозначает мягкий звук, а в остальных твердый.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Хорошо сегодня на уроке потрудили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 расскажите чему научились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40:00Z</dcterms:created>
  <dc:creator>Antero</dc:creator>
  <dc:description/>
  <cp:keywords/>
  <dc:language>en-US</dc:language>
  <cp:lastModifiedBy>Antero</cp:lastModifiedBy>
  <cp:lastPrinted>2011-10-14T00:12:00Z</cp:lastPrinted>
  <dcterms:modified xsi:type="dcterms:W3CDTF">2011-10-13T17:14:00Z</dcterms:modified>
  <cp:revision>2</cp:revision>
  <dc:subject/>
  <dc:title/>
</cp:coreProperties>
</file>