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9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 – тематическое планирование</w:t>
      </w:r>
    </w:p>
    <w:p>
      <w:pPr>
        <w:pStyle w:val="Normal"/>
        <w:autoSpaceDE w:val="false"/>
        <w:spacing w:before="0" w:after="200"/>
        <w:ind w:left="9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сновам православной культуры</w:t>
      </w:r>
    </w:p>
    <w:p>
      <w:pPr>
        <w:pStyle w:val="Normal"/>
        <w:autoSpaceDE w:val="false"/>
        <w:spacing w:before="0" w:after="20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ы </w:t>
      </w:r>
      <w:r>
        <w:rPr>
          <w:bCs/>
          <w:sz w:val="28"/>
          <w:szCs w:val="28"/>
        </w:rPr>
        <w:t>4</w:t>
      </w:r>
    </w:p>
    <w:p>
      <w:pPr>
        <w:pStyle w:val="Normal"/>
        <w:autoSpaceDE w:val="false"/>
        <w:spacing w:before="0" w:after="200"/>
        <w:ind w:left="900" w:hanging="0"/>
        <w:rPr/>
      </w:pPr>
      <w:r>
        <w:rPr>
          <w:b/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Дормидонтова Ирина Алексеевна</w:t>
      </w:r>
    </w:p>
    <w:p>
      <w:pPr>
        <w:pStyle w:val="Normal"/>
        <w:autoSpaceDE w:val="false"/>
        <w:spacing w:before="0" w:after="200"/>
        <w:ind w:left="9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</w:t>
      </w:r>
    </w:p>
    <w:p>
      <w:pPr>
        <w:pStyle w:val="Normal"/>
        <w:autoSpaceDE w:val="false"/>
        <w:spacing w:before="0" w:after="200"/>
        <w:ind w:left="900" w:hanging="0"/>
        <w:rPr/>
      </w:pPr>
      <w:r>
        <w:rPr>
          <w:b/>
          <w:bCs/>
          <w:sz w:val="28"/>
          <w:szCs w:val="28"/>
        </w:rPr>
        <w:t xml:space="preserve">Всего </w:t>
      </w:r>
      <w:r>
        <w:rPr>
          <w:bCs/>
          <w:sz w:val="28"/>
          <w:szCs w:val="28"/>
        </w:rPr>
        <w:t xml:space="preserve">35 </w:t>
      </w:r>
      <w:r>
        <w:rPr>
          <w:b/>
          <w:bCs/>
          <w:sz w:val="28"/>
          <w:szCs w:val="28"/>
        </w:rPr>
        <w:t xml:space="preserve">час; в неделю </w:t>
      </w:r>
      <w:r>
        <w:rPr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часа.</w:t>
      </w:r>
    </w:p>
    <w:p>
      <w:pPr>
        <w:pStyle w:val="Normal"/>
        <w:autoSpaceDE w:val="false"/>
        <w:spacing w:before="0" w:after="200"/>
        <w:ind w:left="900" w:hanging="0"/>
        <w:rPr/>
      </w:pPr>
      <w:r>
        <w:rPr>
          <w:b/>
          <w:bCs/>
          <w:sz w:val="28"/>
          <w:szCs w:val="28"/>
        </w:rPr>
        <w:t xml:space="preserve">Плановых контрольных уроков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, зачетов   часов, тестов   ч.</w:t>
      </w:r>
    </w:p>
    <w:p>
      <w:pPr>
        <w:pStyle w:val="Normal"/>
        <w:autoSpaceDE w:val="false"/>
        <w:spacing w:before="0" w:after="20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контрольных уроков    ч.</w:t>
      </w:r>
    </w:p>
    <w:p>
      <w:pPr>
        <w:pStyle w:val="Normal"/>
        <w:autoSpaceDE w:val="false"/>
        <w:spacing w:before="0" w:after="200"/>
        <w:ind w:left="9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составлено на основе </w:t>
      </w:r>
      <w:r>
        <w:rPr>
          <w:bCs/>
          <w:sz w:val="28"/>
          <w:szCs w:val="28"/>
        </w:rPr>
        <w:t>программы общеобразовательных учреждений « Основы духовно – нравственной культуры народов России. Основы религиозных культур и светской этики». 2012 г. Автор А.Я. Данилюк.</w:t>
      </w:r>
    </w:p>
    <w:p>
      <w:pPr>
        <w:pStyle w:val="Normal"/>
        <w:autoSpaceDE w:val="false"/>
        <w:spacing w:before="0" w:after="200"/>
        <w:ind w:left="900" w:hanging="0"/>
        <w:rPr/>
      </w:pPr>
      <w:r>
        <w:rPr>
          <w:b/>
          <w:bCs/>
          <w:sz w:val="28"/>
          <w:szCs w:val="28"/>
        </w:rPr>
        <w:t xml:space="preserve">Учебник </w:t>
      </w:r>
      <w:r>
        <w:rPr>
          <w:bCs/>
          <w:sz w:val="28"/>
          <w:szCs w:val="28"/>
        </w:rPr>
        <w:t>А.В.Кураев «Основы православной культуры», «Просвещение», 2012 г.</w:t>
      </w:r>
    </w:p>
    <w:p>
      <w:pPr>
        <w:pStyle w:val="Normal"/>
        <w:autoSpaceDE w:val="false"/>
        <w:spacing w:before="0" w:after="200"/>
        <w:ind w:left="9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литература </w:t>
      </w:r>
      <w:r>
        <w:rPr>
          <w:bCs/>
          <w:sz w:val="28"/>
          <w:szCs w:val="28"/>
        </w:rPr>
        <w:t>Книга для учителя – справочные материалы под ред.В.А.Тишкова, Т.Д.Шапошниковой. М., «Просвещение», 2012 г.</w:t>
      </w:r>
    </w:p>
    <w:p>
      <w:pPr>
        <w:pStyle w:val="Normal"/>
        <w:autoSpaceDE w:val="false"/>
        <w:spacing w:before="0" w:after="20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90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дать учащимся всестороннее гуманитарное классическое образование, зиждущееся на православной этической системе; интеграция личности в национальную и мировую куль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сширить историко-обществоведческие, филологические и искусствоведческие знания учащихся на основах Православия, как существенной части культуры российского общества в прошлом и в современ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учить вникать в сущность преподаваемого материала; научить учащегося понимать себя, движение своей души, определять истинные причины своих поступ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ыработать высоко-ценностное отношение к духовному, историческому наследию русского и других народов России; воспитывать уважение к предкам, историческому прошлому страны и государства, народов России, как основы просвещенного Российского патриотизма и гражда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едагогические задачи осуществляются через ознакомление с системой православной философии и морали, аккумулирующей все лучшие достижения 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курс дает возможность учащимся познакомиться с историей Православия на Руси. Не вводя вероучительные дисциплины, данный материал по программе позволяет учащимся сделать свой собственный мировоззренческий выбор, что важнее всего для самого человека, благополучия семейных отношений и формирует гражданскую позицию в современном обществе. Формируются понятия о духовном прожиточном минимуме, без которого нет мира в душе, радост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3"/>
        <w:gridCol w:w="684"/>
        <w:gridCol w:w="2700"/>
        <w:gridCol w:w="2160"/>
        <w:gridCol w:w="264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-ка деят-сти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нак-ся с историей возникновения и распространения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РКиСЭ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Бог в православ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новы духовной традиции прав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особ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понятий правосл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Хрис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иСЭ». Книга для уч-л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религ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й и поведением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щеобраз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-ся с описанием основ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х священных книг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м священных сооружений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вятынь правосл.куль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писывать различные 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иСЭ». Книга для роди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авославной духовной традиции 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ют свое мнение по поводу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.культ. в жизни людей,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-ся с развитием прав. Культ. В истори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</w:t>
            </w:r>
            <w:r>
              <w:rPr>
                <w:lang w:val="en-US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равственные формы поведен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я их с нор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толерантному отношению к представ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х мировоззрений и культурных трад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одить примеры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й(другой) традиции и свет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сравнивать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в тру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еобходим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спутах: учатся слушать собесе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ворческ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свое м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сообщения 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м т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аев А.В, Основы православной культуры.  4-5 кл.-М.: Просвещение,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 Книга для учителя. – М: Просвещение,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юк А.Я., Основы религиозных культур и светской этики. Книга для родителей.- М: Просвещение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 от</w:t>
            </w:r>
          </w:p>
          <w:p>
            <w:pPr>
              <w:pStyle w:val="Normal"/>
              <w:jc w:val="center"/>
              <w:rPr/>
            </w:pPr>
            <w:r>
              <w:rPr/>
              <w:t>«____»______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УВР МОУ СОШ №6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_»________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У СОШ №6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_»_________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рмидонтовой Ирины Алексее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«Основам православной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_____ 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8:00Z</dcterms:created>
  <dc:creator>Компьютер</dc:creator>
  <dc:description/>
  <cp:keywords/>
  <dc:language>en-US</dc:language>
  <cp:lastModifiedBy>Компьютер</cp:lastModifiedBy>
  <dcterms:modified xsi:type="dcterms:W3CDTF">2013-03-14T17:07:00Z</dcterms:modified>
  <cp:revision>9</cp:revision>
  <dc:subject/>
  <dc:title>ОСНОВЫ ПРАВОСЛАВНОЙ  КУЛЬТУРЫ</dc:title>
</cp:coreProperties>
</file>