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етодическая разработка</w:t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>классного часа « Здоровое питание»</w:t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одготовила и провела </w:t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итель начальных классов</w:t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Городкова Н.Н.</w:t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ЧАС: «ЗДОРОВОЕ ПИТАНИЕ»</w:t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«Результатом нашей работы должна стать</w:t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осознанная молодым поколением необходимость </w:t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в здоровом образе жизни,</w:t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в занятиях физической культурой и спортом.</w:t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Каждый молодой человек должен осознать,</w:t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что здоровый образ жизни – это успех, его личный успех»  </w:t>
      </w:r>
    </w:p>
    <w:p>
      <w:pPr>
        <w:pStyle w:val="Normal"/>
        <w:spacing w:lineRule="auto" w:line="360" w:before="0" w:after="0"/>
        <w:ind w:left="-57" w:right="-57" w:hanging="0"/>
        <w:jc w:val="right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</w:t>
      </w:r>
      <w:r>
        <w:rPr>
          <w:rFonts w:cs="Calibri"/>
          <w:i/>
          <w:sz w:val="24"/>
          <w:szCs w:val="24"/>
        </w:rPr>
        <w:t>Владимир Путин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концентрировать внимание учащихся на ценностях здоровья и долголетия;</w:t>
      </w:r>
    </w:p>
    <w:p>
      <w:pPr>
        <w:pStyle w:val="Style18"/>
        <w:spacing w:lineRule="auto" w:line="360" w:before="0" w:after="0"/>
        <w:ind w:left="-57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ботать над формированием  устойчивых навыков здорового образа жизни, гигиены питания, принципах безопасного и качественного питания;</w:t>
      </w:r>
    </w:p>
    <w:p>
      <w:pPr>
        <w:pStyle w:val="Style18"/>
        <w:spacing w:lineRule="auto" w:line="360" w:before="0" w:after="0"/>
        <w:ind w:left="-57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память, внимание, познавательный интерес;</w:t>
      </w:r>
    </w:p>
    <w:p>
      <w:pPr>
        <w:pStyle w:val="Style18"/>
        <w:spacing w:lineRule="auto" w:line="360" w:before="0" w:after="0"/>
        <w:ind w:left="-57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учащихся к своему здоровью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: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Здоровье – это единственная драгоценность”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нтень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>Заботу о пище и уходе за телом нужно отнести к области здоровья и поддержания сил, а не к области наслаждения”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Цицерон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сегодня мы поговорим о том, как надо правильно питаться, чтобы быть здоровым.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изация знаний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щё древнегреческий философ Сократ  (470 - 399 до н.э.) сказал:</w:t>
      </w:r>
    </w:p>
    <w:p>
      <w:pPr>
        <w:pStyle w:val="Normal"/>
        <w:spacing w:lineRule="auto" w:line="360" w:before="0" w:after="0"/>
        <w:ind w:right="-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Мы живем не для того, чтобы есть, а едим для того, чтобы жить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таринное высказывание актуально и в наше время,  особенно для растущего детского организма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здоровье – самое ценное, что у вас есть. На всю жизнь человеку дается только один организм. Если вы небрежно обращаетесь с какими-то предметами, их можно заменить, но заменить свой организм вы не сможете. Многие болезни –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питанию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доровый образ жизни – это: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режима дня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режима питания, правильное питание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аливание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изический труд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правил гигиены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 крепкого здоровья – мойте руки чаще»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ила поведения за столом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гда я ем, я глух и нем!»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Скажем «Нет!»</w:t>
      </w:r>
      <w:r>
        <w:rPr>
          <w:rFonts w:cs="Times New Roman" w:ascii="Times New Roman" w:hAnsi="Times New Roman"/>
          <w:sz w:val="24"/>
          <w:szCs w:val="24"/>
        </w:rPr>
        <w:t xml:space="preserve"> вредным привычкам (употребление алкогольных напитков, табакокурени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брое отношение к людям, к окружающей нас природе, животным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авильная организация отдыха и труда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ежим дня, что это тако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 утром просыпайся,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и людям улыбайся,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арядкой занимайся,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вайся, вытирайся,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всегда питайся,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смело отправляйся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 не был хилым, вялым,</w:t>
        <w:br/>
        <w:t xml:space="preserve">Не лежал под одеялом, </w:t>
        <w:br/>
        <w:t xml:space="preserve">Не хворал и был в порядке, </w:t>
        <w:br/>
        <w:t>Делай каждый день зарядку!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забудь про телевизор,</w:t>
        <w:br/>
        <w:t>Mapш нa улицу гулять -</w:t>
        <w:br/>
        <w:t>Ведь полезней для здоровья</w:t>
        <w:br/>
        <w:t>Свежим воздухом дышать.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ет плохому настроенью!</w:t>
        <w:br/>
        <w:t xml:space="preserve">Не грусти, не хнычь, не плачь! </w:t>
        <w:br/>
        <w:t xml:space="preserve">Пусть тебе всегда помогут </w:t>
        <w:br/>
        <w:t>Лыжи, прыгалки и мяч!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Хоть не станешь ты спортсменом,</w:t>
        <w:br/>
        <w:t>Это право не беда –</w:t>
        <w:br/>
        <w:t>Здоровый дух в здоровом теле</w:t>
        <w:br/>
        <w:t xml:space="preserve">Пусть присутствует всегда!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чем человек ест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дрые философы говорят: </w:t>
      </w:r>
      <w:r>
        <w:rPr>
          <w:rFonts w:cs="Times New Roman" w:ascii="Times New Roman" w:hAnsi="Times New Roman"/>
          <w:b/>
          <w:bCs/>
          <w:sz w:val="24"/>
          <w:szCs w:val="24"/>
        </w:rPr>
        <w:t>«Дерево держится своими корнями, а человек пищей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ак вы это понимаете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вод: человеку необходимо питаться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гра: «Полезное – неполезное»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продукты, которые полезны для вас и разделите на две группы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, пепси, кефир, фанта, чипсы, геркулес, жирное мясо, подсолнечное масло, торты, «Сникерс», морковь, капуста, шоколадные конфеты, яблоки, груши, хлеб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Сколько раз в день необходимо питаться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(дом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(второй в школе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дник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.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«Прежде чем за стол мне сесть,  я подумаю, что съесть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очему так говорят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ждому человеку для нормальной работы организма необходимы белки, жиры, углеводы, витамины, минеральные соли и вода, которые должны поступать вместе с пищ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тоже большую роль в рациональном питании. С самого рождения мы живем в определенном ритме, наше сердце сокращается с определенной частотой, существует ритм дыхания, ритм выделения пищеварительных соков – это работают наши биологические часы. Так пищеварительные соки вырабатываются с 13 до 14 часов и с  18 до 19 часов в максимальном количестве, а небольшом количестве каждые 1,5 часа. Поэтому прием пищи в определенное время считается наиболее физиологич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ушение режима питания играет отрицательную роль в здоровье человека. Оно проявляется в уменьшении количества приемов пищи в день с четырех – пяти до двух, неправильном распределении суточного рациона питания, так в ужин съедается до 65 % от всей пищи, положенной на день, а ведь самым плотным должен быть завтрак, затем обед и лишь 20 % должны принадлежать ужи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авайте построим пирамиду здорового питания, разработанную НИИ Питания РАМН, состоящую из пяти групп пищевых проду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 два принципа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организм должен получать все необходимые пищевые веществ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ищевых веществ должно соответствовать индивидуальной суточной потребности человека в энерг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, масло, сахар, кондитерские изделия – ограниченное потребле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, рыба, птица, яйца, бобовые, орехи – 2 порции в ден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ые продукты – 2-3 порции в ден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– 3-5, фрукты – 2-4 порции в ден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 – 5-7 порций в день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втрак: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, чем позавтракал утром, влияет на наше настроение и самочувствие весь день. Вкусный </w:t>
      </w:r>
      <w:r>
        <w:rPr>
          <w:rFonts w:cs="Times New Roman" w:ascii="Times New Roman" w:hAnsi="Times New Roman"/>
          <w:b/>
          <w:bCs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здоровым и разносторонним, но ни в коем случае однообразным. Общее мнение такое, ч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надо обязательно есть кашу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торой завтрак (в школе):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- это не значит наесться так, чтобы потом нельзя было встать со стула. Хороший </w:t>
      </w:r>
      <w:r>
        <w:rPr>
          <w:rFonts w:cs="Times New Roman" w:ascii="Times New Roman" w:hAnsi="Times New Roman"/>
          <w:b/>
          <w:bCs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подразумевает оптимальное сочетание продуктов, содержащих белки, углеводы, жиры, витамины и другие полезные вещества, нужны организму после сна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Обед: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 — второй или третий приём пищи в день (обычно после первого либо второго завтрака). Как правил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подается горячая пища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олдник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на полдник есть булочки, вафли, печенье с чаем, соком или молоком.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вы знаете молочные продукты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Пора ужинать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– последняя еда перед сном. Чтобы хорошо спать и отдыхать ночью, на ужин можно есть только легкую пищу: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канки, творог, омлет, кефир, простокваш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За многие годы были сформулированы три основных правила в питании разнообразие, умеренность и своевременность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«Овощи – кладовая здоровь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чему так говорят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: «Овощи – фрукты»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горизонтали:</w:t>
      </w:r>
    </w:p>
    <w:p>
      <w:pPr>
        <w:pStyle w:val="Normal"/>
        <w:spacing w:lineRule="auto" w:line="36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румяную Матрёшку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друг не оторву, </w:t>
      </w:r>
    </w:p>
    <w:p>
      <w:pPr>
        <w:pStyle w:val="Normal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жду, когда Матрёшка </w:t>
        <w:br/>
        <w:t> Упадёт сама в траву. (</w:t>
      </w:r>
      <w:r>
        <w:rPr>
          <w:rFonts w:cs="Times New Roman" w:ascii="Times New Roman" w:hAnsi="Times New Roman"/>
          <w:bCs/>
          <w:i/>
          <w:sz w:val="24"/>
          <w:szCs w:val="24"/>
        </w:rPr>
        <w:t>Яблоко)</w:t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>Огурцы они как будто,</w:t>
        <w:br/>
        <w:t>Только связками растут,</w:t>
        <w:br/>
        <w:t>И на завтрак эти фрукты</w:t>
        <w:br/>
        <w:t>Обезьянам подают. (Банан)</w:t>
        <w:br/>
      </w:r>
    </w:p>
    <w:p>
      <w:pPr>
        <w:pStyle w:val="Normal"/>
        <w:spacing w:lineRule="auto" w:line="360" w:before="0" w:after="0"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>Синий мундир, белая подкладка,</w:t>
        <w:br/>
        <w:t>В середине - сладко. (Слива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лод сладкий хорош и пригож, </w:t>
        <w:br/>
        <w:t>На толстую бабу по форме похож. (Груша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>Отгадать не очень просто -</w:t>
        <w:br/>
        <w:t>Вот такой я фруктик знаю -</w:t>
        <w:br/>
        <w:t>Речь идет не о кокосе,</w:t>
        <w:br/>
        <w:t>Не о груше, не о сливе, -</w:t>
        <w:br/>
        <w:t>Птица есть еще такая,</w:t>
        <w:br/>
        <w:t>Называют так же - ... (Киви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color w:val="122100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2100"/>
          <w:sz w:val="24"/>
          <w:szCs w:val="24"/>
        </w:rPr>
        <w:t>Ни в полях и ни в садах,</w:t>
        <w:br/>
        <w:t>Ни у вас и ни у нас,</w:t>
        <w:br/>
        <w:t>А в тропических лесах</w:t>
        <w:br/>
        <w:t>Вырастает ... (Ананас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вертикали:</w:t>
      </w:r>
    </w:p>
    <w:p>
      <w:pPr>
        <w:pStyle w:val="Style20"/>
        <w:shd w:fill="FFFFFF" w:val="clear"/>
        <w:spacing w:lineRule="auto" w:line="360" w:before="0" w:after="0"/>
        <w:ind w:left="-57" w:right="-57" w:hanging="0"/>
        <w:rPr/>
      </w:pPr>
      <w:r>
        <w:rPr>
          <w:color w:val="141414"/>
        </w:rPr>
        <w:t>Золотистый и полезный,</w:t>
        <w:br/>
        <w:t>Витаминный, хотя резкий,</w:t>
        <w:br/>
        <w:t>Горький вкус имеет он.</w:t>
        <w:br/>
        <w:t>Когда чистишь – слезы льешь. (</w:t>
      </w:r>
      <w:r>
        <w:rPr>
          <w:rStyle w:val="Emphasis"/>
          <w:color w:val="141414"/>
        </w:rPr>
        <w:t xml:space="preserve">Лук) </w:t>
      </w:r>
    </w:p>
    <w:p>
      <w:pPr>
        <w:pStyle w:val="Normal"/>
        <w:spacing w:lineRule="auto" w:line="360" w:before="0" w:after="0"/>
        <w:ind w:left="-57" w:right="-57" w:hanging="0"/>
        <w:rPr>
          <w:rStyle w:val="Emphasis"/>
          <w:rFonts w:ascii="Times New Roman" w:hAnsi="Times New Roman" w:cs="Times New Roman"/>
          <w:color w:val="141414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Расселась барыня на грядке,</w:t>
        <w:br/>
        <w:t>Одета в шумные шелка.</w:t>
        <w:br/>
        <w:t>Мы для нее готовим кадки</w:t>
        <w:br/>
        <w:t xml:space="preserve">И крупной соли полмешка. </w:t>
      </w:r>
      <w:r>
        <w:rPr>
          <w:rStyle w:val="Emphasis"/>
          <w:rFonts w:cs="Times New Roman" w:ascii="Times New Roman" w:hAnsi="Times New Roman"/>
          <w:color w:val="141414"/>
          <w:sz w:val="24"/>
          <w:szCs w:val="24"/>
        </w:rPr>
        <w:t>(Капуста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за рысачок </w:t>
        <w:br/>
        <w:t xml:space="preserve">Завалился на бочок? </w:t>
        <w:br/>
        <w:t xml:space="preserve">Сам упитанный, салатный. </w:t>
        <w:br/>
        <w:t>Верно, это … (Кабачок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я сахарной зовусь,</w:t>
        <w:br/>
        <w:t>Но от дождя я не размокла,</w:t>
        <w:br/>
        <w:t>Крупна, кругла, сладка на вкус,</w:t>
        <w:br/>
        <w:t>Узнали вы, кто я? ... (Свекла)</w:t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а, а не месяц,</w:t>
        <w:br/>
        <w:t>Желта, а не масло,</w:t>
        <w:br/>
        <w:t>Сладка, а не сахар,</w:t>
        <w:br/>
        <w:t>С хвостом, а не мышь. (Репка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Люди с самого рождения жить не могут без движ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ак вы понимаете эти слова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му важно не только  поступление энергии с пищей, но и её расход. А это значит - необходима  физическая нагрузка, при которой жир сжигается наиболее эффективно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чь идет совсем не о необходимости изнурительных физических упражнений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0 минут любой физической активности в день, но ежедневно!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те правило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ФИЗИЧЕСКАЯ НАГРУЗКА В ЛЮБОЙ ФОРМЕ ЛУЧШЕ, ЧЕМ ЕЁ ПОЛНОЕ ОТСУТСТВИ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ки, жиры и углев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ые установили, что примерно половину всей пищи, которую человек съедает за день, должны составлять продукты, содержащие </w:t>
      </w:r>
      <w:r>
        <w:rPr>
          <w:rFonts w:cs="Times New Roman" w:ascii="Times New Roman" w:hAnsi="Times New Roman"/>
          <w:b/>
          <w:sz w:val="24"/>
          <w:szCs w:val="24"/>
        </w:rPr>
        <w:t>углеводы</w:t>
      </w:r>
      <w:r>
        <w:rPr>
          <w:rFonts w:cs="Times New Roman" w:ascii="Times New Roman" w:hAnsi="Times New Roman"/>
          <w:sz w:val="24"/>
          <w:szCs w:val="24"/>
        </w:rPr>
        <w:t xml:space="preserve">.  Это хлеб, крупы, картофель, овощи, зелень. Третью часть дневного рациона должны составлять </w:t>
      </w:r>
      <w:r>
        <w:rPr>
          <w:rFonts w:cs="Times New Roman" w:ascii="Times New Roman" w:hAnsi="Times New Roman"/>
          <w:b/>
          <w:sz w:val="24"/>
          <w:szCs w:val="24"/>
        </w:rPr>
        <w:t>белки</w:t>
      </w:r>
      <w:r>
        <w:rPr>
          <w:rFonts w:cs="Times New Roman" w:ascii="Times New Roman" w:hAnsi="Times New Roman"/>
          <w:sz w:val="24"/>
          <w:szCs w:val="24"/>
        </w:rPr>
        <w:t xml:space="preserve"> – это мясо, рыба, молоко, яйца. А шестую часть </w:t>
      </w:r>
      <w:r>
        <w:rPr>
          <w:rFonts w:cs="Times New Roman" w:ascii="Times New Roman" w:hAnsi="Times New Roman"/>
          <w:b/>
          <w:sz w:val="24"/>
          <w:szCs w:val="24"/>
        </w:rPr>
        <w:t>жиры</w:t>
      </w:r>
      <w:r>
        <w:rPr>
          <w:rFonts w:cs="Times New Roman" w:ascii="Times New Roman" w:hAnsi="Times New Roman"/>
          <w:sz w:val="24"/>
          <w:szCs w:val="24"/>
        </w:rPr>
        <w:t xml:space="preserve"> – сливочное и растительное масл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быть разнообразным – разнообразие питательных веществ и витаминов обеспечивает сбалансированное поступление  в организм необходимых веще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ища должна тщательно пережевываться – пережевывание подготавливает пищу для прохождения по желудочно-кишечному тракту. Измельченная пища легче переварив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допускать переедания – с избытком пищи не справляется пищеварительная система, пища подвергается брожению и гниению, организм отравляется. Последний прием пищи должен быть не позднее 2-х часов до с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торопиться во время приема пищи – продолжительность трапезы должна составлять не менее 20 минут при одном блюде и 30-40 минут – при двух. Так достигается насыщение без переедания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итамины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достаток витаминов всегда дает о себе знать. Это — быстрая утомляемость, раздражительность, плохой аппетит, трещинки в углах рта, сухость и шелушение кожи. Все это — следствие серьезных изменений в организме. </w:t>
      </w:r>
    </w:p>
    <w:p>
      <w:pPr>
        <w:pStyle w:val="Style20"/>
        <w:spacing w:lineRule="auto" w:line="360" w:before="0" w:after="0"/>
        <w:ind w:left="-57" w:right="-57" w:hanging="0"/>
        <w:jc w:val="both"/>
        <w:rPr/>
      </w:pPr>
      <w:r>
        <w:rPr/>
        <w:t xml:space="preserve">    </w:t>
      </w:r>
      <w:r>
        <w:rPr/>
        <w:t>Важный путь улучшения обеспеченности организма витаминами — увеличение потребления овощей и фруктов. Но овощи, увы, поставляют нам в основном витамин С. Хоть он и очень важен, но ведь организму нужны и другие: витамин A необходим для зрения, нормального состояния слизистых покровов, в частности дыхательных путей; D — обеспечивает всасывание в кишечнике кальция; E — защищает ткани от разрушения под воздействием кислорода; K — участвует в процессе свертывания крови; витамины группы B и другие входят в состав ферментов, необходимых для управления обменом веществ.</w:t>
      </w:r>
    </w:p>
    <w:p>
      <w:pPr>
        <w:pStyle w:val="Style20"/>
        <w:spacing w:lineRule="auto" w:line="360" w:before="0" w:after="0"/>
        <w:ind w:left="-57" w:right="-57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left="-57" w:right="-57" w:hanging="0"/>
        <w:jc w:val="both"/>
        <w:rPr>
          <w:b/>
          <w:b/>
        </w:rPr>
      </w:pPr>
      <w:r>
        <w:rPr>
          <w:b/>
        </w:rPr>
        <w:t>20. Рациональное питание:</w:t>
      </w:r>
    </w:p>
    <w:p>
      <w:pPr>
        <w:pStyle w:val="Style20"/>
        <w:spacing w:lineRule="auto" w:line="360" w:before="0" w:after="0"/>
        <w:ind w:left="-57" w:right="-57" w:hanging="0"/>
        <w:jc w:val="both"/>
        <w:rPr/>
      </w:pPr>
      <w:r>
        <w:rPr/>
        <w:t xml:space="preserve">    </w:t>
      </w:r>
      <w:r>
        <w:rPr/>
        <w:t xml:space="preserve">Рациональное питание - одна из главных составных частей здорового образа жизни и факторов продления активного периода жизнедеятельности. </w:t>
      </w:r>
    </w:p>
    <w:p>
      <w:pPr>
        <w:pStyle w:val="Style20"/>
        <w:spacing w:lineRule="auto" w:line="360" w:before="0" w:after="0"/>
        <w:ind w:left="-57" w:right="-57" w:hanging="0"/>
        <w:jc w:val="both"/>
        <w:rPr/>
      </w:pPr>
      <w:r>
        <w:rPr>
          <w:rFonts w:eastAsia="+mn-ea"/>
        </w:rPr>
        <w:t xml:space="preserve">В нашей школе строго соблюдаются основные условия физического развития ребенка - </w:t>
      </w:r>
      <w:r>
        <w:rPr>
          <w:rFonts w:eastAsia="+mn-ea"/>
          <w:b/>
          <w:bCs/>
        </w:rPr>
        <w:t>рациональное</w:t>
      </w:r>
      <w:r>
        <w:rPr>
          <w:rFonts w:eastAsia="+mn-ea"/>
        </w:rPr>
        <w:t xml:space="preserve"> </w:t>
      </w:r>
      <w:r>
        <w:rPr>
          <w:rFonts w:eastAsia="+mn-ea"/>
          <w:b/>
          <w:bCs/>
        </w:rPr>
        <w:t>питание</w:t>
      </w:r>
      <w:r>
        <w:rPr>
          <w:rFonts w:eastAsia="+mn-ea"/>
        </w:rPr>
        <w:t>, режим дня, прогулки на воздухе.</w:t>
      </w:r>
    </w:p>
    <w:p>
      <w:pPr>
        <w:pStyle w:val="Style20"/>
        <w:spacing w:lineRule="auto" w:line="360" w:before="0" w:after="0"/>
        <w:ind w:left="-57" w:right="-57" w:hanging="0"/>
        <w:jc w:val="both"/>
        <w:rPr>
          <w:rFonts w:eastAsia="+mn-ea"/>
        </w:rPr>
      </w:pPr>
      <w:r>
        <w:rPr>
          <w:rFonts w:eastAsia="+mn-ea"/>
        </w:rPr>
      </w:r>
    </w:p>
    <w:p>
      <w:pPr>
        <w:pStyle w:val="Style20"/>
        <w:spacing w:lineRule="auto" w:line="360" w:before="0" w:after="0"/>
        <w:ind w:left="-57" w:right="-57" w:hanging="0"/>
        <w:jc w:val="both"/>
        <w:rPr>
          <w:rFonts w:eastAsia="+mn-ea"/>
        </w:rPr>
      </w:pPr>
      <w:r>
        <w:rPr>
          <w:rFonts w:eastAsia="+mn-ea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Золотые правила питани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ое – не переедайте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щательно пережевывайте пищу, не спешите глотать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те фрукты и овощи перед едо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приемом пищи мысленно поблагодарите всех, кто принял участие в создании продуктов, из которых приготовлена пища. И конечно, тех, кто приготовил вам еду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Игра «Приготовь блюдо»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 xml:space="preserve">приготовьте традиционные русские блюда (выберите продукты, необходимые для приготовления блюда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рщ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молоко, чай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, капуста, свекла, огурец, помидор, лук, редис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сахар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нез, сметан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ечневая каша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, молоко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ны, рис, пшено, гречк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, сахар;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растительное, масло сливочное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Выберите слова для характеристики здорового человека: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</w:t>
        <w:tab/>
        <w:t>ловкий</w:t>
        <w:tab/>
        <w:t>статный</w:t>
        <w:tab/>
        <w:t>крепкий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улый</w:t>
        <w:tab/>
        <w:t>бледный</w:t>
        <w:tab/>
        <w:t>стройный</w:t>
        <w:tab/>
        <w:t>неуклюжий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</w:t>
        <w:tab/>
        <w:t>румяный</w:t>
        <w:tab/>
        <w:t>толстый</w:t>
        <w:tab/>
        <w:t>подтянуты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АЖДЫЙ ЧЕЛОВЕК ДОЛЖЕН ЗАБОТИТЬСЯ О СВОЕМ ЗДОРОВЬЕ. ВЕДЬ НИКТО НЕ ПОЗАБОТИТСЯ О ТЕБЕ ЛУЧШЕ, ЧЕМ ТЫ САМ.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Правила, которые обеспечивают хорошее состояние здоровь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(физические упражнения, спорт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организация труда и отдых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гигие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е сердце, добрые дела, поступки. </w:t>
      </w:r>
    </w:p>
    <w:p>
      <w:pPr>
        <w:pStyle w:val="Normal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ЗДОРОВЫ! ПИТАЙТЕСЬ ПРАВИЛЬНО!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0"/>
        <w:ind w:left="-57" w:right="-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7:00Z</dcterms:created>
  <dc:creator>Zikhay</dc:creator>
  <dc:description/>
  <cp:keywords/>
  <dc:language>en-US</dc:language>
  <cp:lastModifiedBy>Admin</cp:lastModifiedBy>
  <dcterms:modified xsi:type="dcterms:W3CDTF">2014-07-27T15:24:00Z</dcterms:modified>
  <cp:revision>13</cp:revision>
  <dc:subject/>
  <dc:title>МБОУ СОШ № 151 Рак Г. В.</dc:title>
</cp:coreProperties>
</file>