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отовимся к ГИА, обобщаем изученное: контрольно - тренировочные задания                 по русскому языку, 9 класс. Часть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 - разработчик Корнилов Алексей Вадимович, учитель русского языка и литературы ГБОУ г. Москвы СОШ №968</w:t>
      </w:r>
    </w:p>
    <w:p>
      <w:pPr>
        <w:pStyle w:val="Normal"/>
        <w:rPr/>
      </w:pPr>
      <w:r>
        <w:rPr>
          <w:b/>
          <w:sz w:val="24"/>
          <w:szCs w:val="24"/>
        </w:rPr>
        <w:t>1.Выпишите слова, в которых звуков больше, чем букв</w:t>
      </w:r>
      <w:r>
        <w:rPr>
          <w:sz w:val="24"/>
          <w:szCs w:val="24"/>
        </w:rPr>
        <w:t>:  связать,  молния,  гуляш,  пряжка,  тюфяк,  лгунья,  наверх,  приют,  рояль,  сирень,  сияние,  копьё,  мел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.Выпишите слова с гласной Е на месте пропуска</w:t>
      </w:r>
      <w:r>
        <w:rPr>
          <w:sz w:val="24"/>
          <w:szCs w:val="24"/>
        </w:rPr>
        <w:t>:  м__теж,  п__рсонал,  пр__глашение,  отт__рать,  р__зерв,  тр__буна,  ш__нель,  д__журный,  пш__ница,  см__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3.Выпишите слова с Ь на месте пропуска</w:t>
      </w:r>
      <w:r>
        <w:rPr>
          <w:sz w:val="24"/>
          <w:szCs w:val="24"/>
        </w:rPr>
        <w:t>:  шалаш__,  проч__,  пустош__,  трикотаж__,  могуч__,  щёлоч__,  вираж__,  об__ектив,  ос__миног,  двух__ярусный,  паралич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4.Выпишите слова с удвоенной согласной на месте пропуска</w:t>
      </w:r>
      <w:r>
        <w:rPr>
          <w:sz w:val="24"/>
          <w:szCs w:val="24"/>
        </w:rPr>
        <w:t>:  ко(р,рр)ектор,  кора(л,лл),  класси(ф,фф)икация,  гума(н,нн)изм,  серебря(н,нн)ый,  а(п,пп)арат,  кожа(н,нн)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каждой группе слов найдите лишнее. Выпиши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__сательная,  предл__жение,  к__рамель,  заг__релый,  изл__г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л__стеть,  м__ллиметр,  прот__реть,  выб__раешь,  зап__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е__жалостный,  ра__гибать,  во__хвалять,  ра__даваться,  в__бунто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(Кое)где,  пол(лимона),  (во)первых,  (сверх)интересный,  кто(нибуд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ожа(н,нн)ый,  ветре(н,нн)ый,  торжестве(н,нн)ый,  серебря(н,нн)ый,  глиня(н,нн)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Наречие,  деепричастие,  причастие,  местоимение,  част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мените словосочетания со связью согласование синонимичными со связью у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аморная  лестница -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е  кольцо -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ная  поверхность -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ечные  лучи -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ная каша -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Укажите предложения, в которых допущены пунктуационн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уля смотрела на всё это великолепное сияние огней и думала, «За что нам такое счасть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упрозрачные тёплые тона легли на ветки деревьев, на желтоватую прошлогоднюю траву, на дымчато – розовые об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ля в свободные от занятий часы бегал на бульвар, и, положив на колени небольшой альбомчик, делал зарис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«Вот это машина!» - почтительно сказал Костя, провожая взглядом комба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о время бомбёжек или артиллерийского огня Журочкин вёл себя с удивительным хладнокровием и осмотритель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тавьте знаки препинания в пред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лки  винтом  сбегали  вниз  по  стволам  сосен  брали  из  рук  печенье  садились  мальчишкам  на  плечи  залезали  в  хозяйственные  су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зле  каждого  города  есть  такое  место  о  котором  мы  оказавшись  вдали  вспоминаем  с  волнением  серд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одина  начинается  с  твоего  дома  с  твоего  города  и  села  с  того  самого  места  где  ты  впервые  по – взрослому  объяснился  с  при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иновав  мелколесье  поднимаешься  на  холм  и  замираешь  поражённый: внизу  Днепр  закованный  льдом  душистые  ветлы  на  берегах  а  по  всему  противоположному  склону  сбегают  молодые  берё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ес  неожиданно  кончился  засветилась  опушка  показалась  деревня  дворов  в  пятнадц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Молния, приют, сияни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Персонал, резерв, дежурный, пшеница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рочь, пустошь, щёлочь, осьмино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Корректор, коралл, аппар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ра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иллиме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схва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верхинтере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рже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час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аморная  лестница – лестница из мрам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е  кольцо – кольцо из з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ная  поверхность – поверхность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ечные  лучи – лучи сол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ная каша – каша из манки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А, 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rPr/>
      </w:pPr>
      <w:r>
        <w:rPr>
          <w:sz w:val="24"/>
          <w:szCs w:val="24"/>
        </w:rPr>
        <w:t>А) Белки  винтом  сбегали  вниз  по  стволам  сосен,  брали  из  рук  печенье,  садились  мальчишкам  на  плечи,  залезали  в  хозяйственные  сумки.</w:t>
      </w:r>
    </w:p>
    <w:p>
      <w:pPr>
        <w:pStyle w:val="Normal"/>
        <w:rPr/>
      </w:pPr>
      <w:r>
        <w:rPr>
          <w:sz w:val="24"/>
          <w:szCs w:val="24"/>
        </w:rPr>
        <w:t>Б) Возле  каждого  города  есть  такое  место,  о  котором  мы,  оказавшись  вдали,  вспоминаем  с  волнением  сердца.</w:t>
      </w:r>
    </w:p>
    <w:p>
      <w:pPr>
        <w:pStyle w:val="Normal"/>
        <w:rPr/>
      </w:pPr>
      <w:r>
        <w:rPr>
          <w:sz w:val="24"/>
          <w:szCs w:val="24"/>
        </w:rPr>
        <w:t>В) Родина  начинается  с  твоего  дома, с  твоего  города  и  села,  с того самого места,  где  ты  впервые  по – взрослому  объяснился  с  природой.</w:t>
      </w:r>
    </w:p>
    <w:p>
      <w:pPr>
        <w:pStyle w:val="Normal"/>
        <w:rPr/>
      </w:pPr>
      <w:r>
        <w:rPr>
          <w:sz w:val="24"/>
          <w:szCs w:val="24"/>
        </w:rPr>
        <w:t>Г) Миновав  мелколесье,  поднимаешься  на  холм  и  замираешь  поражённый: внизу  Днепр,  закованный  льдом,  душистые  ветлы  на  берегах,  а  по  всему  противоположному  склону  сбегают  молодые  берёзки.</w:t>
      </w:r>
    </w:p>
    <w:p>
      <w:pPr>
        <w:pStyle w:val="Normal"/>
        <w:rPr/>
      </w:pPr>
      <w:r>
        <w:rPr>
          <w:sz w:val="24"/>
          <w:szCs w:val="24"/>
        </w:rPr>
        <w:t>Д) Лес  неожиданно  кончился,  засветилась  опушка,  показалась  деревня  дворов  в  пятнадцат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2:00Z</dcterms:created>
  <dc:creator>user</dc:creator>
  <dc:description/>
  <cp:keywords/>
  <dc:language>en-US</dc:language>
  <cp:lastModifiedBy>user</cp:lastModifiedBy>
  <dcterms:modified xsi:type="dcterms:W3CDTF">2013-03-27T04:43:00Z</dcterms:modified>
  <cp:revision>7</cp:revision>
  <dc:subject/>
  <dc:title/>
</cp:coreProperties>
</file>