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Ефремова Татьяна Николае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ДОД Городской дворец творчества детей и молоде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даренность и технолог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Екатеринбур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родные промыслы родного края. Малахитовая шкатулка.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5 кла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программе Б.М.Неменског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ые промыслы родного края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Малахитовая шкатулк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коллекцией уральских камней, имитировать рисунок уральских камней в технике монотипия, познакомить с иллюстрациями уральских художников (Волович, Мосин, Назару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технике монотипия (гуашь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азвивать зрительную память, художественную наблюдатель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азвивать интерес к культуре родного кр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оспитание эстетического вкуса, аккура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ля учи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казы Бажова; иллюстрации к сказам; коллекция камней, фотографии изделий из камня, образцы имитации камней, кусочки оргстек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 xml:space="preserve"> – гуашь, бумага, кисти, баночка для воды, тряпочка, клей-карандаш, ножн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 иллюстрации к сказам Бажова - Волович Виталий Михайлович (1928г.) – «Медной горы Хозяйка» из сборника «Малахитовая шкатулка» 1963., линогравю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ин Геннадий Сидорович (1930-1982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рук Вячеслав Михайлович (194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рганизационный момент 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гружение в тему (чтение «Серебряное копытце» П.П.Бажова) - 1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сматривание коллекции кам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бъяснение задания для самостоятельной работы – 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амостоятельная работа – 2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троль за ходом с/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роверка задания,  окончательное оформление – 3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дведение итогов урока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ветствие, 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ружение в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чалось ли вам бывать в горах и находить диковинные камни? Может и не находили еще, но на Урале почти в каждом доме есть или бабушкины бусы из сердолика, или серьги с малахитом, или просто друза горного хрусталя, а то и целые картины из каменной крошки. Вспомните, какие каменные вещи есть у вас дома. Исстари на Урале добывали и обрабатывали камни. Добытчиков называли «рудознатцами». Мы с вами потомки героев Уральских сказов Павла Петровича Бажова. Я напомню вам и прочитаю «Серебряное копытце». А вы послушаете и рассмотрите иллюстрации наших уральских художников к сказам. </w:t>
      </w:r>
      <w:r>
        <w:rPr>
          <w:b/>
          <w:i/>
          <w:sz w:val="28"/>
          <w:szCs w:val="28"/>
        </w:rPr>
        <w:t>Виталий  Михайлович Волович, Геннадий Сидорович Мосин, Вячеслав Михайлович Назарук</w:t>
      </w:r>
      <w:r>
        <w:rPr>
          <w:sz w:val="28"/>
          <w:szCs w:val="28"/>
        </w:rPr>
        <w:t xml:space="preserve">. Посмотрите, как каждый художник по-своему изображает героев любимых сказ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сказ «Серебряное копытц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коллекции кам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каждый из вас сможет создать свою коллекцию уральских камн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ризолита в нашей коллекции нет. Зато есть аметист, хрусталь, малахит… Обратите внимание на особенности рисунка на камне, прожил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задания для самостоятельной работ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отдельных листочках мы с вами выполним образцы. Особо удачные фрагменты вырежем и наклеим на чистый лис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ие краски нам понадобятся для малахит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зеленая, черная, бела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какие для родонита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расная, черная, бела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хорошо смоченной краски  делаем «выкраску» на кусочке оргстекла, помним про прожилочки  и полоски. Чистым листом накрываем нашу «выкраску», сверху прижимаем рукой, поднимаем листок. На листе остается отпечаток, просушите его. Вот и наша монотипия (от греч. </w:t>
      </w:r>
      <w:r>
        <w:rPr>
          <w:sz w:val="28"/>
          <w:szCs w:val="28"/>
          <w:lang w:val="en-US"/>
        </w:rPr>
        <w:t>monos</w:t>
      </w:r>
      <w:r>
        <w:rPr>
          <w:sz w:val="28"/>
          <w:szCs w:val="28"/>
        </w:rPr>
        <w:t xml:space="preserve">- один и </w:t>
      </w:r>
      <w:r>
        <w:rPr>
          <w:sz w:val="28"/>
          <w:szCs w:val="28"/>
          <w:lang w:val="en-US"/>
        </w:rPr>
        <w:t>tipos</w:t>
      </w:r>
      <w:r>
        <w:rPr>
          <w:sz w:val="28"/>
          <w:szCs w:val="28"/>
        </w:rPr>
        <w:t>-отпечаток). Пробуйте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ить рисунок, имитирующий уральский камень, в технике монотипия.  Вырезать образец и наклеить на чистый ли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ходом с/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организацией рабочего места, правильностью выполнения рабо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адания, окончательное оформл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вольны вы своей работой?  Какой камушек больше всего вам нравится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ы сегодня все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азах Бажова много чудес, но главные из них связаны не с «тайной силой», а с богатством душевных глубин человека. Все его герои «рудознатцы» самого себя, они знают свою «тайную силу», которая состоит в том, чтобы увидеть в себе все самоцветы и отделить их от пустой породы. Прочитайте «Малахитовую шкатулку» и другие сказы Павла Петровича Бажова. Сказы – это старые предания о людях Урала, о добре и зле, это вечный источник нашего вдохновения и работо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ломзик А.И. </w:t>
      </w:r>
      <w:r>
        <w:rPr>
          <w:b/>
          <w:sz w:val="28"/>
          <w:szCs w:val="28"/>
        </w:rPr>
        <w:t>Родонит</w:t>
      </w:r>
      <w:r>
        <w:rPr>
          <w:sz w:val="28"/>
          <w:szCs w:val="28"/>
        </w:rPr>
        <w:t>. – Свердловск: Ср-Ур. кн.изд-во, 1983., 159с.; 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ахитовая шкатулка:</w:t>
      </w:r>
      <w:r>
        <w:rPr>
          <w:sz w:val="28"/>
          <w:szCs w:val="28"/>
        </w:rPr>
        <w:t xml:space="preserve"> В поисках новых ключей: Путешествия со сказами Бажова/ Авт.очерков А.П.Черноскутов, Ю.В.Шинкаренко – Екатеринбург: Издательство «Сократ», 2004. – 464с.; 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менов В.Б. </w:t>
      </w:r>
      <w:r>
        <w:rPr>
          <w:b/>
          <w:sz w:val="28"/>
          <w:szCs w:val="28"/>
        </w:rPr>
        <w:t>Малахит</w:t>
      </w:r>
      <w:r>
        <w:rPr>
          <w:sz w:val="28"/>
          <w:szCs w:val="28"/>
        </w:rPr>
        <w:t>. -  Свердловск, Ср-Ур.кн.изд-во, 1987., 239с.;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06:00Z</dcterms:created>
  <dc:creator>Танюшка</dc:creator>
  <dc:description/>
  <cp:keywords/>
  <dc:language>en-US</dc:language>
  <cp:lastModifiedBy>1</cp:lastModifiedBy>
  <dcterms:modified xsi:type="dcterms:W3CDTF">2013-02-10T13:59:00Z</dcterms:modified>
  <cp:revision>17</cp:revision>
  <dc:subject/>
  <dc:title>Министерство образования и науки Российской Федерации</dc:title>
</cp:coreProperties>
</file>