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едняя общеобразовательная школ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рограмма элективного курса по географии</w:t>
      </w:r>
    </w:p>
    <w:p>
      <w:pPr>
        <w:pStyle w:val="Normal"/>
        <w:tabs>
          <w:tab w:val="clear" w:pos="708"/>
          <w:tab w:val="left" w:pos="1280" w:leader="none"/>
        </w:tabs>
        <w:ind w:left="-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ля учащихся 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Семей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ила: учитель географии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Шайдурова М.А.</w:t>
      </w:r>
    </w:p>
    <w:p>
      <w:pPr>
        <w:pStyle w:val="Normal"/>
        <w:tabs>
          <w:tab w:val="clear" w:pos="708"/>
          <w:tab w:val="left" w:pos="5680" w:leader="none"/>
        </w:tabs>
        <w:ind w:left="-70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Краснокаменск – 2008г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te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te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tes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урса: </w:t>
      </w:r>
      <w:r>
        <w:rPr>
          <w:bCs/>
          <w:sz w:val="28"/>
          <w:szCs w:val="28"/>
        </w:rPr>
        <w:t>подготовка школьников к овладению элементарными практическими навыками по планированию семейного бюджета, воспитание гражданской компетенции в области экономических знаний.</w:t>
      </w:r>
    </w:p>
    <w:p>
      <w:pPr>
        <w:pStyle w:val="Tex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представления о семейном бюджете; создание условий для практического применения полученных на курсах знаний через занятия-практикумы и деловые игры; воспитание экономически грамотной личности. </w:t>
      </w:r>
    </w:p>
    <w:p>
      <w:pPr>
        <w:pStyle w:val="Text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>: 17 часов.</w:t>
      </w:r>
    </w:p>
    <w:p>
      <w:pPr>
        <w:pStyle w:val="Tex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е экономики необходимо не только экономисту и бизнесмену. Любой человек должен принимать простые экономические решения, понимая при этом, что за ними стоит. Программа курса «Семейная экономика» относится к предметам по выбору в рамках предпрофильной подготовки учеников 9-х классов. Она является самостоятельным курсом, позволяющим детям овладевать навыками ведения домашнего хозяйства. Логика подачи материала подразумевает поэтапное раскрытие темы с последующей практической реализацией. Эффективность программы обеспечивается последовательностью изучения учебного материала: новые знания опираются на недавно пройденный и легко восстанавливаемый в памяти учебный материал. Обучение предполагает использование активных форм работы, таких, как «деловая игра», занятия-практикумы, семинар и др. Содержание программы обеспечивает возможность в любой момент установить степень достижения промежуточных и итоговых результатов обучения. Материал позволяет заполнить пробел в области реализации практических умений, необходимых для разумного ведения домашнего хозяй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45"/>
        <w:gridCol w:w="1708"/>
        <w:gridCol w:w="1736"/>
        <w:gridCol w:w="3230"/>
      </w:tblGrid>
      <w:tr>
        <w:trPr>
          <w:trHeight w:val="3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</w:tc>
      </w:tr>
      <w:tr>
        <w:trPr>
          <w:trHeight w:val="2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 «Семейная экономика» 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семья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ья и ее потребности. Ресурсы семьи.</w:t>
            </w:r>
          </w:p>
          <w:p>
            <w:pPr>
              <w:pStyle w:val="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ья, цели и задачи семейной экономики.</w:t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агазине. Что и как мы выбираем? Волшебная сила рекламы.</w:t>
            </w:r>
          </w:p>
        </w:tc>
      </w:tr>
      <w:tr>
        <w:trPr>
          <w:trHeight w:val="27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мейный бюджет. 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ходы семьи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ходы семьи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нятие бюджета.               </w:t>
            </w:r>
          </w:p>
          <w:p>
            <w:pPr>
              <w:pStyle w:val="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 Номинальные и реальные доходы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ая плата. Пособия, дивиденды, платежи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окументация семьи.</w:t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ьника.</w:t>
            </w:r>
          </w:p>
        </w:tc>
      </w:tr>
      <w:tr>
        <w:trPr>
          <w:trHeight w:val="55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асходы и закономерности их изменения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Расходы на питание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Расходы на жилье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Расходы на оплату услуг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е платежи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логи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суды и кредиты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Ремонт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требования к рациональному питанию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довлетворения потребностей в жилье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оимости ремонта жилья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емейных потребностей.</w:t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и потребительская корзина.</w:t>
            </w:r>
          </w:p>
        </w:tc>
      </w:tr>
      <w:tr>
        <w:trPr>
          <w:trHeight w:val="1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латят налоги?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берут ссуды, и на каких условиях?</w:t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ожить деньги?</w:t>
            </w:r>
          </w:p>
        </w:tc>
      </w:tr>
      <w:tr>
        <w:trPr>
          <w:trHeight w:val="1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акопления и сбережения.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емейном менеджменте.</w:t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в семье.</w:t>
            </w:r>
          </w:p>
        </w:tc>
      </w:tr>
      <w:tr>
        <w:trPr>
          <w:trHeight w:val="10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емейный менеджмент.</w:t>
            </w:r>
          </w:p>
          <w:p>
            <w:pPr>
              <w:pStyle w:val="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емейном менеджменте.</w:t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в семье.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Маркетинг в домашней экономике.</w:t>
            </w:r>
          </w:p>
          <w:p>
            <w:pPr>
              <w:pStyle w:val="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купки.</w:t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оваров.</w:t>
            </w:r>
          </w:p>
        </w:tc>
      </w:tr>
      <w:tr>
        <w:trPr>
          <w:trHeight w:val="1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Итоговое занятие.</w:t>
            </w:r>
          </w:p>
          <w:p>
            <w:pPr>
              <w:pStyle w:val="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 Наш семейный бюджет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.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7ч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48:00Z</dcterms:created>
  <dc:creator>Павлуха</dc:creator>
  <dc:description/>
  <cp:keywords/>
  <dc:language>en-US</dc:language>
  <cp:lastModifiedBy>WIN7XP</cp:lastModifiedBy>
  <cp:lastPrinted>2006-05-24T22:57:00Z</cp:lastPrinted>
  <dcterms:modified xsi:type="dcterms:W3CDTF">2010-04-11T05:56:00Z</dcterms:modified>
  <cp:revision>8</cp:revision>
  <dc:subject/>
  <dc:title>                                          Муниципальное образовательное учреждение</dc:title>
</cp:coreProperties>
</file>