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материал к курсу «Малый бизнес: предпринимательский  всеобуч для школьников, учителей и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утешествие в страну Бизнесма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азка о предпринимателях, умелых дельца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удачливых продавца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иг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элективному курсу с электр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м (</w:t>
      </w:r>
      <w:r>
        <w:rPr>
          <w:sz w:val="28"/>
          <w:szCs w:val="28"/>
          <w:lang w:val="en-US"/>
        </w:rPr>
        <w:t>PowerPoint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Злобина Татьяна Алексеевна, учитель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тимулирование интереса учащихся к экономическим проблемам и вопросам бизн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-игр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интерес к изучению вопросов экономики и бизнес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оммуникативные умения учащихся, ответственность за работу в команде, профессиональные интересы и предпочт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условия конкурентной борьб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 – игры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ласс делится на команды (по 4-5человек). Сообщаются условия игры: необходимо пройти все этапы. Команда, не прошедшая какой-либо этап, выбывает. Побеждает та команда, которая проходит все этапы. Для экономии времени задания выполняются на листах бумаги за ограниченный период времени. На столах команд – листы бумаги, ручки, цветные карандаши, фломаст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егодня вы все предприниматели. Но не все так просто. Мы отправимся в путешествие в страну Бизнесманию, где вас ждут сказочные испытания. И только самые предприимчивые доберутся до конечного пункта. И так, отправляемся!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брались предприниматели в дальнее странствие в страну Бизнесманию искать удачу и больших доходов. Ан, нет! Не пропускают их стражники через границу, просят слово мол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Если определите денежные единицы стран, то пропустим вас через границу» </w:t>
      </w:r>
      <w:r>
        <w:rPr>
          <w:b/>
        </w:rPr>
        <w:t>(слайд № 2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лоруссия (рубль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краина (гривн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атвия  (ла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ли (песо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разилия (реал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гентина (песо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нада (канадский доллар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рак (динар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хия (крон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ликобритания (фунт стерлингов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пония (йена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ША (доллар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ия (рупий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ьша (злотый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итай (юань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ранция (евро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олгария (ле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то слово не молвил, остается в своей стране (команда, набравшая меньше всего баллов, выбывает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дут предприниматели по чужой стране, кругом дремучий лес, того и гляди сгинут на чужбине. И тут из чащи выскакивает Кощей: «Куда собрались, касатики? Если не выиграете у меня в домино, то превращу вас в деревья вековые (показать очередность расстановки домино – </w:t>
      </w:r>
      <w:r>
        <w:rPr>
          <w:b/>
        </w:rPr>
        <w:t>слайд №3 и №4</w:t>
      </w:r>
      <w:r>
        <w:rPr/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515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95pt;width:51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06680</wp:posOffset>
                </wp:positionV>
                <wp:extent cx="16281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ие на право той или иной 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5.2pt;mso-wrap-distance-left:9.05pt;mso-wrap-distance-right:9.05pt;mso-wrap-distance-top:0pt;mso-wrap-distance-bottom:0pt;margin-top:8.4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ешение на право той или иной 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106680</wp:posOffset>
                </wp:positionV>
                <wp:extent cx="139954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п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65.2pt;mso-wrap-distance-left:9.05pt;mso-wrap-distance-right:9.05pt;mso-wrap-distance-top:0pt;mso-wrap-distance-bottom:0pt;margin-top:8.4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ип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06680</wp:posOffset>
                </wp:positionV>
                <wp:extent cx="174244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посредник, осуществляющий опера-ции, связанные с накоп-лением денежных сред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65.2pt;mso-wrap-distance-left:9.05pt;mso-wrap-distance-right:9.05pt;mso-wrap-distance-top:0pt;mso-wrap-distance-bottom:0pt;margin-top:8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посредник, осуществляющий опера-ции, связанные с накоп-лением денежных сред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06680</wp:posOffset>
                </wp:positionV>
                <wp:extent cx="139954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ро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65.2pt;mso-wrap-distance-left:9.05pt;mso-wrap-distance-right:9.05pt;mso-wrap-distance-top:0pt;mso-wrap-distance-bottom:0pt;margin-top:8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кро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0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93345</wp:posOffset>
                </wp:positionV>
                <wp:extent cx="1628140" cy="8280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, зани-мающийся хозяйст-венной деятельностью, получающий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5.2pt;mso-wrap-distance-left:9.05pt;mso-wrap-distance-right:9.05pt;mso-wrap-distance-top:0pt;mso-wrap-distance-bottom:0pt;margin-top:7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, зани-мающийся хозяйст-венной деятельностью, получающий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93345</wp:posOffset>
                </wp:positionV>
                <wp:extent cx="1399540" cy="828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65.2pt;mso-wrap-distance-left:9.05pt;mso-wrap-distance-right:9.05pt;mso-wrap-distance-top:0pt;mso-wrap-distance-bottom:0pt;margin-top:7.3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93345</wp:posOffset>
                </wp:positionV>
                <wp:extent cx="1742440" cy="828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о обмена инфор-мацией между потреби-телем и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65.2pt;mso-wrap-distance-left:9.05pt;mso-wrap-distance-right:9.05pt;mso-wrap-distance-top:0pt;mso-wrap-distance-bottom:0pt;margin-top:7.3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ство обмена инфор-мацией между потреби-телем и продав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930</wp:posOffset>
                </wp:positionH>
                <wp:positionV relativeFrom="paragraph">
                  <wp:posOffset>93345</wp:posOffset>
                </wp:positionV>
                <wp:extent cx="1399540" cy="828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н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65.2pt;mso-wrap-distance-left:9.05pt;mso-wrap-distance-right:9.05pt;mso-wrap-distance-top:0pt;mso-wrap-distance-bottom:0pt;margin-top:7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н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9525</wp:posOffset>
                </wp:positionV>
                <wp:extent cx="1628140" cy="713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говая несостоятельность, финансовый к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0.7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говая несостоятельность, финансовый к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7630</wp:posOffset>
                </wp:positionH>
                <wp:positionV relativeFrom="paragraph">
                  <wp:posOffset>9525</wp:posOffset>
                </wp:positionV>
                <wp:extent cx="1399540" cy="713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0.7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9525</wp:posOffset>
                </wp:positionV>
                <wp:extent cx="1742440" cy="713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ая ссуда на приобретение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0.7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ежная ссуда на приобретение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9525</wp:posOffset>
                </wp:positionV>
                <wp:extent cx="1399540" cy="713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-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0.7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прини-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шли дальше предприниматели. Кругом болота вязкие, того и гляди, в трясину попадут. Из-за болотной кочки выглядывает Кикимора: «Вижу, вы люди добрые, помогу вам перейти через болото опасное. Помогите мне решить проблему:</w:t>
      </w:r>
    </w:p>
    <w:p>
      <w:pPr>
        <w:pStyle w:val="Normal"/>
        <w:jc w:val="both"/>
        <w:rPr>
          <w:b/>
          <w:b/>
        </w:rPr>
      </w:pPr>
      <w:r>
        <w:rPr/>
        <w:t xml:space="preserve">3) Какую фирму можно открыть на болоте? Что там можно производить? И как назвать фирму?» </w:t>
      </w:r>
      <w:r>
        <w:rPr>
          <w:b/>
        </w:rPr>
        <w:t>(слайд № 5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одолели болото. Пошли дальше предприниматели. Лес стал реже, светлее. Их взору открылась лесная опушка, на которой стояла избушка на курьих ножках и над окном вывеска «ИП Баба Яга» (</w:t>
      </w:r>
      <w:r>
        <w:rPr>
          <w:b/>
        </w:rPr>
        <w:t>слайд № 6</w:t>
      </w:r>
      <w:r>
        <w:rPr/>
        <w:t>).</w:t>
      </w:r>
    </w:p>
    <w:p>
      <w:pPr>
        <w:pStyle w:val="Normal"/>
        <w:jc w:val="both"/>
        <w:rPr/>
      </w:pPr>
      <w:r>
        <w:rPr/>
        <w:t xml:space="preserve">4) Что означает ИП?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овы его особенности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может производить Баба Яг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ба Яга выглянула в окно: «Предпринимательским духом пахнет. Что-то я проголодалась. Если не поможете </w:t>
      </w:r>
      <w:r>
        <w:rPr>
          <w:b/>
        </w:rPr>
        <w:t>сделать расчеты</w:t>
      </w:r>
      <w:r>
        <w:rPr/>
        <w:t>…У-у-ух! Вкусный будет обед!»</w:t>
      </w:r>
    </w:p>
    <w:p>
      <w:pPr>
        <w:pStyle w:val="Normal"/>
        <w:jc w:val="both"/>
        <w:rPr/>
      </w:pPr>
      <w:r>
        <w:rPr/>
        <w:t>5) Баба Яга производит ступы с реактивным двигателем (</w:t>
      </w:r>
      <w:r>
        <w:rPr>
          <w:b/>
        </w:rPr>
        <w:t>слайд №7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есяц она производит 10 сту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остоянные издержки составляют 1000 ягушек (денежная единица в царстве Бабы Яг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еременные издержки составили 5000 ягуше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ие постоянные из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ие переменные из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ие общие издерж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«Ай да молодцы! Осталась я без обеда. Да чем не рискнешь ради предпринимательств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дут дальше предприниматели. На горизонте показались стены города  страны Бизнесмании. У ворот стражники преградили путь: «Кто вы такие? </w:t>
      </w:r>
    </w:p>
    <w:p>
      <w:pPr>
        <w:pStyle w:val="Normal"/>
        <w:ind w:left="360" w:hanging="0"/>
        <w:jc w:val="both"/>
        <w:rPr/>
      </w:pPr>
      <w:r>
        <w:rPr/>
        <w:t xml:space="preserve">Зачем пришли? Наш добрый царь-государь собирает со всего света  предприимчивых людей, если вы  предприниматели, то проходите» </w:t>
      </w:r>
      <w:r>
        <w:rPr>
          <w:b/>
        </w:rPr>
        <w:t>(слайд №</w:t>
      </w:r>
      <w:r>
        <w:rPr/>
        <w:t xml:space="preserve"> </w:t>
      </w:r>
      <w:r>
        <w:rPr>
          <w:b/>
        </w:rPr>
        <w:t>8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ришли к царю-государю за разрешением открыть фирму. Но чтобы фирма начала свое существование, ей необходимо получить лицензию на осуществление своей деятельности </w:t>
      </w:r>
      <w:r>
        <w:rPr>
          <w:b/>
        </w:rPr>
        <w:t>(слайд № 9).</w:t>
      </w:r>
      <w:r>
        <w:rPr/>
        <w:t xml:space="preserve"> И молвил царь-государь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) «Чтобы вам получить лицензию, необходимо ответить на мои вопросы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лиценз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разница между понятиями «доход» и «прибыль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вы понимаете под выражением «ориентироваться на рынок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значает слово «маркетинг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роль играют упаковка и товарная марка фирмы?</w:t>
      </w:r>
    </w:p>
    <w:p>
      <w:pPr>
        <w:pStyle w:val="Normal"/>
        <w:ind w:left="300" w:hanging="0"/>
        <w:jc w:val="both"/>
        <w:rPr/>
      </w:pPr>
      <w:r>
        <w:rPr/>
        <w:t xml:space="preserve">Вот и получили </w:t>
      </w:r>
      <w:r>
        <w:rPr>
          <w:b/>
        </w:rPr>
        <w:t>лицензию</w:t>
      </w:r>
      <w:r>
        <w:rPr/>
        <w:t xml:space="preserve">, но у вас нет стартового капитала, кто выполнит последнее задание, тот и получит </w:t>
      </w:r>
      <w:r>
        <w:rPr>
          <w:b/>
        </w:rPr>
        <w:t>стартовый капитал (слайд № 10).</w:t>
      </w:r>
    </w:p>
    <w:p>
      <w:pPr>
        <w:pStyle w:val="Normal"/>
        <w:ind w:left="300" w:hanging="0"/>
        <w:jc w:val="both"/>
        <w:rPr/>
      </w:pPr>
      <w:r>
        <w:rPr/>
        <w:t xml:space="preserve">7) Это задание творческое. Придумайте товарную марку фирмы Кикиморы, которая решила выпускать </w:t>
      </w:r>
      <w:r>
        <w:rPr>
          <w:b/>
        </w:rPr>
        <w:t>торфяной грунт</w:t>
      </w:r>
      <w:r>
        <w:rPr/>
        <w:t xml:space="preserve"> для растений или фирмы Кощея, который производит </w:t>
      </w:r>
      <w:r>
        <w:rPr>
          <w:b/>
        </w:rPr>
        <w:t>швейные иглы</w:t>
      </w:r>
      <w:r>
        <w:rPr/>
        <w:t>. А также провести рекламу этого товара (подготовка задания – 3 минуты).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 xml:space="preserve">Стартовый капитал получен. Добро пожаловать в страну Бизнесманию. Вы проявили свои предпринимательские качества, с вашим участием Бизнесмания будет процветать и в этой стране все будут счастливы </w:t>
      </w:r>
      <w:r>
        <w:rPr>
          <w:b/>
        </w:rPr>
        <w:t>(слайд № 11).</w:t>
      </w:r>
      <w:r>
        <w:rPr/>
        <w:t xml:space="preserve"> Вот и сказке конец…А может и не сказке и не конец. Для вас все только начинаетс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3. Подведение  итогов игры. Рефлексия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50:00Z</dcterms:created>
  <dc:creator>Злобин</dc:creator>
  <dc:description/>
  <cp:keywords/>
  <dc:language>en-US</dc:language>
  <cp:lastModifiedBy>Злобин</cp:lastModifiedBy>
  <cp:lastPrinted>2010-05-07T23:08:00Z</cp:lastPrinted>
  <dcterms:modified xsi:type="dcterms:W3CDTF">2012-01-15T14:00:00Z</dcterms:modified>
  <cp:revision>24</cp:revision>
  <dc:subject/>
  <dc:title>Муниципальное образовательное учреждение</dc:title>
</cp:coreProperties>
</file>