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94" w:before="0" w:after="280"/>
        <w:ind w:left="142" w:hanging="0"/>
        <w:rPr/>
      </w:pPr>
      <w:r>
        <w:rPr>
          <w:rStyle w:val="StrongEmphasis"/>
          <w:color w:val="000000"/>
        </w:rPr>
        <w:t>Урок изобразительного искусства, система Л.В. Занкова, программа С.Г. Ашиковой.</w:t>
      </w:r>
    </w:p>
    <w:p>
      <w:pPr>
        <w:pStyle w:val="Style18"/>
        <w:spacing w:lineRule="atLeast" w:line="194"/>
        <w:ind w:left="142" w:hanging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Тема:  «ПУТЕШЕСТВИЕ ВОДЫ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1 класс (8 урок)</w:t>
      </w:r>
    </w:p>
    <w:p>
      <w:pPr>
        <w:pStyle w:val="Style18"/>
        <w:spacing w:lineRule="atLeast" w:line="194"/>
        <w:ind w:left="142" w:hanging="0"/>
        <w:rPr/>
      </w:pPr>
      <w:r>
        <w:rPr>
          <w:color w:val="000000"/>
        </w:rPr>
        <w:t>Работа направлена на формирование следующих УУД:</w:t>
        <w:br/>
      </w:r>
      <w:r>
        <w:rPr>
          <w:rStyle w:val="Emphasis"/>
          <w:color w:val="000000"/>
        </w:rPr>
        <w:t>Личнос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и понимать красоту микромира; формировать ценностное отношение к воде, как источнику жизни и красоты.</w:t>
        <w:br/>
      </w:r>
      <w:r>
        <w:rPr>
          <w:rStyle w:val="Emphasis"/>
          <w:color w:val="000000"/>
        </w:rPr>
        <w:t>Познав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изображение согласно схемам;</w:t>
        <w:br/>
        <w:t>соблюдение последовательности этапов для создания различных рисунков.</w:t>
        <w:br/>
      </w:r>
      <w:r>
        <w:rPr>
          <w:rStyle w:val="Emphasis"/>
          <w:color w:val="000000"/>
        </w:rPr>
        <w:t>Регулятив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находить в природе формы различных состояний воды.</w:t>
        <w:br/>
      </w:r>
      <w:r>
        <w:rPr>
          <w:rStyle w:val="Emphasis"/>
          <w:color w:val="000000"/>
        </w:rPr>
        <w:t>Коммуникатив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делиться своими наблюдениями и впечатлениями, строить понятные для одноклассников высказывания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  <w:lang w:eastAsia="ru-RU"/>
        </w:rPr>
        <w:t>Ход урока:</w:t>
      </w:r>
    </w:p>
    <w:p>
      <w:pPr>
        <w:pStyle w:val="Style19"/>
        <w:numPr>
          <w:ilvl w:val="0"/>
          <w:numId w:val="2"/>
        </w:numPr>
        <w:spacing w:lineRule="auto" w:line="240" w:before="0" w:after="28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  <w:lang w:eastAsia="ru-RU"/>
        </w:rPr>
        <w:t>Организационный момент.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И в 10 лет, и в 7, и в 5,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Все люди любят рисовать.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И каждый смело нарисует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Всё, что его интересует.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Всё нарисуем, были б краски,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Да лист бумаги на столе,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Да мир в семье и на Земле!</w:t>
      </w:r>
    </w:p>
    <w:p>
      <w:pPr>
        <w:pStyle w:val="Style19"/>
        <w:spacing w:lineRule="auto" w:line="24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- С таким хорошим настроение мы начинаем нам урок.</w:t>
      </w:r>
    </w:p>
    <w:p>
      <w:pPr>
        <w:pStyle w:val="Style19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28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  <w:lang w:eastAsia="ru-RU"/>
        </w:rPr>
        <w:t>Актуализация знаний детей.</w:t>
      </w:r>
    </w:p>
    <w:p>
      <w:pPr>
        <w:pStyle w:val="Style19"/>
        <w:numPr>
          <w:ilvl w:val="0"/>
          <w:numId w:val="7"/>
        </w:numPr>
        <w:spacing w:lineRule="auto" w:line="240" w:before="0" w:after="280"/>
        <w:ind w:left="142" w:hanging="0"/>
        <w:contextualSpacing/>
        <w:rPr>
          <w:rFonts w:ascii="Times New Roman" w:hAnsi="Times New Roman" w:eastAsia="Times New Roman" w:cs="Times New Roman"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33"/>
          <w:sz w:val="24"/>
          <w:szCs w:val="24"/>
          <w:lang w:eastAsia="ru-RU"/>
        </w:rPr>
        <w:t>Сегодня я хотела бы познакомить вас, ребята, с удивительной сказкой, которую написала простая девочка, немного старше вас (Чтение сказки учителем).</w:t>
      </w:r>
    </w:p>
    <w:p>
      <w:pPr>
        <w:pStyle w:val="Normal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  <w:lang w:eastAsia="ru-RU"/>
        </w:rPr>
        <w:t>ПУТЕШЕСТВИЕ КАПЕЛЬКИ ВОДЫ</w:t>
      </w:r>
    </w:p>
    <w:p>
      <w:pPr>
        <w:pStyle w:val="Normal"/>
        <w:spacing w:lineRule="auto" w:line="240" w:before="0" w:after="28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  <w:lang w:eastAsia="ru-RU"/>
        </w:rPr>
        <w:t>Широнина Наталья</w:t>
      </w: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,11 ле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В одном океане жила-была любопытная Капелька. Она отличалась от всех подруг своим желанием познать мир, увидеть как можно больше.</w:t>
      </w:r>
    </w:p>
    <w:p>
      <w:pPr>
        <w:pStyle w:val="Normal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И вот в один очень жаркий день, когда Капелька любовалась голубым небом и ничего не подозревала, вдруг произошло что-то удивительное и необъяснимое. Все капельки, которые лежали рядом с ней, и сама она начали подниматься вверх! «Что это? Что это?» – волновались они. А это произошло испарение воды с поверхности океана. «Это настоящее приключение», – подумала Капелька. Поднимались они всё выше и выше. Что же будет дальше? Между тем капелькам стало холодно, и они прижались друг к другу. И вскоре все оказались в туче. Налетел ветерок и понёс тучу всё дальше и дальше от океана. Никогда Капелька не путешествовала так долго. Из тучи она видела далеко внизу зелёные леса и луга, горы со сверкающими ледяными вершинами, синие ленты рек и пятна озёр.</w:t>
      </w:r>
    </w:p>
    <w:p>
      <w:pPr>
        <w:pStyle w:val="Normal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И вдруг капелькам стало теплее. И вот они стали падать вниз. «Что происходит – сначала вверх, потом вниз! Мы опускаемся!» – сказала Капелька. И, правда, все капельки стали опускаться вниз. Кто-то испугался, но ничего не мог сделать, а многие радовались новому приключению. Быстрее! Быстрее!</w:t>
      </w:r>
    </w:p>
    <w:p>
      <w:pPr>
        <w:pStyle w:val="Normal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Приближаясь к земле, Капелька всё время слышала: «Ура! Дождь!» Оказывается, в этих краях дождя давно не было, все были ему рады. Капельки принесли с собой долгожданную живительную влагу в сады, поля и леса. Растения жадно пили воду, расправляя свои листочки, из укрытий вылезли лягушки, дети смеялись и прыгали по лужам. В воздухе пахло свежестью.</w:t>
      </w:r>
    </w:p>
    <w:p>
      <w:pPr>
        <w:pStyle w:val="Normal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Наконец приземлилась и Капелька! Она упала на землю рядом с большим цветком и тут же провалилась под землю. Её соседки оказались на корнях цветка, который тут же впитал влагу в себя. А Капелька опустилась глубже. Вдруг её подхватили подземные воды. С ними Капелька отправилась в новое путешествие. Оно было долгим, но в конце концов подземные воды доставили Капельку в родной океан!</w:t>
      </w:r>
    </w:p>
    <w:p>
      <w:pPr>
        <w:pStyle w:val="Style19"/>
        <w:numPr>
          <w:ilvl w:val="0"/>
          <w:numId w:val="7"/>
        </w:numPr>
        <w:spacing w:lineRule="auto" w:line="240" w:before="0" w:after="280"/>
        <w:ind w:left="142" w:hanging="0"/>
        <w:contextualSpacing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Беседа о прочитанном  (услышанном) произведени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Понравилась ли вам сказка? Почему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Кто главный персонаж? Как вы её представляете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Вспомните уроки окружающего мира и скажите, в каких состояниях побывала наша Капелька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Как вы думаете, какой характер у нашей героини?</w:t>
      </w:r>
    </w:p>
    <w:p>
      <w:pPr>
        <w:pStyle w:val="Style19"/>
        <w:numPr>
          <w:ilvl w:val="0"/>
          <w:numId w:val="4"/>
        </w:numPr>
        <w:spacing w:lineRule="auto" w:line="240" w:before="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 xml:space="preserve">Захотелось ли вам придумать продолжение  путешествия Капельки и проиллюстрировать свою сказку?  </w:t>
      </w:r>
    </w:p>
    <w:p>
      <w:pPr>
        <w:pStyle w:val="Style19"/>
        <w:spacing w:lineRule="auto" w:line="240" w:before="0" w:after="280"/>
        <w:ind w:left="142" w:hanging="0"/>
        <w:contextualSpacing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</w:r>
    </w:p>
    <w:p>
      <w:pPr>
        <w:pStyle w:val="Style19"/>
        <w:spacing w:lineRule="auto" w:line="240" w:before="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>Итак, тема нашего урока: « Путешествие воды». Сегодня мы постараемся увидеть и понять красоту этого удивительного водного мира, постараемся оценикть его ценность в жизни.</w:t>
      </w:r>
    </w:p>
    <w:p>
      <w:pPr>
        <w:pStyle w:val="Style18"/>
        <w:numPr>
          <w:ilvl w:val="0"/>
          <w:numId w:val="2"/>
        </w:numPr>
        <w:spacing w:before="61" w:after="61"/>
        <w:ind w:left="644" w:right="182" w:hanging="0"/>
        <w:rPr>
          <w:b/>
          <w:b/>
          <w:color w:val="000000"/>
        </w:rPr>
      </w:pPr>
      <w:r>
        <w:rPr>
          <w:b/>
          <w:color w:val="000000"/>
        </w:rPr>
        <w:t xml:space="preserve">Работа в рабочей тетради «В мастерской художника» стр.20-21 </w:t>
      </w:r>
    </w:p>
    <w:p>
      <w:pPr>
        <w:pStyle w:val="Style18"/>
        <w:spacing w:before="61" w:after="61"/>
        <w:ind w:left="644" w:right="182" w:hanging="0"/>
        <w:rPr/>
      </w:pPr>
      <w:r>
        <w:rPr>
          <w:color w:val="000000"/>
        </w:rPr>
        <w:t>А) Чтение вступительной статьи о капле росы и рассматривание работы нидерландского художника-графика Мориса Эшера.</w:t>
      </w:r>
    </w:p>
    <w:p>
      <w:pPr>
        <w:pStyle w:val="Style18"/>
        <w:spacing w:before="61" w:after="61"/>
        <w:ind w:left="644" w:right="182" w:hanging="0"/>
        <w:rPr/>
      </w:pPr>
      <w:r>
        <w:rPr>
          <w:color w:val="000000"/>
        </w:rPr>
        <w:t>Б) Беседа по наблюдениям:</w:t>
      </w:r>
    </w:p>
    <w:p>
      <w:pPr>
        <w:pStyle w:val="Style18"/>
        <w:numPr>
          <w:ilvl w:val="0"/>
          <w:numId w:val="6"/>
        </w:numPr>
        <w:spacing w:before="61" w:after="61"/>
        <w:ind w:left="1134" w:right="182" w:hanging="0"/>
        <w:rPr>
          <w:color w:val="000000"/>
        </w:rPr>
      </w:pPr>
      <w:r>
        <w:rPr>
          <w:color w:val="000000"/>
        </w:rPr>
        <w:t>Какой тон (серый или чёрный) окружает самый яркий свет в капле на рисунке Эшера?</w:t>
      </w:r>
    </w:p>
    <w:p>
      <w:pPr>
        <w:pStyle w:val="Style18"/>
        <w:numPr>
          <w:ilvl w:val="0"/>
          <w:numId w:val="6"/>
        </w:numPr>
        <w:spacing w:before="61" w:after="61"/>
        <w:ind w:left="1134" w:right="182" w:hanging="0"/>
        <w:rPr>
          <w:color w:val="000000"/>
        </w:rPr>
      </w:pPr>
      <w:r>
        <w:rPr>
          <w:color w:val="000000"/>
        </w:rPr>
        <w:t>Помогает ли падающая тень выразитть блеск капли?</w:t>
      </w:r>
    </w:p>
    <w:p>
      <w:pPr>
        <w:pStyle w:val="Style18"/>
        <w:numPr>
          <w:ilvl w:val="0"/>
          <w:numId w:val="6"/>
        </w:numPr>
        <w:spacing w:before="61" w:after="61"/>
        <w:ind w:left="1134" w:right="182" w:hanging="0"/>
        <w:rPr>
          <w:color w:val="000000"/>
        </w:rPr>
      </w:pPr>
      <w:r>
        <w:rPr>
          <w:color w:val="000000"/>
        </w:rPr>
        <w:t>Что в капле отражается?</w:t>
      </w:r>
    </w:p>
    <w:p>
      <w:pPr>
        <w:pStyle w:val="Style18"/>
        <w:spacing w:before="61" w:after="61"/>
        <w:ind w:left="644" w:right="182" w:hanging="0"/>
        <w:rPr>
          <w:color w:val="000000"/>
        </w:rPr>
      </w:pPr>
      <w:r>
        <w:rPr>
          <w:color w:val="000000"/>
        </w:rPr>
        <w:t xml:space="preserve">В) Знакомство с понятием «БЛИК». </w:t>
      </w:r>
    </w:p>
    <w:p>
      <w:pPr>
        <w:pStyle w:val="Style18"/>
        <w:numPr>
          <w:ilvl w:val="0"/>
          <w:numId w:val="3"/>
        </w:numPr>
        <w:spacing w:before="61" w:after="61"/>
        <w:ind w:left="720" w:right="182" w:firstLine="414"/>
        <w:rPr>
          <w:color w:val="000000"/>
        </w:rPr>
      </w:pPr>
      <w:r>
        <w:rPr>
          <w:color w:val="000000"/>
        </w:rPr>
        <w:t xml:space="preserve">Работа со словарём. </w:t>
      </w:r>
      <w:r>
        <w:rPr>
          <w:b/>
          <w:color w:val="000000"/>
        </w:rPr>
        <w:t xml:space="preserve">Блик </w:t>
      </w:r>
      <w:r>
        <w:rPr>
          <w:color w:val="000000"/>
        </w:rPr>
        <w:t>– отблеск света.  Самое яркое световое пятно, дежащее на тёмном фоне, на выпуклых поверхностях предметов.</w:t>
      </w:r>
    </w:p>
    <w:p>
      <w:pPr>
        <w:pStyle w:val="Style18"/>
        <w:numPr>
          <w:ilvl w:val="0"/>
          <w:numId w:val="3"/>
        </w:numPr>
        <w:spacing w:before="61" w:after="61"/>
        <w:ind w:left="720" w:right="182" w:firstLine="414"/>
        <w:rPr>
          <w:color w:val="000000"/>
        </w:rPr>
      </w:pPr>
      <w:r>
        <w:rPr>
          <w:color w:val="000000"/>
        </w:rPr>
        <w:t>Где расположен блик?</w:t>
      </w:r>
    </w:p>
    <w:p>
      <w:pPr>
        <w:pStyle w:val="Style18"/>
        <w:numPr>
          <w:ilvl w:val="0"/>
          <w:numId w:val="1"/>
        </w:numPr>
        <w:spacing w:before="61" w:after="61"/>
        <w:ind w:left="1364" w:right="182" w:hanging="230"/>
        <w:rPr>
          <w:color w:val="000000"/>
        </w:rPr>
      </w:pPr>
      <w:r>
        <w:rPr>
          <w:color w:val="000000"/>
        </w:rPr>
        <w:t>Большую или меньшую часть капли занимает блик?</w:t>
      </w:r>
    </w:p>
    <w:p>
      <w:pPr>
        <w:pStyle w:val="Style18"/>
        <w:numPr>
          <w:ilvl w:val="0"/>
          <w:numId w:val="1"/>
        </w:numPr>
        <w:spacing w:before="61" w:after="61"/>
        <w:ind w:left="1364" w:right="182" w:hanging="230"/>
        <w:rPr>
          <w:color w:val="000000"/>
        </w:rPr>
      </w:pPr>
      <w:r>
        <w:rPr>
          <w:color w:val="000000"/>
        </w:rPr>
        <w:t>Повторяет ли блик форму капли?</w:t>
      </w:r>
    </w:p>
    <w:p>
      <w:pPr>
        <w:pStyle w:val="Style18"/>
        <w:numPr>
          <w:ilvl w:val="0"/>
          <w:numId w:val="1"/>
        </w:numPr>
        <w:spacing w:before="61" w:after="61"/>
        <w:ind w:left="1364" w:right="182" w:hanging="230"/>
        <w:rPr>
          <w:color w:val="000000"/>
        </w:rPr>
      </w:pPr>
      <w:r>
        <w:rPr>
          <w:color w:val="000000"/>
        </w:rPr>
        <w:t>Обрати внимание, повторяет ли рисунок отражения в капле её полукруглую форму.</w:t>
      </w:r>
    </w:p>
    <w:p>
      <w:pPr>
        <w:pStyle w:val="Style18"/>
        <w:spacing w:before="61" w:after="61"/>
        <w:ind w:left="993" w:right="182" w:hanging="0"/>
        <w:rPr>
          <w:color w:val="000000"/>
        </w:rPr>
      </w:pPr>
      <w:r>
        <w:rPr>
          <w:color w:val="000000"/>
        </w:rPr>
        <w:t>Г) Прослушивание одного из вальсов Ф.Шопена и фрагмента одной из опер на музыку Р.Вагнера. Сравнение музыки и рисунков, фотографий. Беседа о впечатлениях детей.</w:t>
      </w:r>
    </w:p>
    <w:p>
      <w:pPr>
        <w:pStyle w:val="Style18"/>
        <w:spacing w:before="61" w:after="61"/>
        <w:ind w:left="993" w:right="182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before="61" w:after="61"/>
        <w:ind w:left="644" w:right="182" w:hanging="360"/>
        <w:rPr>
          <w:b/>
          <w:b/>
          <w:color w:val="000000"/>
        </w:rPr>
      </w:pPr>
      <w:r>
        <w:rPr>
          <w:b/>
          <w:color w:val="000000"/>
        </w:rPr>
        <w:t xml:space="preserve">Тренировочные упражнения в рабочей тетради </w:t>
      </w:r>
      <w:r>
        <w:rPr/>
        <w:t>(упражнение 8 «УДИВИТЕЛЬНЫЙ КАРАНДАШ»)</w:t>
      </w:r>
      <w:r>
        <w:rPr>
          <w:b/>
          <w:color w:val="000000"/>
        </w:rPr>
        <w:t xml:space="preserve"> </w:t>
      </w:r>
      <w:r>
        <w:rPr/>
        <w:t xml:space="preserve">или на отдельных листах бумаги, рассматривая поэтапные  рисунки на странице «Выражение» в учебнике (с. 29). </w:t>
      </w:r>
    </w:p>
    <w:p>
      <w:pPr>
        <w:pStyle w:val="Style18"/>
        <w:spacing w:before="61" w:after="61"/>
        <w:ind w:right="182" w:hanging="0"/>
        <w:rPr>
          <w:b/>
          <w:b/>
          <w:color w:val="000000"/>
        </w:rPr>
      </w:pPr>
      <w:r>
        <w:rPr/>
        <w:t>Рассмотрим работу с ними подроб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пы 1–2 (внимание на фотографию 6 на с. 28 «Впечатление»)</w:t>
      </w:r>
      <w:r>
        <w:rPr>
          <w:rFonts w:cs="Times New Roman" w:ascii="Times New Roman" w:hAnsi="Times New Roman"/>
          <w:sz w:val="24"/>
          <w:szCs w:val="24"/>
        </w:rPr>
        <w:t>. Рисунок капли росы начинается с листа травы (рис.1 с. 29), который рисуем крупно, лучше даже часть лист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тонируем его от края до края графитным карандаш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м место для капли на листе травы. Капля то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крупной – почти на целый лист: обведем овальный контур капли карандашом и затонируем горизонтальными штрихами от края до края, начиная сверху – более сильным нажимом, к низу – более слабым. Растушевкой надо смягчить штрихи, а с помощью ластика создать блик на самой верхушке капли, на самом темном участке штриховки и немного почистить ластиком нижнюю границу капли, а карандашом надо дорисовать падающую тень, сильно нажимая на карандаш. У основания капли тень должна быть самой темной. Бликом на верхушке капли и глубокой падающей  тенью будут подчеркнуты прозрачность и чистота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пы 3–5 (внимание на репродукцию картины художника Хокусай 4 и на фотографию 1 на с. 28 «Впечатлени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унок волны состоит из плавных, но упругих линий, чтобы они получились, надо поставить пальцы рабочей руки на первый этаж и с хорошим нажимом на карандаш провести непрерывные краевые линии: верхнюю и нижню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тап 4</w:t>
      </w:r>
      <w:r>
        <w:rPr>
          <w:rFonts w:cs="Times New Roman" w:ascii="Times New Roman" w:hAnsi="Times New Roman"/>
          <w:sz w:val="24"/>
          <w:szCs w:val="24"/>
        </w:rPr>
        <w:t>. Нижнюю часть волны надо затонировать от темного к светлому. Растушевать нанесенные штрихи палочкой-растушевкой или ватным ди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п 5</w:t>
      </w:r>
      <w:r>
        <w:rPr>
          <w:rFonts w:cs="Times New Roman" w:ascii="Times New Roman" w:hAnsi="Times New Roman"/>
          <w:sz w:val="24"/>
          <w:szCs w:val="24"/>
        </w:rPr>
        <w:t>. Ластиком высветлить верхнюю часть волны – где пена. Карандашом можно усилить динамику движения волны, нарисовав внутри несколько упругих линий, но и над изображением пены можно поработать – подыскать дополнительные штрихи и ли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6 (внимание на иллюстрацию 2 на с. 28 «Впечатление»). </w:t>
      </w:r>
      <w:r>
        <w:rPr>
          <w:rFonts w:cs="Times New Roman" w:ascii="Times New Roman" w:hAnsi="Times New Roman"/>
          <w:sz w:val="24"/>
          <w:szCs w:val="24"/>
        </w:rPr>
        <w:t>Рисунок снежинки можно начать с окружности, которую для удобства надо разделить пополам 4 раза – как показано на рисунке, получится восьмилучевая снежинка. Мож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ть и шестилучевую снежинку. Известно, что в природе не повторяется ни один узор снежинки – ребятам предлагается разработать свои варианты уз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7. </w:t>
      </w:r>
      <w:r>
        <w:rPr>
          <w:rFonts w:cs="Times New Roman" w:ascii="Times New Roman" w:hAnsi="Times New Roman"/>
          <w:sz w:val="24"/>
          <w:szCs w:val="24"/>
        </w:rPr>
        <w:t xml:space="preserve">Можно создать рисунок и на черной бумаге белой пастелью или белым карандашом. Для выполнения этого задания (рисунка снежинки) в рабочей тетради предложено упражнение 9 «СВЕТЛОЕ НА ТЕМНОМ». </w:t>
      </w:r>
      <w:r>
        <w:rPr>
          <w:rFonts w:cs="Times New Roman" w:ascii="Times New Roman" w:hAnsi="Times New Roman"/>
          <w:i/>
          <w:sz w:val="24"/>
          <w:szCs w:val="24"/>
        </w:rPr>
        <w:t>(!!!НО я считаю, что эту работу лучше отложить на следующий урок, т.к. эта тема обширна, очень интересна детям, наиболее способствует творческому развит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детских работ. Подведение итогов урока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борка рабочих мест.</w:t>
      </w:r>
    </w:p>
    <w:p>
      <w:pPr>
        <w:pStyle w:val="Style18"/>
        <w:spacing w:before="61" w:after="61"/>
        <w:ind w:left="644" w:right="18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МАТЕРИАЛ ДЛЯ УЧИТЕЛЯ НА УР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увствовать характеры воды поможет му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 музыки, отгадывание загадок может сопровождаться рассматриванием иллюстраций в учебнике или на слайд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лее на  выбор учителя!!!</w:t>
      </w:r>
    </w:p>
    <w:p>
      <w:pPr>
        <w:pStyle w:val="C0"/>
        <w:spacing w:lineRule="atLeast" w:line="218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0"/>
        <w:spacing w:lineRule="atLeast" w:line="218" w:before="0" w:after="0"/>
        <w:ind w:left="142" w:hanging="0"/>
        <w:rPr/>
      </w:pPr>
      <w:r>
        <w:rPr/>
        <w:t xml:space="preserve"> </w:t>
      </w:r>
      <w:r>
        <w:rPr>
          <w:color w:val="000000"/>
        </w:rPr>
        <w:t>-Давайте  обратимся  к  настоящим  музыкальным  произведениям.  Скажем,  вот  пример  того,  как  музыка  может  передать  спокойное  движение  воды.  Послушаем  начало пьесы  великого  русского  композитора  Петра  Ильича  Чайковского  «Май.  Белые  ночи».    Пьеса  рассказывает  о  том,  как  прекрасна  белая  ночь  на  севере  нашей  страны,  когда  солнышко  почти  не  уходит  за  горизонт  и  ночью  светло,  как  днём.  Тогда  ровная  гладь  реки  или  моря  почти  сливается  с  серебристым  цветом  неба,  и  тебя  окружает  необычная,  таинственная  атмосфера.  И  мелодия  пьесы  композитора  Чайковского  передаёт  это  спокойствие,  когда  нет  ветра,  и  вода  лишь  чуть  набегает  на  берег.</w:t>
      </w:r>
    </w:p>
    <w:p>
      <w:pPr>
        <w:pStyle w:val="C0"/>
        <w:spacing w:lineRule="atLeast" w:line="218" w:before="0" w:after="0"/>
        <w:ind w:left="142" w:hanging="0"/>
        <w:rPr>
          <w:b/>
          <w:b/>
          <w:color w:val="000000"/>
        </w:rPr>
      </w:pPr>
      <w:r>
        <w:rPr>
          <w:rStyle w:val="C1"/>
          <w:i/>
          <w:iCs/>
          <w:color w:val="000000"/>
        </w:rPr>
        <w:t xml:space="preserve">        </w:t>
      </w:r>
      <w:r>
        <w:rPr>
          <w:rStyle w:val="C1"/>
          <w:b/>
          <w:i/>
          <w:iCs/>
          <w:color w:val="000000"/>
        </w:rPr>
        <w:t>Звучит  начало  пьесы  П.И.Чайковского  «Май.  Белые  ночи+ слайд иллюстрации Александра Владимировича Леонова «Воспоминание» или «Тишина».</w:t>
      </w:r>
      <w:r>
        <w:rPr>
          <w:b/>
          <w:bCs/>
          <w:color w:val="FFFFFF"/>
          <w:shd w:fill="FFFFFF" w:val="clear"/>
        </w:rPr>
        <w:t>Александр Владимирович Леонов Александр Владимирович Леонов</w:t>
      </w:r>
      <w:r>
        <w:rPr>
          <w:rStyle w:val="C1"/>
          <w:b/>
          <w:i/>
          <w:iCs/>
          <w:color w:val="000000"/>
        </w:rPr>
        <w:t>.</w:t>
      </w:r>
    </w:p>
    <w:p>
      <w:pPr>
        <w:pStyle w:val="C0"/>
        <w:spacing w:lineRule="atLeast" w:line="218" w:before="0" w:after="0"/>
        <w:ind w:left="14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Но  музыка  способна  показать  и  стремительное,  бурное  движение  воды.  Вот  знаменитая  песня,  которую  написал  австрийский  композитор  Франц  Шуберт.  Называется  она  «В  путь».   Человек  идёт  путешествовать  по  свету,  а  в  начале  пути  его  сопровождает  весёлый  ручеёк.  Обратите  внимание  на  музыкальный  аккомпанемент  мелодии.  Сама  мелодия  в  песне  несложная,  а  вот  бурные  переливы,  которые  звучат  в  фортепианном  сопровождении,  имитируют  рокот  перекатов  воды.</w:t>
      </w:r>
    </w:p>
    <w:p>
      <w:pPr>
        <w:pStyle w:val="C0"/>
        <w:spacing w:lineRule="atLeast" w:line="218" w:before="0" w:after="0"/>
        <w:ind w:left="142" w:hanging="0"/>
        <w:rPr>
          <w:b/>
          <w:b/>
          <w:color w:val="000000"/>
        </w:rPr>
      </w:pPr>
      <w:r>
        <w:rPr>
          <w:rStyle w:val="C1"/>
          <w:i/>
          <w:iCs/>
          <w:color w:val="000000"/>
        </w:rPr>
        <w:t xml:space="preserve">  </w:t>
      </w:r>
      <w:r>
        <w:rPr>
          <w:rStyle w:val="C1"/>
          <w:b/>
          <w:i/>
          <w:iCs/>
          <w:color w:val="000000"/>
        </w:rPr>
        <w:t>Звучит  песня  Ф. Шуберта  «В  путь»+ слайд иллюстрации неизвестного художника «Ручей» (см. Приложение)</w:t>
      </w:r>
    </w:p>
    <w:p>
      <w:pPr>
        <w:pStyle w:val="C0"/>
        <w:spacing w:lineRule="atLeast" w:line="218" w:before="0" w:after="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lineRule="atLeast" w:line="218" w:before="0" w:after="0"/>
        <w:ind w:left="142" w:hanging="0"/>
        <w:rPr>
          <w:color w:val="000000"/>
        </w:rPr>
      </w:pPr>
      <w:r>
        <w:rPr>
          <w:color w:val="000000"/>
        </w:rPr>
        <w:t>-Очень характерна  водная  музыка  русского  композитора  Николая   Андреевича  Римского – Корсакова.   Прежде  чем  стать  композитором,  Николай  Андреевич  был  юнгой,  моряком,  морским  офицером.  Он  плавал  вокруг  света  на  корабле  и  слышал,  как  звучит  море,  когда  оно  бурное  или  тихое,  вечернее,  таинственное  или  ночное – мрачное,  страшное.  У  Николая  Андреевича  Римского – Корсакова  есть  сюита,  написанная  на  сюжет  арабских  сказок  под названием  «1000  и  одна  ночь».  Сюита  носит  название  «Шахерезада»,  и   в  ней  несколько  раз  звучанием симфонического  оркестра  рисуется море – то  спокойное,  то  во  время  бури. Давайте  послушаем  отрывок  из первой  части  его  сюиты  «Шахерезада»,  который  называется  «Море.  Синдбадов  корабль».  Поясню  только,  что    Синдбадом   звали  одного  восточного  купца,  который  отправился  по  морю  в  другие  страны,  чтобы  торговать  там  богатыми  тканями  и  восточными  товарами.   Послушайте,  как  звучит  музыка  моря   в  этом  отрывке – спокойно,  переливчато,  словно  настраивая  сердца  мореплавателей  на  счастливый  лад.</w:t>
      </w:r>
    </w:p>
    <w:p>
      <w:pPr>
        <w:pStyle w:val="C0"/>
        <w:spacing w:lineRule="atLeast" w:line="218" w:before="0" w:after="0"/>
        <w:ind w:left="142" w:hanging="0"/>
        <w:rPr>
          <w:b/>
          <w:b/>
          <w:color w:val="000000"/>
        </w:rPr>
      </w:pPr>
      <w:r>
        <w:rPr>
          <w:rStyle w:val="C1"/>
          <w:b/>
          <w:i/>
          <w:iCs/>
          <w:color w:val="000000"/>
        </w:rPr>
        <w:t>Звучит  начало  отрывка  «Море.  Синдбадов  корабль»  из  сюиты  Н.А. Римского – Корсакова  «Шахерезада»+ слайд иллюстрации Евгения Войшвилло серия «Парусники» (подобрать  нужный из коллекции)</w:t>
      </w:r>
    </w:p>
    <w:p>
      <w:pPr>
        <w:pStyle w:val="C0"/>
        <w:spacing w:lineRule="atLeast" w:line="218" w:before="0" w:after="0"/>
        <w:rPr>
          <w:color w:val="000000"/>
        </w:rPr>
      </w:pPr>
      <w:r>
        <w:rPr>
          <w:color w:val="000000"/>
        </w:rPr>
        <w:t>А  вот  последняя  часть  сюиты  «Шахерезада».  Она  носит  совсем  иное  название – «Буря  на  море».  Обратите  внимание,  как  грозно  звучит  симфонический  оркестр,  передовая  штормовое  движение  волн.  Музыкальные  мотивы  набегают  один  на  другой,  словно  изображая,  как  волны  вздымаются  всё  выше  и  выше.</w:t>
      </w:r>
    </w:p>
    <w:p>
      <w:pPr>
        <w:pStyle w:val="C0"/>
        <w:spacing w:lineRule="atLeast" w:line="218" w:before="0" w:after="0"/>
        <w:ind w:left="142" w:hanging="0"/>
        <w:rPr>
          <w:b/>
          <w:b/>
          <w:color w:val="000000"/>
        </w:rPr>
      </w:pPr>
      <w:r>
        <w:rPr>
          <w:rStyle w:val="C1"/>
          <w:b/>
          <w:i/>
          <w:iCs/>
          <w:color w:val="000000"/>
        </w:rPr>
        <w:t>Звучит  начало  отрывка  «Буря  на  море»  из  сюиты  Н.А. Римского – Корсакова  «Шахерезада+ слайд иллюстрации Евгения Войшвилло серия «Парусники» (подобрать  нужный из коллекции).</w:t>
      </w:r>
    </w:p>
    <w:p>
      <w:pPr>
        <w:pStyle w:val="C0"/>
        <w:spacing w:lineRule="atLeast" w:line="218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61" w:after="61"/>
        <w:ind w:left="182" w:right="182" w:hanging="0"/>
        <w:rPr/>
      </w:pPr>
      <w:r>
        <w:rPr>
          <w:color w:val="000000"/>
          <w:shd w:fill="FFFFFF" w:val="clear"/>
        </w:rPr>
        <w:t>-Одна  из  самых  знаменитых  музыкальных  пьес,  передающих  движение  воды,  написана  Петром  Ильичом  Чайковским.  Она  называется  «Июнь.  Баркарола».</w:t>
      </w:r>
      <w:r>
        <w:rPr>
          <w:b/>
          <w:color w:val="000000"/>
        </w:rPr>
        <w:t xml:space="preserve"> </w:t>
      </w:r>
      <w:r>
        <w:rPr>
          <w:color w:val="000000"/>
        </w:rPr>
        <w:t>Должно  быть, эта  пьеса  нарисует  нам  музыкальную  картину,  действия  которой  происходит  на  воде. Ведь  слово  «барка»  - означает  «лодка».  А  слово  «баркарола» -  означает  песня,  которую  исполняют  лодочники. Приготовьтесь  услышать  волшебные  переливы  волн.  Сначала  музыкальные  звуки  текут  неторопливо,  изображая  человеческий  голос,  который  поёт   баркаролу.  А  в  середине  произведения  мы   словно  слышим  удары  вёсел  о  воду  и  видим  брызги,  которые  разлетаются  потом  фонтаном,  оставляя  после  себя  волшебную  радугу.</w:t>
      </w:r>
    </w:p>
    <w:p>
      <w:pPr>
        <w:pStyle w:val="Style18"/>
        <w:spacing w:before="61" w:after="61"/>
        <w:ind w:left="182" w:right="182" w:hanging="0"/>
        <w:rPr>
          <w:i/>
          <w:i/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Звучит «Июнь.  Баркарола»,  композитор  П.И. Чайковский  + слайд иллюстрации</w:t>
      </w:r>
      <w:r>
        <w:rPr>
          <w:b/>
          <w:bCs/>
          <w:i/>
          <w:color w:val="000000"/>
        </w:rPr>
        <w:t xml:space="preserve"> Дмитрия Лёвина "Баркарола. Венеция"</w:t>
      </w:r>
    </w:p>
    <w:p>
      <w:pPr>
        <w:pStyle w:val="Style18"/>
        <w:spacing w:before="61" w:after="61"/>
        <w:ind w:left="182" w:right="182" w:hanging="0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Style18"/>
        <w:spacing w:before="61" w:after="61"/>
        <w:ind w:left="182" w:right="182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61" w:after="61"/>
        <w:ind w:left="182" w:right="182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61" w:after="61"/>
        <w:ind w:left="182" w:right="182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61" w:after="61"/>
        <w:ind w:left="182" w:right="182" w:hanging="0"/>
        <w:jc w:val="center"/>
        <w:rPr>
          <w:i/>
          <w:i/>
          <w:color w:val="000000"/>
        </w:rPr>
      </w:pPr>
      <w:r>
        <w:rPr>
          <w:b/>
          <w:bCs/>
          <w:color w:val="000000"/>
          <w:shd w:fill="FFFFFF" w:val="clear"/>
        </w:rPr>
        <w:t>Список использованных источников информации</w:t>
      </w:r>
    </w:p>
    <w:p>
      <w:pPr>
        <w:pStyle w:val="Style18"/>
        <w:numPr>
          <w:ilvl w:val="0"/>
          <w:numId w:val="5"/>
        </w:numPr>
        <w:spacing w:before="61" w:after="61"/>
        <w:ind w:left="542" w:right="182" w:hanging="360"/>
        <w:rPr>
          <w:i/>
          <w:i/>
          <w:color w:val="000000"/>
        </w:rPr>
      </w:pPr>
      <w:hyperlink r:id="rId2">
        <w:r>
          <w:rPr>
            <w:rStyle w:val="InternetLink"/>
            <w:i/>
          </w:rPr>
          <w:t>http://www.zankov.ru/umk/umkpopredmetam/article=3157/</w:t>
        </w:r>
      </w:hyperlink>
    </w:p>
    <w:p>
      <w:pPr>
        <w:pStyle w:val="Style18"/>
        <w:numPr>
          <w:ilvl w:val="0"/>
          <w:numId w:val="5"/>
        </w:numPr>
        <w:spacing w:before="61" w:after="61"/>
        <w:ind w:left="542" w:right="182" w:hanging="360"/>
        <w:rPr>
          <w:i/>
          <w:i/>
          <w:color w:val="000000"/>
        </w:rPr>
      </w:pPr>
      <w:hyperlink r:id="rId3">
        <w:r>
          <w:rPr>
            <w:rStyle w:val="InternetLink"/>
            <w:i/>
          </w:rPr>
          <w:t>http://nsportal.ru/nachalnaya-shkola/muzyka/vneklassnoe-zanyatie-po-muzyke-muzyka-vody</w:t>
        </w:r>
      </w:hyperlink>
    </w:p>
    <w:p>
      <w:pPr>
        <w:pStyle w:val="Style18"/>
        <w:numPr>
          <w:ilvl w:val="0"/>
          <w:numId w:val="5"/>
        </w:numPr>
        <w:spacing w:before="61" w:after="61"/>
        <w:ind w:left="542" w:right="182" w:hanging="360"/>
        <w:rPr/>
      </w:pPr>
      <w:hyperlink r:id="rId4">
        <w:r>
          <w:rPr>
            <w:rStyle w:val="InternetLink"/>
            <w:i/>
          </w:rPr>
          <w:t>http://art.forblabla.com/blog/45906708218/Ochen-russkiy-hudozhnik</w:t>
        </w:r>
      </w:hyperlink>
      <w:r>
        <w:rPr>
          <w:i/>
          <w:color w:val="000000"/>
        </w:rPr>
        <w:t xml:space="preserve">    Д. Лёвин «Баркарола»</w:t>
      </w:r>
    </w:p>
    <w:p>
      <w:pPr>
        <w:pStyle w:val="Style18"/>
        <w:numPr>
          <w:ilvl w:val="0"/>
          <w:numId w:val="5"/>
        </w:numPr>
        <w:spacing w:before="61" w:after="61"/>
        <w:ind w:left="542" w:right="182" w:hanging="360"/>
        <w:rPr/>
      </w:pPr>
      <w:hyperlink r:id="rId5">
        <w:r>
          <w:rPr>
            <w:rStyle w:val="InternetLink"/>
            <w:i/>
          </w:rPr>
          <w:t>http://www.mtk-vl.ru/publ/more_more/khudozhniki/leonov_aleksandr_vladimirovich/2-1-0-21</w:t>
        </w:r>
      </w:hyperlink>
      <w:r>
        <w:rPr>
          <w:i/>
          <w:color w:val="000000"/>
        </w:rPr>
        <w:t xml:space="preserve">                А. Леонов «Воспоминание», «Тишина»</w:t>
      </w:r>
    </w:p>
    <w:p>
      <w:pPr>
        <w:pStyle w:val="Style18"/>
        <w:numPr>
          <w:ilvl w:val="0"/>
          <w:numId w:val="5"/>
        </w:numPr>
        <w:spacing w:before="61" w:after="61"/>
        <w:ind w:left="542" w:right="182" w:hanging="360"/>
        <w:rPr/>
      </w:pPr>
      <w:hyperlink r:id="rId6">
        <w:r>
          <w:rPr>
            <w:rStyle w:val="InternetLink"/>
            <w:i/>
          </w:rPr>
          <w:t>http://ship.bsu.by/print.aspx?guid=6370</w:t>
        </w:r>
      </w:hyperlink>
      <w:r>
        <w:rPr>
          <w:i/>
          <w:color w:val="000000"/>
        </w:rPr>
        <w:t xml:space="preserve">  Е.Войшвилло    серия «Парусники»</w:t>
      </w:r>
    </w:p>
    <w:p>
      <w:pPr>
        <w:pStyle w:val="Style18"/>
        <w:spacing w:before="61" w:after="61"/>
        <w:ind w:left="542" w:right="18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61" w:after="61"/>
        <w:ind w:left="542" w:right="18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61" w:after="61"/>
        <w:ind w:left="542" w:right="18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61" w:after="61"/>
        <w:ind w:left="542" w:right="18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pacing w:lineRule="auto" w:line="240" w:before="0" w:after="280"/>
        <w:ind w:left="142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Шабалина Светлана Борисовна, учитель начальных классов, МБОУСОШ № 41 г. Мурманска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umk/umkpopredmetam/article=3157/" TargetMode="External"/><Relationship Id="rId3" Type="http://schemas.openxmlformats.org/officeDocument/2006/relationships/hyperlink" Target="http://nsportal.ru/nachalnaya-shkola/muzyka/vneklassnoe-zanyatie-po-muzyke-muzyka-vody" TargetMode="External"/><Relationship Id="rId4" Type="http://schemas.openxmlformats.org/officeDocument/2006/relationships/hyperlink" Target="http://art.forblabla.com/blog/45906708218/Ochen-russkiy-hudozhnik" TargetMode="External"/><Relationship Id="rId5" Type="http://schemas.openxmlformats.org/officeDocument/2006/relationships/hyperlink" Target="http://www.mtk-vl.ru/publ/more_more/khudozhniki/leonov_aleksandr_vladimirovich/2-1-0-21" TargetMode="External"/><Relationship Id="rId6" Type="http://schemas.openxmlformats.org/officeDocument/2006/relationships/hyperlink" Target="http://ship.bsu.by/print.aspx?guid=637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3:00Z</dcterms:created>
  <dc:creator>Admin</dc:creator>
  <dc:description/>
  <cp:keywords/>
  <dc:language>en-US</dc:language>
  <cp:lastModifiedBy>Admin</cp:lastModifiedBy>
  <dcterms:modified xsi:type="dcterms:W3CDTF">2013-03-31T14:15:00Z</dcterms:modified>
  <cp:revision>9</cp:revision>
  <dc:subject/>
  <dc:title/>
</cp:coreProperties>
</file>