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Тема: Правописание гласных и согласных в корне слов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проверять слова с орфограммой в корне, развивать мышление, речь, память, развивать умение сравнивать, обоб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нимание, аккуратность.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ерфо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доске написан текст. Задание: выписать словарные слова из текста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Сегодня</w:t>
      </w:r>
      <w:r>
        <w:rPr>
          <w:sz w:val="28"/>
          <w:szCs w:val="28"/>
        </w:rPr>
        <w:t xml:space="preserve"> стоит теплая </w:t>
      </w:r>
      <w:r>
        <w:rPr>
          <w:sz w:val="28"/>
          <w:szCs w:val="28"/>
          <w:u w:val="single"/>
        </w:rPr>
        <w:t>погода</w:t>
      </w:r>
      <w:r>
        <w:rPr>
          <w:sz w:val="28"/>
          <w:szCs w:val="28"/>
        </w:rPr>
        <w:t xml:space="preserve">. Дует легкий </w:t>
      </w:r>
      <w:r>
        <w:rPr>
          <w:sz w:val="28"/>
          <w:szCs w:val="28"/>
          <w:u w:val="single"/>
        </w:rPr>
        <w:t>ветер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 отправились в лес. Много интересного можно увидеть в весеннем лесу. </w:t>
      </w:r>
      <w:r>
        <w:rPr>
          <w:sz w:val="28"/>
          <w:szCs w:val="28"/>
          <w:u w:val="single"/>
        </w:rPr>
        <w:t>Березки</w:t>
      </w:r>
      <w:r>
        <w:rPr>
          <w:sz w:val="28"/>
          <w:szCs w:val="28"/>
        </w:rPr>
        <w:t xml:space="preserve"> уже одели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зеленый наряд. Вот под куст прыгнул </w:t>
      </w: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. С ветки на ветку перелетают юркие  </w:t>
      </w:r>
      <w:r>
        <w:rPr>
          <w:sz w:val="28"/>
          <w:szCs w:val="28"/>
          <w:u w:val="single"/>
        </w:rPr>
        <w:t>воробьи</w:t>
      </w:r>
      <w:r>
        <w:rPr>
          <w:sz w:val="28"/>
          <w:szCs w:val="28"/>
        </w:rPr>
        <w:t xml:space="preserve">. Молодая </w:t>
      </w:r>
      <w:r>
        <w:rPr>
          <w:sz w:val="28"/>
          <w:szCs w:val="28"/>
          <w:u w:val="single"/>
        </w:rPr>
        <w:t xml:space="preserve">сорока </w:t>
      </w:r>
      <w:r>
        <w:rPr>
          <w:sz w:val="28"/>
          <w:szCs w:val="28"/>
        </w:rPr>
        <w:t xml:space="preserve">ищет место для гнезда. </w:t>
      </w:r>
      <w:r>
        <w:rPr>
          <w:sz w:val="28"/>
          <w:szCs w:val="28"/>
          <w:u w:val="single"/>
        </w:rPr>
        <w:t>Вдруг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 xml:space="preserve">осины </w:t>
      </w:r>
      <w:r>
        <w:rPr>
          <w:sz w:val="28"/>
          <w:szCs w:val="28"/>
        </w:rPr>
        <w:t xml:space="preserve">взлетела </w:t>
      </w:r>
      <w:r>
        <w:rPr>
          <w:sz w:val="28"/>
          <w:szCs w:val="28"/>
          <w:u w:val="single"/>
        </w:rPr>
        <w:t>ворона</w:t>
      </w:r>
      <w:r>
        <w:rPr>
          <w:sz w:val="28"/>
          <w:szCs w:val="28"/>
        </w:rPr>
        <w:t xml:space="preserve">. Природа ожила. </w:t>
      </w: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 xml:space="preserve"> в лесу весной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: сегодня,погода,ветерок,ребята,березки,заяц,воробьи,сорока,вдруг,с осины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рона, хорош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, чтобы узнать тему нашего урока необходимо выполнить задание.</w:t>
      </w:r>
    </w:p>
    <w:p>
      <w:pPr>
        <w:pStyle w:val="Normal"/>
        <w:rPr/>
      </w:pPr>
      <w:r>
        <w:rPr>
          <w:sz w:val="28"/>
          <w:szCs w:val="28"/>
        </w:rPr>
        <w:t>1. Списать с доски предложение и вставит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.кой з.леной тр.ве цв.тут прелес.ные в.сенние цв.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  г        е    а    е   т    е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ется тема урока)</w:t>
      </w:r>
    </w:p>
    <w:p>
      <w:pPr>
        <w:pStyle w:val="Normal"/>
        <w:rPr/>
      </w:pPr>
      <w:r>
        <w:rPr>
          <w:b/>
          <w:sz w:val="28"/>
          <w:szCs w:val="28"/>
        </w:rPr>
        <w:t>Правописание гласных и согласных в корне сл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равописание, каких гласных в корне необходимо уметь провер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зед. Гласные а, о, е, и, 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о под диктовку.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ые г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чи  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ят на 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евьях.(Проверка с коммент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ое правила мы знаем ? (Правила проверки безударной гласной в кор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доске написаны слова с пропущенной орфограммой. Вам необходимо записать их в столбик и перед проверяемым словом написать проверочное, выделить орфограммы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   -   прокр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али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ит-   вх.дили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 – прн.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с.н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сьмо по памяти.</w:t>
      </w:r>
    </w:p>
    <w:p>
      <w:pPr>
        <w:pStyle w:val="Normal"/>
        <w:rPr/>
      </w:pPr>
      <w:r>
        <w:rPr>
          <w:sz w:val="28"/>
          <w:szCs w:val="28"/>
        </w:rPr>
        <w:t xml:space="preserve">Весна, весна!   Как выс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ях ветерка,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каясь к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ечным лучам,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тают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бла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Е. Бараты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лова с безударной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в этом стихотворении слово в котором есть сомнительная согласная. (солнеч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 знаем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перфокартами (по вариант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2 вариант</w:t>
      </w:r>
    </w:p>
    <w:p>
      <w:pPr>
        <w:pStyle w:val="Normal"/>
        <w:rPr/>
      </w:pPr>
      <w:r>
        <w:rPr>
          <w:sz w:val="28"/>
          <w:szCs w:val="28"/>
        </w:rPr>
        <w:t>Чуде</w:t>
      </w:r>
      <w:r>
        <w:rPr>
          <w:sz w:val="28"/>
          <w:szCs w:val="28"/>
          <w:u w:val="single"/>
        </w:rPr>
        <w:t>с.</w:t>
      </w:r>
      <w:r>
        <w:rPr>
          <w:sz w:val="28"/>
          <w:szCs w:val="28"/>
        </w:rPr>
        <w:t>ный                                       радос.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.ный                                   окрес.ность</w:t>
      </w:r>
    </w:p>
    <w:p>
      <w:pPr>
        <w:pStyle w:val="Normal"/>
        <w:rPr/>
      </w:pPr>
      <w:r>
        <w:rPr>
          <w:sz w:val="28"/>
          <w:szCs w:val="28"/>
        </w:rPr>
        <w:t>Со.нце                                             месс.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.це                                             хрус.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.нула                                       сер.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.ность                                       со.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с.ность                                   прелес.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.ство                                           прекрас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.ное                                        чудес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мотрите на доску на доске написан текст . Чем он необы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.ные порывы ветра утихли в небе слышен радос.ный звон вот свис.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 это птицы торопят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ать, определить границы, вставить пропущен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торить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гкие ша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е 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вс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гкая  поса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еще раз текст. Как вы думаете, на какое правило больше всего встречается слов в этом четверостиш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правописания парной со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исьмо под диктовку. (Твор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ая туча закрыла солнце. Подул резкий ветер. Мягкая трава поникла.  Закачались верхушк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текст .(1-2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 с проверяемой парной согласной в корне, подберите устно проверочные слова .(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ческий раз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                         2 вар.                        3 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ая                   дорожка                 рад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мой находится в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ерке найди приставку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мой в тетрадке все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– в дневнике я и в журнале. (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три правила корня нам помогали выполнять задания? Что показалось трудным на уроке? Что наиболее интерес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.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на верное заметили ,что на протяжении всего урока мы работали со словами и предложениями на одну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кажет название этой темы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спользуя опорные слова этого урока, напишите   небольшое сочинение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воему сочинению дадите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19:00Z</dcterms:created>
  <dc:creator>Леонов</dc:creator>
  <dc:description/>
  <cp:keywords/>
  <dc:language>en-US</dc:language>
  <cp:lastModifiedBy>Леонов</cp:lastModifiedBy>
  <dcterms:modified xsi:type="dcterms:W3CDTF">2014-07-26T11:59:00Z</dcterms:modified>
  <cp:revision>2</cp:revision>
  <dc:subject/>
  <dc:title>                     </dc:title>
</cp:coreProperties>
</file>