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7" w:right="-2" w:hanging="0"/>
        <w:rPr/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6665" cy="1174750"/>
                <wp:effectExtent l="0" t="2476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74680"/>
                          <a:chOff x="0" y="0"/>
                          <a:chExt cx="1256760" cy="117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"/>
                            <a:ext cx="12528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64960"/>
                            <a:ext cx="103248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школа - интернат №38 II вида" г.Новокузнец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3879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1212120" cy="117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МОУ «Специальная (коррекционная) общеобразовательная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35072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98.95pt;height:92.5pt" coordorigin="0,-180" coordsize="1979,1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0;width:1972;height:13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717171" stroked="t" o:allowincell="f" style="position:absolute;left:212;top:237;width:1625;height:9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школа - интернат №38 II вида" г.Новокузнецка</w:t>
                        </w:r>
                      </w:p>
                    </w:txbxContent>
                  </v:textbox>
                  <v:path textpathok="t"/>
                  <v:textpath on="t" fitshape="t" string="школа - интернат №38 II вида&quot; г.Новокузнецка" style="font-family:&quot;Arial&quot;;font-size:20pt"/>
                  <v:fill o:detectmouseclick="t" type="solid" color2="#8e8e8e"/>
                  <v:stroke color="gray" weight="9360" joinstyle="miter" endcap="flat"/>
                  <w10:wrap type="square"/>
                </v:rect>
                <v:rect id="shape_0" fillcolor="#717171" stroked="t" o:allowincell="f" style="position:absolute;left:70;top:-180;width:1908;height:18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МОУ «Специальная (коррекционная) общеобразовательная </w:t>
                        </w:r>
                      </w:p>
                    </w:txbxContent>
                  </v:textbox>
                  <v:path textpathok="t"/>
                  <v:textpath on="t" fitshape="t" string="МОУ «Специальная (коррекционная) общеобразовательная " style="font-family:&quot;Arial&quot;;font-size:20pt"/>
                  <v:fill o:detectmouseclick="t" type="solid" color2="#8e8e8e"/>
                  <v:stroke color="gray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32"/>
        </w:rPr>
        <w:t xml:space="preserve">-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</w:t>
      </w:r>
    </w:p>
    <w:p>
      <w:pPr>
        <w:pStyle w:val="TextBody"/>
        <w:ind w:left="1197" w:right="-2" w:hanging="0"/>
        <w:rPr/>
      </w:pPr>
      <w:r>
        <w:rPr>
          <w:b/>
          <w:sz w:val="22"/>
          <w:szCs w:val="22"/>
        </w:rPr>
        <w:t xml:space="preserve">школа-интернат № 38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ида» г. Новокузнецка</w:t>
      </w:r>
    </w:p>
    <w:p>
      <w:pPr>
        <w:pStyle w:val="TextBody"/>
        <w:ind w:left="1197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348" w:leader="none"/>
        </w:tabs>
        <w:ind w:right="-2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0"/>
          <w:szCs w:val="20"/>
        </w:rPr>
        <w:t xml:space="preserve">654027, пр. Пионерский, 9      тел./факс (3843) 74-37-67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mou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n</w:t>
        </w:r>
        <w:r>
          <w:rPr>
            <w:rStyle w:val="InternetLink"/>
            <w:b/>
            <w:sz w:val="20"/>
            <w:szCs w:val="20"/>
          </w:rPr>
          <w:t>38@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ail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ая карта интегрированного урока  русского языка и артпедагог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5 кла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.12.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 Филатова В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 изученного по лекс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713"/>
        <w:gridCol w:w="2715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ке  имели мест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Цел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Формировать образовательную, коммуникативную и информационную компетенции слабослышащих обучающихся </w:t>
            </w:r>
            <w:r>
              <w:rPr>
                <w:i/>
                <w:sz w:val="22"/>
                <w:szCs w:val="22"/>
              </w:rPr>
              <w:t>через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пределение задач урока и способов их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изировать и уточнить знания о лексическом значении слова, о синонимах и антонимах, о словарях; обучать детей распознанию эмо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влекать обучающихся  в активную практическую деятельность;  развивать творческие способности ребят, их речевую активность; расширять кругоз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интерес к русскому язы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корректировать фонемную и грамматическую стороны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рминологический словар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ексика, лексическое значение слова, синонимы, антонимы, толковый словарь, словарь синонимов, словарь антони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разы, выражающие эмоциональное состояние:</w:t>
            </w:r>
          </w:p>
          <w:p>
            <w:pPr>
              <w:pStyle w:val="Normal"/>
              <w:rPr/>
            </w:pPr>
            <w:r>
              <w:rPr/>
              <w:t>Мне нравится эта музыка. Музыка веселая, бод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весну, потому что …. У меня веселое  (грустное, спокойное) настроение. Мне грустно (весел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Оборудование:</w:t>
            </w:r>
            <w:r>
              <w:rPr>
                <w:sz w:val="22"/>
                <w:szCs w:val="22"/>
              </w:rPr>
              <w:t xml:space="preserve"> компьютер, раздаточный матери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рганизация коммуникативного событ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2"/>
                <w:szCs w:val="22"/>
              </w:rPr>
              <w:t>осознание обучающимися значимости целей, задач и видов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ей между грамматической темой урока, произношением, музыкальными и художественными образц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известных знаний для постижения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ность выразить свои впечатления, вести диалог по предложенной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ние согласного итогового 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целей дальнейшей работы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ята, у нас сегодня много гостей. Давайте хорошо говорить, четко выговаривать зв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ейчас урок? (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чем проводятся уроки русского языка?  (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учаем по русскому языку? (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было задано на до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ерейти к проверке д. з., давайте поработаем с терминами, которые понадобятся нам на уроке. Послушайте, как я произношу их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сическое значение сл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инонимы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нтоним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ковый словар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ь синоним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ь антон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ем все вместе. Прочитай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картой настро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……, какое у тебя настроени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…., спроси у ……, какое у нее настро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….., у тебя веселое настроени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зыкаль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наете, что музыка влияет на наше настроение. Она может заставить плакать и смеяться, грустить и радоваться. Может быть, музыкальная пьеса, которую мы сейчас послушаем,  улучшит …….. настро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. пьеса Петра Ильича Чайковского «Февраль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ая музыка по характеру? (</w:t>
      </w:r>
      <w:r>
        <w:rPr>
          <w:i/>
          <w:sz w:val="28"/>
          <w:szCs w:val="28"/>
        </w:rPr>
        <w:t>Табличка: веселая – грустная, бодрая – спокойная, быстрая – медлен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пишет музыку: писатель, художник, композитор, поэ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то написал эту пьесу? (</w:t>
      </w:r>
      <w:r>
        <w:rPr>
          <w:i/>
          <w:sz w:val="28"/>
          <w:szCs w:val="28"/>
        </w:rPr>
        <w:t xml:space="preserve">портрет П.  И. Чайковского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.., прочитай, как называется эта пьеса. О каком времени года в ней говори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ьеса имеет еще одно название «Масленица». Масленица – это веселый шумный праздник, на котором провожают холодную зиму, пекут масленые блины – круглые, горячие, как солнце, которое очень ждут люди после холодной зимы. Поэтому и са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– это русская народная пля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.,назови свое любимое время года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 и тему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…., какое сегодня число? (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….., прочитай тему урока. (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писать </w:t>
      </w:r>
      <w:r>
        <w:rPr>
          <w:i/>
          <w:sz w:val="28"/>
          <w:szCs w:val="28"/>
        </w:rPr>
        <w:t>лексический диктант.</w:t>
      </w:r>
      <w:r>
        <w:rPr>
          <w:sz w:val="28"/>
          <w:szCs w:val="28"/>
        </w:rPr>
        <w:t xml:space="preserve"> Я называю определение к термину, вы записываете этот терми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то, что обозначает слов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лова противоположные по лексическому значени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особые справочные книги, в которых разъясняется лексическое значение сл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лова, одинаковые или близкие по лексическому значению, но различные по звучанию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амопроверк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ске пойдет ……. Правильно расставь таблички, чтобы получилось определение терминов. Прочита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 Лексическое значение – это то, что обозначает сло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вторение изученного по лекси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одберите синонимы к словам </w:t>
      </w:r>
      <w:r>
        <w:rPr>
          <w:i/>
          <w:sz w:val="28"/>
          <w:szCs w:val="28"/>
        </w:rPr>
        <w:t>грустить, смеяться</w:t>
      </w:r>
      <w:r>
        <w:rPr>
          <w:sz w:val="28"/>
          <w:szCs w:val="28"/>
        </w:rPr>
        <w:t>. Если трудно подобрать синонимы к слов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 какому словарю можно обратиться</w:t>
      </w:r>
      <w:r>
        <w:rPr>
          <w:i/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асположите слова по степени нарастания признак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хикать, хохотать, улыбаться, сме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умайте, кто больше всех пережива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ечалится. Подруга грустит. Мальчик огорчился. Мать горю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ишите антонимы к словам, обозначающим чувства, характер челове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ый -….., умный - ……, добрый - …….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уратин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атино потянулся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нагнулся, два нагнул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в стороны развёл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ик, видно, не нашё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ключик нам достать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на носочки вст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тексто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мист и пессим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два друга. У одного настроение веселое, солнечное. У другого – грустное, темно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ы чего такой грустный? – спросил весел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А ты чего такой веселый? – спросил грустны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идишь: листья, вода, солнце – радость! Потому и весел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ижу… листья, вода, солнце… Оттого и груст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а ты послушай, какая красота: птицы поют – невозможно спат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Слышу, слышу… Птицы поют – спать невозможно, а завтра рано встава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у что ты! Опять весна – жизнь идет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от – вот… Опять весна – жизнь проходи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ворили они так и разош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А.Инин, Л.Осадчук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 в тексте синонимы к словам </w:t>
      </w:r>
      <w:r>
        <w:rPr>
          <w:i/>
          <w:sz w:val="28"/>
          <w:szCs w:val="28"/>
        </w:rPr>
        <w:t>веселое, солнечное (настро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электронном словаре найдите значение слова </w:t>
      </w:r>
      <w:r>
        <w:rPr>
          <w:i/>
          <w:sz w:val="28"/>
          <w:szCs w:val="28"/>
        </w:rPr>
        <w:t xml:space="preserve">оптимист. (Индивидуальная работа на компьютере)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…., прочитай, что обозначает слово </w:t>
      </w:r>
      <w:r>
        <w:rPr>
          <w:i/>
          <w:sz w:val="28"/>
          <w:szCs w:val="28"/>
        </w:rPr>
        <w:t>оптимис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го из друзей можно назвать оптимистом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го в нашем классе можно назвать оптимистом, а кого – пессимист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Домашняя рабо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ьтесь к проверочной работе по теме «Лексика»: с.142, вопросы 1,4,5,6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 на уро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овые слова узнали на уроке?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знал ты много новых слов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много всяких всячин,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, если ты запомнил их,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зря урок потрачен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интегрированного урока русского языка и артпедагогики в 5 классе по теме «Повторение изученного по лекс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Лексика» данный урок обобщающий, опирается на знания учащихся, полученные на предыдущих уроках. Следующий урок по учебно-тематическому планированию – проверочная работа по теме «Лексика». При выборе темы учитывался уровень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образовательной, коммуникативной и информационной компетенции слабослышащих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и уточнить знания о лексическом значении слова, о синонимах и антонимах, о словарях; обучать детей распознанию эмо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в активную практическую деятельность, развивать творческие способности ребят, их речевую активность; расширять кругоз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язык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фонемную и грамматическую сторону реч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рока направлены на систематизацию знаний учащихся по теме; на тесную связь с артпедагогикой: умению распознавать свое и окружающих эмоциональное состояние, готовность выразить свои впечатления от прослушанной музыки, увиденной картины; на создание творческой позитивной атмосферы на уроке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ходе урока много вниманию уделялось развитию речевой активности обучающихся и расширению их кругозо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рганизация урока соответствует уроку закрепления знаний, умений, навыков. Все этапы урока работали в тесной взаимосвязи. На каждом этапе был организован диалог: ученик-ученик, учитель-учени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урок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(3 минуты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Словарная работа (5 мину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машнего задания (10 мину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изученного (15 минут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Задание на дом (3 минут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урока (4 минуты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аким образом времени на уроке считаю наиболее удачным для реализации данных задач. На каждом этапе урока обучающиеся были вовлечены в активную практическую деятельность. Были использованы следующие методы обучения: объяснительно-иллюстративный (при объяснении значения новых слов); репродуктивный (при написании лексического диктанта, при подборе определений к терминам); частично-поисковый (при работе с текстом, при работе со словарями синонимов и антонимов, электронным словарем). Использовались разные формы организации урока: фронтальная работа, работа в паре, групповая работа. На уроке был использован компьютер, дидактический и раздаточный материалы. Обучающиеся во время урока были заинтересованы, внимательны, работоспособны. В целях здоровьесбережения детей была проведена физминут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, я считаю, были реализованы на уроке.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атова В.П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h38@edu.nk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51:00Z</dcterms:created>
  <dc:creator>Валентина</dc:creator>
  <dc:description/>
  <dc:language>en-US</dc:language>
  <cp:lastModifiedBy>Валентина</cp:lastModifiedBy>
  <cp:lastPrinted>2010-02-07T17:31:00Z</cp:lastPrinted>
  <dcterms:modified xsi:type="dcterms:W3CDTF">2013-01-25T09:53:00Z</dcterms:modified>
  <cp:revision>29</cp:revision>
  <dc:subject/>
  <dc:title>Ход урока</dc:title>
</cp:coreProperties>
</file>