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СПЕКТ   УРОКА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по физической культуре для учащихся 5 класс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:</w:t>
      </w:r>
      <w:r>
        <w:rPr/>
        <w:t xml:space="preserve">  Любимова Гал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урока:</w:t>
      </w:r>
      <w:r>
        <w:rPr/>
        <w:t xml:space="preserve">  Акробатические упражнения. Опорный прыжок через гимнастического козла способом «ноги вроз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вершенствование техники выполнения акробатических элементов и прыжка через козла способом «ноги вроз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:  </w:t>
      </w:r>
    </w:p>
    <w:p>
      <w:pPr>
        <w:pStyle w:val="Normal"/>
        <w:rPr/>
      </w:pPr>
      <w:r>
        <w:rPr/>
        <w:t xml:space="preserve">            </w:t>
      </w:r>
      <w:r>
        <w:rPr/>
        <w:t>- закрепить навыки учащихся при выполнении акробатических элементов (кувырок вперед, стойка на лопатках) и прыжка через              козла способом «ноги врозь»;</w:t>
      </w:r>
    </w:p>
    <w:p>
      <w:pPr>
        <w:pStyle w:val="Normal"/>
        <w:rPr/>
      </w:pPr>
      <w:r>
        <w:rPr/>
        <w:t xml:space="preserve">   </w:t>
      </w:r>
      <w:r>
        <w:rPr/>
        <w:t>- развивать координацию, гибкость, силу;</w:t>
      </w:r>
    </w:p>
    <w:p>
      <w:pPr>
        <w:pStyle w:val="Normal"/>
        <w:rPr/>
      </w:pPr>
      <w:r>
        <w:rPr/>
        <w:t xml:space="preserve">              </w:t>
      </w:r>
      <w:r>
        <w:rPr/>
        <w:t>-  воспитывать дисциплинированность, трудолюбие, интерес к урокам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гимнастический «козел» - 1 шт, гимнастический мост – 1шт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гимнастические маты – 12шт, гимнастические коврики – 24шт, набивные  мячи -  8ш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2013 г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Основные этапы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онно-подготовительный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Цель для учителя: организовать учеников и психологически настроить их на осознанное выполнение задач, поставленных на урок, подготовить организм к основной части урока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создание положительного эмоционального настроя на уроке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подведение детей к формированию темы и постановки задач урока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постановка перед учащимися учебной проблемы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-содействие общему разогреванию и постепенному втягиванию организма в работу;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Цель для обучающихся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подготовиться к продуктивной работе на уроке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подготовить организм к основной части занятия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Методы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Объяснительно-иллюстрационный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роблемно-поисковый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этапа:</w:t>
            </w:r>
          </w:p>
          <w:p>
            <w:pPr>
              <w:pStyle w:val="Normal"/>
              <w:rPr/>
            </w:pPr>
            <w:r>
              <w:rPr/>
              <w:t>Восприятие и осознание задач, функциональная готовность организма к выполнению более труд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й этап</w:t>
            </w:r>
          </w:p>
          <w:p>
            <w:pPr>
              <w:pStyle w:val="Normal"/>
              <w:rPr/>
            </w:pPr>
            <w:r>
              <w:rPr/>
              <w:t>Цель для учителя: Способствовать совершенствованию навыков учащихся при выполнении акробатических элементов и прыжка через козла способом «ноги врозь»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отработка навыков в выполнении трех кувырков вперед слитно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развитие гибкости, силовых качеств и координационных способностей;</w:t>
            </w:r>
          </w:p>
          <w:p>
            <w:pPr>
              <w:pStyle w:val="Normal"/>
              <w:rPr/>
            </w:pPr>
            <w:r>
              <w:rPr/>
              <w:t>Цель для учащихся: совершенствовать технику акробатических упражнений и прыжка через гимнастического козла способом «ноги вроз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обучение. Разноуровневые задания.(усложненный вариант) ( зада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Фронтальный;</w:t>
            </w:r>
          </w:p>
          <w:p>
            <w:pPr>
              <w:pStyle w:val="Normal"/>
              <w:rPr/>
            </w:pPr>
            <w:r>
              <w:rPr/>
              <w:t>Соревновательный;</w:t>
            </w:r>
          </w:p>
          <w:p>
            <w:pPr>
              <w:pStyle w:val="Normal"/>
              <w:rPr/>
            </w:pPr>
            <w:r>
              <w:rPr/>
              <w:t>Поточно-групп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этапа:</w:t>
            </w:r>
          </w:p>
          <w:p>
            <w:pPr>
              <w:pStyle w:val="Normal"/>
              <w:rPr/>
            </w:pPr>
            <w:r>
              <w:rPr/>
              <w:t>Формирование практических умений в выполнении акробатических упражнений и прыжка через гимнастического козла способом « ноги вроз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>Цель для учителя: способствовать снижению общего напряжения организма, регулировке эмоциональных состояний, подвести итоги урока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содействовать растягиванию мышц учащихся</w:t>
            </w:r>
          </w:p>
          <w:p>
            <w:pPr>
              <w:pStyle w:val="Normal"/>
              <w:rPr/>
            </w:pPr>
            <w:r>
              <w:rPr/>
              <w:t>- содействовать оптимизации ритма дыхания</w:t>
            </w:r>
          </w:p>
          <w:p>
            <w:pPr>
              <w:pStyle w:val="Normal"/>
              <w:rPr/>
            </w:pPr>
            <w:r>
              <w:rPr/>
              <w:t>- подведение итогов эксперимента</w:t>
            </w:r>
          </w:p>
          <w:p>
            <w:pPr>
              <w:pStyle w:val="Normal"/>
              <w:rPr/>
            </w:pPr>
            <w:r>
              <w:rPr/>
              <w:t>- анализ деятельности учащихся на уроке, выставление отметок</w:t>
            </w:r>
          </w:p>
          <w:p>
            <w:pPr>
              <w:pStyle w:val="Normal"/>
              <w:rPr/>
            </w:pPr>
            <w:r>
              <w:rPr/>
              <w:t>- проведение инструктажа по выполнению домашнего задания</w:t>
            </w:r>
          </w:p>
          <w:p>
            <w:pPr>
              <w:pStyle w:val="Normal"/>
              <w:rPr/>
            </w:pPr>
            <w:r>
              <w:rPr/>
              <w:t>Цель этапа для учащихся:</w:t>
            </w:r>
          </w:p>
          <w:p>
            <w:pPr>
              <w:pStyle w:val="Normal"/>
              <w:rPr/>
            </w:pPr>
            <w:r>
              <w:rPr/>
              <w:t>- восстановить организм после интенсивных физических упражнений для перехода к последующей учебной деятельности</w:t>
            </w:r>
          </w:p>
          <w:p>
            <w:pPr>
              <w:pStyle w:val="Normal"/>
              <w:rPr/>
            </w:pPr>
            <w:r>
              <w:rPr/>
              <w:t>Методы: Пробленно- поисковый, фронтальный</w:t>
            </w:r>
          </w:p>
          <w:p>
            <w:pPr>
              <w:pStyle w:val="Normal"/>
              <w:rPr/>
            </w:pPr>
            <w:r>
              <w:rPr/>
              <w:t>Рефлексия - обучающиеся аргументировано дают  объективную оценку своей работ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 этапа: снижение физической и эмоциональной активности учащихся. Получение информации о реальных результатах трениров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остроение класса в одну шеренгу, рапорт, приветствие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Учитель: Ребята, посмотрите на слайд. Кого вы здесь видите? (предполагается, что дети узнают героя сказки Киплинга «Маугли»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А что вы знаете о нем? Какие невероятные способности он имеет? ( ученики отвечают, что он имеет невероятные суперспособности: умеет лазить по деревьям, перепрыгивать через препятствия, легко подтягиваться, кувыркаться и т.д.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А как вы думаете можно ли этому научиться? – Да, можно, нужно только захотеть. Итак, как вы думаете, чем мы будем заниматься на сегодняшнем уроке? (Дети 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Да, верно. Сегодня мы будем совершенствовать технику акробатических упражнений и прыжка способом «ноги врозь» через козла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Итак, какова же тема и цель нашего урока? </w:t>
            </w:r>
          </w:p>
          <w:p>
            <w:pPr>
              <w:pStyle w:val="Normal"/>
              <w:rPr/>
            </w:pPr>
            <w:r>
              <w:rPr/>
              <w:t>( Тема и цель на слайде)</w:t>
            </w:r>
          </w:p>
          <w:p>
            <w:pPr>
              <w:pStyle w:val="Normal"/>
              <w:rPr/>
            </w:pPr>
            <w:r>
              <w:rPr/>
              <w:t>- Вспомните наш девиз на уроках физической культуры: « Чтобы чему-то научиться, надо очень захотеть, очень сильно захотеть и ….  ( дети отвечают хором) немножко попотеть!»</w:t>
            </w:r>
          </w:p>
          <w:p>
            <w:pPr>
              <w:pStyle w:val="Normal"/>
              <w:rPr/>
            </w:pPr>
            <w:r>
              <w:rPr/>
              <w:t>Учитель: Вспомним с вами правила техники безопасности на уроках гимнастики ( на слайде)</w:t>
            </w:r>
          </w:p>
          <w:p>
            <w:pPr>
              <w:pStyle w:val="Normal"/>
              <w:rPr/>
            </w:pPr>
            <w:r>
              <w:rPr/>
              <w:t>Постановка проблемы: Ребята, как вы думаете,  влияют ли физические упражнения на развитие гибкости? ( предположительные ответы учащихся)</w:t>
            </w:r>
          </w:p>
          <w:p>
            <w:pPr>
              <w:pStyle w:val="Normal"/>
              <w:rPr/>
            </w:pPr>
            <w:r>
              <w:rPr/>
              <w:t>Точно ответить на это вопрос нам поможет эксперимент.</w:t>
            </w:r>
          </w:p>
          <w:p>
            <w:pPr>
              <w:pStyle w:val="Normal"/>
              <w:rPr/>
            </w:pPr>
            <w:r>
              <w:rPr/>
              <w:t>В эксперименте участвуют 2 мальчика и 2 девочки. Учащиеся садятся на мат, вытягивают ноги ( колени не сгибать), расставив их на расстоянии 20 см. Испытуемые должны наклониться и потянуться Куками, как можно дальше вперед. Удержать в этом положении 3 сек.  Результаты эксперимента заносятся 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Ребята, мы с вами еще раз сделаем замеры в конце урока, сверим результаты и сможем ответить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/>
              <w:t>а) повороты на месте. Выполнять повороты под команды «Напра-во!»,»Нале-во!». Во время поворотов туловище держать прямо, руки прижаты к бедрам.</w:t>
            </w:r>
          </w:p>
          <w:p>
            <w:pPr>
              <w:pStyle w:val="Normal"/>
              <w:rPr/>
            </w:pPr>
            <w:r>
              <w:rPr/>
              <w:t>б) ходьба на месте</w:t>
            </w:r>
          </w:p>
          <w:p>
            <w:pPr>
              <w:pStyle w:val="Normal"/>
              <w:rPr/>
            </w:pPr>
            <w:r>
              <w:rPr/>
              <w:t>Ходьба налево в обход ( Марш «Прощание Славянки)</w:t>
            </w:r>
          </w:p>
          <w:p>
            <w:pPr>
              <w:pStyle w:val="Normal"/>
              <w:rPr/>
            </w:pPr>
            <w:r>
              <w:rPr/>
              <w:t>в) Перестроение в движении дроблением и слиянием.</w:t>
            </w:r>
          </w:p>
          <w:p>
            <w:pPr>
              <w:pStyle w:val="Normal"/>
              <w:rPr/>
            </w:pPr>
            <w:r>
              <w:rPr/>
              <w:t>г) Бег в равномерном темпе с заданиями:</w:t>
            </w:r>
          </w:p>
          <w:p>
            <w:pPr>
              <w:pStyle w:val="Normal"/>
              <w:rPr/>
            </w:pPr>
            <w:r>
              <w:rPr/>
              <w:t>- приставными шагами правым, левым боком;</w:t>
            </w:r>
          </w:p>
          <w:p>
            <w:pPr>
              <w:pStyle w:val="Normal"/>
              <w:rPr/>
            </w:pPr>
            <w:r>
              <w:rPr/>
              <w:t>-с подскоками вверх на каждый шаг.</w:t>
            </w:r>
          </w:p>
          <w:p>
            <w:pPr>
              <w:pStyle w:val="Normal"/>
              <w:rPr/>
            </w:pPr>
            <w:r>
              <w:rPr/>
              <w:t>д) Переход на ходьбу с выполнением упражнений на восстановление дыхания</w:t>
            </w:r>
          </w:p>
          <w:p>
            <w:pPr>
              <w:pStyle w:val="Normal"/>
              <w:rPr/>
            </w:pPr>
            <w:r>
              <w:rPr/>
              <w:t>е) Ходьба на носках, на пятках, руки за голову, кисти в за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3 шеренги. ОРУ под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.п. – о.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вое плечо ввер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е плечо ввер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4  То же вни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Левое плечо впере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Правое плечо вперед.</w:t>
            </w:r>
          </w:p>
          <w:p>
            <w:pPr>
              <w:pStyle w:val="Normal"/>
              <w:ind w:left="360" w:hanging="0"/>
              <w:rPr/>
            </w:pPr>
            <w:r>
              <w:rPr/>
              <w:t>7-8 Тоже наза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И.п. – о.с., кисти в замок (8 раз)</w:t>
            </w:r>
          </w:p>
          <w:p>
            <w:pPr>
              <w:pStyle w:val="Normal"/>
              <w:ind w:left="360" w:hanging="0"/>
              <w:rPr/>
            </w:pPr>
            <w:r>
              <w:rPr/>
              <w:t>1-4 – круговые вращения головой и кистей ру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– широкая стойка ( 6 раз)</w:t>
            </w:r>
          </w:p>
          <w:p>
            <w:pPr>
              <w:pStyle w:val="Normal"/>
              <w:ind w:left="360" w:hanging="0"/>
              <w:rPr/>
            </w:pPr>
            <w:r>
              <w:rPr/>
              <w:t>1-3 Выпад в сторону, пружинистые покачи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4-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– ноги на ширине плеч ( 8 раз)</w:t>
            </w:r>
          </w:p>
          <w:p>
            <w:pPr>
              <w:pStyle w:val="Normal"/>
              <w:ind w:left="360" w:hanging="0"/>
              <w:rPr/>
            </w:pPr>
            <w:r>
              <w:rPr/>
              <w:t>1-4 потягивание руками вверх, ноги на но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5- 8 наклон вперед- вниз,  скрестное  движение рук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руки на пояс</w:t>
            </w:r>
          </w:p>
          <w:p>
            <w:pPr>
              <w:pStyle w:val="Normal"/>
              <w:ind w:left="360" w:hanging="0"/>
              <w:rPr/>
            </w:pPr>
            <w:r>
              <w:rPr/>
              <w:t>1-4 круговые движения туловище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И.п. – сед, упор сзади, ноги вместе</w:t>
            </w:r>
          </w:p>
          <w:p>
            <w:pPr>
              <w:pStyle w:val="Normal"/>
              <w:ind w:left="360" w:hanging="0"/>
              <w:rPr/>
            </w:pPr>
            <w:r>
              <w:rPr/>
              <w:t>1.Левую согнуть в коленном суставе, поставить на носок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азогнуть в коленном суставе, поднять вверх ( носок на себя)</w:t>
            </w:r>
          </w:p>
          <w:p>
            <w:pPr>
              <w:pStyle w:val="Normal"/>
              <w:ind w:left="360" w:hanging="0"/>
              <w:rPr/>
            </w:pPr>
            <w:r>
              <w:rPr/>
              <w:t>3. Левую согнуть в коленном суставе, поставить на носок</w:t>
            </w:r>
          </w:p>
          <w:p>
            <w:pPr>
              <w:pStyle w:val="Normal"/>
              <w:ind w:left="360" w:hanging="0"/>
              <w:rPr/>
            </w:pPr>
            <w:r>
              <w:rPr/>
              <w:t>4.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– сед упор сзади, ноги врозь (8 раз)</w:t>
            </w:r>
          </w:p>
          <w:p>
            <w:pPr>
              <w:pStyle w:val="Normal"/>
              <w:ind w:left="360" w:hanging="0"/>
              <w:rPr/>
            </w:pPr>
            <w:r>
              <w:rPr/>
              <w:t>1-3 Пружинистые наклоны вперед ( колени не сгибать)</w:t>
            </w:r>
          </w:p>
          <w:p>
            <w:pPr>
              <w:pStyle w:val="Normal"/>
              <w:ind w:left="360" w:hanging="0"/>
              <w:rPr/>
            </w:pPr>
            <w:r>
              <w:rPr/>
              <w:t>4.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– сед упор сзади, ноги вместе</w:t>
            </w:r>
          </w:p>
          <w:p>
            <w:pPr>
              <w:pStyle w:val="Normal"/>
              <w:ind w:left="360" w:hanging="0"/>
              <w:rPr/>
            </w:pPr>
            <w:r>
              <w:rPr/>
              <w:t>1-4 поднимаем под углом  45 прямые ног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-8 опускае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– сед, хват руками за голени, спина круглая, подбородок прижат к грудной клет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кат на спину в группировк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И.п. – стойка на лопатках </w:t>
            </w:r>
            <w:r>
              <w:rPr/>
              <w:t>–« велосипе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0. И.п. – стойка на лопатках, </w:t>
            </w:r>
            <w:r>
              <w:rPr/>
              <w:t>разведение и сведение ног в стороны ( носки оттянуты, колени не сгиб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ршенствование техники выполнения акробатических элемен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вы все читали сказку про колобка. Какой он был? А если бы он был квадратным далеко бы он укатился. (выслушать ответы учащихся). Для того чтобы вы выполнили правильно упражнение нужно сгруппироваться (стать круглым) как 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бородок плотно прижат к груди, спина круглая. Наклон головы на грудь соответствует одновременному сгибанию рук- перекат на спине, принять плотную группировку и выйти в упор присев, при этом не должно быть дополнительной опоры руками сз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– лежа на спине стойка на лопатках . ( кто лучше ?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гнув ноги в коленях, поднимая туловище, опереться на затылок и лопатки. </w:t>
            </w:r>
          </w:p>
          <w:p>
            <w:pPr>
              <w:pStyle w:val="Normal"/>
              <w:ind w:left="360" w:hanging="0"/>
              <w:rPr/>
            </w:pPr>
            <w:r>
              <w:rPr/>
              <w:t>3.И.п. – лежа на спине – полумост (6 раз)</w:t>
            </w:r>
          </w:p>
          <w:p>
            <w:pPr>
              <w:pStyle w:val="Normal"/>
              <w:ind w:left="360" w:hanging="0"/>
              <w:rPr/>
            </w:pPr>
            <w:r>
              <w:rPr/>
              <w:t>4. И.п. – лежа на спине, гимнастический мост ( кто лучше?) Согнув ноги, поставив их на пол, на ширине плеч: руками опереться за плечами, прогибаясь  разогнуть руки и ноги, голову наза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говая тренировка</w:t>
            </w:r>
          </w:p>
          <w:p>
            <w:pPr>
              <w:pStyle w:val="Normal"/>
              <w:rPr/>
            </w:pPr>
            <w:r>
              <w:rPr/>
              <w:t>Перестроение в 3 шеренги. Работа в группах по станциям. В каждой группе назначается капит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подгруппа </w:t>
            </w:r>
            <w:r>
              <w:rPr/>
              <w:t>– 3 слитных кувырка вперед</w:t>
            </w:r>
          </w:p>
          <w:p>
            <w:pPr>
              <w:pStyle w:val="Normal"/>
              <w:rPr/>
            </w:pPr>
            <w:r>
              <w:rPr/>
              <w:t>Комбинация: 2 слитных кувырка вперед, стойка на лопатках, гимнастический мост, кувырок вперед в упор присев. Встать руки вверх – в стороны.</w:t>
            </w:r>
          </w:p>
          <w:p>
            <w:pPr>
              <w:pStyle w:val="Normal"/>
              <w:rPr/>
            </w:pPr>
            <w:r>
              <w:rPr>
                <w:i/>
              </w:rPr>
              <w:t>2 подгруппа</w:t>
            </w:r>
            <w:r>
              <w:rPr/>
              <w:t xml:space="preserve"> – прыжки через набивные мячи, толчком обееми с разведением и сведением ног.</w:t>
            </w:r>
          </w:p>
          <w:p>
            <w:pPr>
              <w:pStyle w:val="Normal"/>
              <w:rPr/>
            </w:pPr>
            <w:r>
              <w:rPr>
                <w:i/>
              </w:rPr>
              <w:t>3 подгруппа</w:t>
            </w:r>
            <w:r>
              <w:rPr/>
              <w:t xml:space="preserve"> – прыжки через козла способом «ноги врозь»</w:t>
            </w:r>
          </w:p>
          <w:p>
            <w:pPr>
              <w:pStyle w:val="Normal"/>
              <w:rPr/>
            </w:pPr>
            <w:r>
              <w:rPr/>
              <w:t>И.п. – встать на гимнастический мост. Руки поставить на верхнюю часть «козла»</w:t>
            </w:r>
          </w:p>
          <w:p>
            <w:pPr>
              <w:pStyle w:val="Normal"/>
              <w:rPr/>
            </w:pPr>
            <w:r>
              <w:rPr/>
              <w:t>1. выполнить отталкивание с разведением и сведением ног</w:t>
            </w:r>
          </w:p>
          <w:p>
            <w:pPr>
              <w:pStyle w:val="Normal"/>
              <w:rPr/>
            </w:pPr>
            <w:r>
              <w:rPr/>
              <w:t>2. прыжок с 5 шагов разбега через козла способом « ноги врозь».</w:t>
            </w:r>
          </w:p>
          <w:p>
            <w:pPr>
              <w:pStyle w:val="Normal"/>
              <w:rPr/>
            </w:pPr>
            <w:r>
              <w:rPr/>
              <w:t>Все прыжки выполняются со страховкой учителя. Следить за тем. Чтобы в момент полного разведения ног таз поднимался до уровня пл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 Ребята, у нас закончилась основная часть урока. Теперь нам нужно подготовить организм к восстановлению. Для этого выполним стрейчинговые упраж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з презентации – выполнение упражн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одим второй замер (те же ученики участвуют в эксперименте) записываем данные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одим итоги эксперимента и смотрим на результа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кой же мы можем сделать вывод?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 делают вывод. Что физические упражнения влияют на развитие гибк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одится итог занятия. Что сегодня получилось, а что не получилось на уроке.( выслушиваются ответы учащихся , как они оценивают свою работу на уроке)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 Сегодняшней урок прошел на хорошем уровне. Надеюсь, что каждый из вас поднялся хотя бы на одну ступеньку нашей ленки « успеха».(выставление отметок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Домашнее зада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торить стрейчинговые упражнения, придумать новые 2 упражнени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6:00Z</dcterms:created>
  <dc:creator>я</dc:creator>
  <dc:description/>
  <cp:keywords/>
  <dc:language>en-US</dc:language>
  <cp:lastModifiedBy>я</cp:lastModifiedBy>
  <dcterms:modified xsi:type="dcterms:W3CDTF">2013-02-03T15:57:00Z</dcterms:modified>
  <cp:revision>1</cp:revision>
  <dc:subject/>
  <dc:title>КОНСПЕКТ   УРОКА</dc:title>
</cp:coreProperties>
</file>