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ем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рритории данной местности в направлении с севера на юг проходит шоссе. Его пересекает грунтовая дорога, тянущаяся с юго-запада на северо-вос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тре листа обозначают точку, которая будет точкой пересечения шоссе и грунтовой доро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этой точки определяют направление на север и обозначают шоссе, проходящее с севера на ю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м к северу от пересечения шоссе с грунтовой дорогой расположен сельский поселок Сорокино, который тянется вдоль шоссе на 1,5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величиной масштаба из точки пересечения шоссе с грунтовой дорогой откладывают 10 см на север и определяют южную границу поселка. Затем откладывают еще  3 см и определяют его северную границу. Обозначают поселок условным знаком по обе стороны шоссе. Подписывают название посел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ль западной окраины поселка расположен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 западную окраину поселка и условным знаком обозначают сад, четко  показав его северную, южную и восточную грани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км к югу от места пересечения шоссе и грунтовой дороги построен металлический мост через реку, которая течет в юго-западном направл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точки пересечения шоссе с грунтовой дорогой откладывают к югу 6 см и обозначают металлический мост. Из центра моста определяют направление на юго-запад и обозначают реку. Стрелкой показывают ее те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ом берегу реки лежит луг, а вдоль левого тянется смешанн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, правы и левый берег реки. Вдоль правого берега обозначают луг, вдоль левого смешанный лес, не указывая точные границы распростра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ль шоссе от моста до поселка протянулась полоса кустарника шириной до 500 м по обе сторо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величиной масштаба на расстоянии 1 см к западу и востоку от шоссе рисуют границу распространения кустарника и обозначают ег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ем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рритории данной местности в направлении с севера на юг проходит шоссе. Его пересекает грунтовая дорога, тянущаяся с юго-запада на северо-вос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тре листа обозначают точку, которая будет точкой пересечения шоссе и грунтовой доро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этой точки определяют направление на север и обозначают шоссе, проходящее с севера на ю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м к северу от пересечения шоссе с грунтовой дорогой расположен сельский поселок Сорокино, который тянется вдоль шоссе на 1,5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величиной масштаба из точки пересечения шоссе с грунтовой дорогой откладывают 10 см на север и определяют южную границу поселка. Затем откладывают еще  3 см и определяют его северную границу. Обозначают поселок условным знаком по обе стороны шоссе. Подписывают название посел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ль западной окраины поселка расположен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 западную окраину поселка и условным знаком обозначают сад, четко  показав его северную, южную и восточную грани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км к югу от места пересечения шоссе и грунтовой дороги построен металлический мост через реку, которая течет в юго-западном направл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точки пересечения шоссе с грунтовой дорогой откладывают к югу 6 см и обозначают металлический мост. Из центра моста определяют направление на юго-запад и обозначают реку. Стрелкой показывают ее те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ом берегу реки лежит луг, а вдоль левого тянется смешанн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, правы и левый берег реки. Вдоль правого берега обозначают луг, вдоль левого смешанный лес, не указывая точные границы распростра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ль шоссе от моста до поселка протянулась полоса кустарника шириной до 500 м по обе сторо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величиной масштаба на расстоянии 1 см к западу и востоку от шоссе рисуют границу распространения кустарника и обозначают ег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ем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рритории данной местности в направлении с севера на юг проходит шоссе. Его пересекает грунтовая дорога, тянущаяся с юго-запада на северо-вос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центре листа обозначают точку, которая будет точкой пересечения шоссе и грунтовой доро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этой точки определяют направление на север и обозначают шоссе, проходящее с севера на ю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м к северу от пересечения шоссе с грунтовой дорогой расположен сельский поселок Сорокино, который тянется вдоль шоссе на 1,5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величиной масштаба из точки пересечения шоссе с грунтовой дорогой откладывают 10 см на север и определяют южную границу поселка. Затем откладывают еще  3 см и определяют его северную границу. Обозначают поселок условным знаком по обе стороны шоссе. Подписывают название посел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ль западной окраины поселка расположен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 западную окраину поселка и условным знаком обозначают сад, четко  показав его северную, южную и восточную грани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км к югу от места пересечения шоссе и грунтовой дороги построен металлический мост через реку, которая течет в юго-западном направл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точки пересечения шоссе с грунтовой дорогой откладывают к югу 6 см и обозначают металлический мост. Из центра моста определяют направление на юго-запад и обозначают реку. Стрелкой показывают ее те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ом берегу реки лежит луг, а вдоль левого тянется смешанн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, правы и левый берег реки. Вдоль правого берега обозначают луг, вдоль левого смешанный лес, не указывая точные границы распростра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ль шоссе от моста до поселка протянулась полоса кустарника шириной до 500 м по обе сторо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величиной масштаба на расстоянии 1 см к западу и востоку от шоссе рисуют границу распространения кустарника и обозначают ег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плана местности по опис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формирование умений составлять простейший план местности по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Составьте план местности по описанию. Для этого: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описание.</w:t>
      </w:r>
    </w:p>
    <w:p>
      <w:pPr>
        <w:pStyle w:val="Normal"/>
        <w:numPr>
          <w:ilvl w:val="0"/>
          <w:numId w:val="1"/>
        </w:numPr>
        <w:rPr/>
      </w:pPr>
      <w:r>
        <w:rPr/>
        <w:t>сначала нарисуйте план местности карандашом, затем еще раз проверьте его соответствие тексту.</w:t>
      </w:r>
    </w:p>
    <w:p>
      <w:pPr>
        <w:pStyle w:val="Normal"/>
        <w:numPr>
          <w:ilvl w:val="0"/>
          <w:numId w:val="1"/>
        </w:numPr>
        <w:rPr/>
      </w:pPr>
      <w:r>
        <w:rPr/>
        <w:t>нарисуйте окончательный цветно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рритории данной местности в направлении с севера на юг проходит шоссе. Его пересекает грунтовая дорога, тянущаяся с юго-запада на северо-вос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листа обозначают точку, которая будет точкой пересечения шоссе и грунтовой дороги.</w:t>
            </w:r>
          </w:p>
          <w:p>
            <w:pPr>
              <w:pStyle w:val="Normal"/>
              <w:rPr/>
            </w:pPr>
            <w:r>
              <w:rPr/>
              <w:t>Из этой точки определяют направление на север и обозначают шоссе, проходящее с севера на ю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 км к северу от пересечения шоссе с грунтовой дорогой расположен сельский поселок Сорокино, который тянется вдоль шоссе на 1,5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величиной масштаба из точки пересечения шоссе с грунтовой дорогой откладывают 10 см на север и определяют южную границу поселка. Затем откладывают еще  3 см и определяют его северную границу. Обозначают поселок условным знаком по обе стороны шоссе. Подписывают название посел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западной окраины поселка расположен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западную окраину поселка и условным знаком обозначают сад, четко  показав его северную, южную и восточную грани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 км к югу от места пересечения шоссе и грунтовой дороги построен металлический мост через реку, которая течет в юго-западном направл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очки пересечения шоссе с грунтовой дорогой откладывают к югу 6 см и обозначают металлический мост. Из центра моста определяют направление на юго-запад и обозначают реку. Стрелкой показывают ее те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вом берегу реки лежит луг, а вдоль левого тянется смешанн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, правы и левый берег реки. Вдоль правого берега обозначают луг, вдоль левого смешанный лес, не указывая точные границы распростра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шоссе от моста до поселка протянулась полоса кустарника шириной до 500 м по обе сторо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величиной масштаба на расстоянии 1 см к западу и востоку от шоссе рисуют границу распространения кустарника и обозначают е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05:00Z</dcterms:created>
  <dc:creator>Жена</dc:creator>
  <dc:description/>
  <cp:keywords/>
  <dc:language>en-US</dc:language>
  <cp:lastModifiedBy>Admin</cp:lastModifiedBy>
  <cp:lastPrinted>2010-01-28T12:31:00Z</cp:lastPrinted>
  <dcterms:modified xsi:type="dcterms:W3CDTF">2011-07-14T18:05:00Z</dcterms:modified>
  <cp:revision>2</cp:revision>
  <dc:subject/>
  <dc:title>Содержание задания</dc:title>
</cp:coreProperties>
</file>