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</w:rPr>
      </w:pPr>
      <w:r>
        <w:rPr>
          <w:b/>
          <w:bCs/>
        </w:rPr>
        <w:t>АДМИНИСТРАЦИЯ</w:t>
      </w:r>
      <w:r>
        <w:rPr>
          <w:rFonts w:cs="Algerian" w:ascii="Algerian" w:hAnsi="Algerian"/>
          <w:b/>
          <w:bCs/>
        </w:rPr>
        <w:t xml:space="preserve"> </w:t>
      </w:r>
      <w:r>
        <w:rPr>
          <w:b/>
          <w:bCs/>
        </w:rPr>
        <w:t>КРАСНОГОРСКОГО</w:t>
      </w:r>
      <w:r>
        <w:rPr>
          <w:rFonts w:cs="Algerian" w:ascii="Algerian" w:hAnsi="Algeri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cs="Algerian" w:ascii="Algerian" w:hAnsi="Algerian"/>
          <w:b/>
          <w:bCs/>
        </w:rPr>
        <w:t xml:space="preserve"> </w:t>
      </w:r>
      <w:r>
        <w:rPr>
          <w:b/>
          <w:bCs/>
        </w:rPr>
        <w:t>АЛТАЙСКОГО</w:t>
      </w:r>
      <w:r>
        <w:rPr>
          <w:rFonts w:cs="Algerian" w:ascii="Algerian" w:hAnsi="Algerian"/>
          <w:b/>
          <w:bCs/>
        </w:rPr>
        <w:t xml:space="preserve"> </w:t>
      </w:r>
      <w:r>
        <w:rPr>
          <w:b/>
          <w:bCs/>
        </w:rPr>
        <w:t>КРАЯ</w:t>
      </w:r>
    </w:p>
    <w:p>
      <w:pPr>
        <w:pStyle w:val="Normal"/>
        <w:jc w:val="center"/>
        <w:rPr>
          <w:rFonts w:ascii="Algerian" w:hAnsi="Algerian" w:cs="Algerian"/>
          <w:b/>
          <w:b/>
          <w:bCs/>
        </w:rPr>
      </w:pPr>
      <w:r>
        <w:rPr>
          <w:b/>
          <w:bCs/>
        </w:rPr>
        <w:t xml:space="preserve">МУНИЦИПАЛЬНОЕ КАЗЁННОЕ </w:t>
      </w:r>
      <w:r>
        <w:rPr>
          <w:rFonts w:cs="Algerian" w:ascii="Algerian" w:hAnsi="Algerian"/>
          <w:b/>
          <w:bCs/>
        </w:rPr>
        <w:t xml:space="preserve"> </w:t>
      </w:r>
      <w:r>
        <w:rPr>
          <w:b/>
          <w:bCs/>
        </w:rPr>
        <w:t>ОБЩЕОБРАЗОВАТЕЛЬНОЕ</w:t>
      </w:r>
      <w:r>
        <w:rPr>
          <w:rFonts w:cs="Algerian" w:ascii="Algerian" w:hAnsi="Algerian"/>
          <w:b/>
          <w:bCs/>
        </w:rPr>
        <w:t xml:space="preserve"> </w:t>
      </w:r>
      <w:r>
        <w:rPr>
          <w:b/>
          <w:bCs/>
        </w:rPr>
        <w:t>УЧРЕЖДЕНИЕ</w:t>
      </w:r>
    </w:p>
    <w:p>
      <w:pPr>
        <w:pStyle w:val="Normal"/>
        <w:jc w:val="center"/>
        <w:rPr/>
      </w:pPr>
      <w:r>
        <w:rPr>
          <w:b/>
          <w:bCs/>
        </w:rPr>
        <w:t>«МАЛИНОВСКАЯ  ОСНОВНАЯ</w:t>
      </w:r>
      <w:r>
        <w:rPr>
          <w:rFonts w:cs="Algerian" w:ascii="Algerian" w:hAnsi="Algerian"/>
          <w:b/>
          <w:bCs/>
        </w:rPr>
        <w:t xml:space="preserve"> </w:t>
      </w:r>
      <w:r>
        <w:rPr>
          <w:b/>
          <w:bCs/>
        </w:rPr>
        <w:t>ОБЩЕОБРАЗОВАТЕЛЬНАЯ</w:t>
      </w:r>
      <w:r>
        <w:rPr>
          <w:rFonts w:cs="Algerian" w:ascii="Algerian" w:hAnsi="Algerian"/>
          <w:b/>
          <w:bCs/>
        </w:rPr>
        <w:t xml:space="preserve"> </w:t>
      </w:r>
      <w:r>
        <w:rPr>
          <w:b/>
          <w:bCs/>
        </w:rPr>
        <w:t>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Тема: « Добро и зл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а: классный час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еханова Татьяна Степановн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ема: «Добро и з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Класс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пособствовать формированию представлений детей о добре и зл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 примере литературных произведений, доступных детскому восприятию, объяснить, какой смысл люди вкладывают в понятия «добро» и «зло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Расширение кругозор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Воспитывать доброе отношение к окружающим людям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стремление совершать добрые поступки, дел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самооц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друзья, внима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дитесь поудобне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нем скорей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Сегодня у нас с вами необычный урок, А о чём пойдёт речь на этом уроке мы сейчас с вами узнаем с помощью Катиной под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а Ка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– это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 –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 – это целая наша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 – это праздник в сем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 – это песня ручья по вес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 – это радости море и см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 – это также прекрасно, как ле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мама с папою рядом – Доб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ди идут, улыбаясь в метр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в общем, добро – это что-то та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ъяснить не в силах порою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о чём пойдёт речь на нашем уро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бычный урок-урок добр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 что такое добро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rPr/>
      </w:pPr>
      <w:r>
        <w:rPr>
          <w:sz w:val="28"/>
          <w:szCs w:val="28"/>
        </w:rPr>
        <w:t xml:space="preserve">-  Это все хорошее, доброе, красивое. Например, весна, солнце, улыбка, мама,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А что такое зло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ечто противоположное добру: дурное, плохое, беда, не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живем с вами на планете Земля. Коль существует на планете добро и зло, значит люди могут творить и добрые и злые поступки. Вспомните, когда вы в жизни встречали добро, а когда зл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рассказ, который называ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белочка дятла спас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и зимы потеплело, пошёл дождь, а потом снова ударил                                    мороз.  Покрылись деревья льдом, обледенели шишки на ёлках. Нечего есть Дятлу. Сколько не стучит о лёд, до коры не достучится. Сколько не бьёт клювом шишку, зёрнышки не вылущив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л Дятел на ель и плачет.  Падают горючие слёзы на снег, замерзают.  Увидела Белочка из гнезда  -  Дятел плачет. Прыг,  прыг, прискакала к Дят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Почему это ты,   Дятел, плачешь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ечего есть, Белочка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алко стало Белочке Дятла. Вынесла она из дупла большую еловую шиш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ожила между стволом и веткой.  Сел Дятел возле шишки и начал молотить клю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 Белочка сидит возле дупла и радуется.  И бельчата в дупле радуются.  И солнышко радуе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чувство у вас возникло к героям сказ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 радуются Белочка и Бельчат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дело совершила Бел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гла ли она поступить инач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бы это обернулос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любой человек имеет право выбора. Вы можете сами решить, как поступ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Совершив добро, наслаждайтесь тем, что другому человеку стало хорошо,приятно. «От добра добра не ищут»,- гласит русская народная пословица. Хорошо бы научиться искренне дарить добро, не ожидая какой-либо выгоды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Сказочные герои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сейчас немного поиграем. Все вы любите сказки. И одной из главных тем русских народных сказок была тема добра и зла. В сказках встречаются добрые и злые герои. Я буду называть сказочного героя, а вы отвечать, добрый он или злой. Если злой, вы закрываете лицо ладошками, а если добрый – радостно хлоп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ван-царевич, Кащей Бессмертный, Золотая рыбка, Дюймовочка, Карабас-Барабас, Красная шапочка, гуси-лебеди, Водяной, баба Яга, Золушка, Мальвина, Морозк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Жук на ниточ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йские жуки обгрызают листочки на деревьях. А личинки майских жуков, жирные гусеницы такие, обгрызают у деревьев кор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бщем, вредят, как мог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этих майских жуков ловим хитрым способ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но утром, пока ещё прохладно, жуки не летают. Сидят на молоденьких берёзках, оцепен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ряхнёшь дерево – и жуки вниз  посыплются, только собирай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х и собираем в ведро, а один мальчишка взял жука и привязал на ниточку. Поиграть захот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ук согрелся, ожил, попробовал взлететь. А ниточка не пускает.  Крутится жук на ниточке. Мы хохочем, нам вес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друг дедушка как крикн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же бросьте жука! Нашли забав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а, который жука привязал, даже обидел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же вредител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ю, что вре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его же вам жалк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, -  отвечает дедушка, - тебя  жалк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Меня?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Тебя. Хоть ты не жук, а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его же меня жалеть, если я человек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разве будет хороший человек кого-нибудь мучить для забавы.  Даже таких вот жуков. Даже вредителей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увства возникли в вашей душе после прослушивания рассказ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 о поступке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: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 классный час подходит к концу. Вы еще дети, но впереди у вас много славных добрых дел и поступков. Вы сделаете нашу планету красивой, но, прежде всего, должны вырасти настоящими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это значит, что вы должны быть смелыми, отзывчивыми, вежливыми, добрыми, трудолюби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считаете тему нашего разговора важной, то прикрепите к дереву на доске зеленый листик, если считаете, что в наши дни можно прожить без доброты, прикрепите желтый ли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кого-т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уться на выручку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ую минуту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кому-то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доброта и улыбка т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частлив, что день не напрасно был прожит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годы живёшь ты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рисовать на доске дерево, и цветными мелками листочки рису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анализ </w:t>
      </w:r>
    </w:p>
    <w:p>
      <w:pPr>
        <w:pStyle w:val="Normal"/>
        <w:rPr/>
      </w:pPr>
      <w:r>
        <w:rPr>
          <w:sz w:val="28"/>
          <w:szCs w:val="28"/>
        </w:rPr>
        <w:t>Данное внеклассное мероприятие было обозначено в плане воспитательной работы, проведено в форме классного часа, тема : «Добро и зло». Классный час способствовал  формированию представлений детей о добре и з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мере литературных произведений, доступных детскому восприятию, объяснила первоклассникам, какой смысл люди вкладывают в понятия «добро» и «зло».Содержание мероприятия способствов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ению кругозора учащихся; так же ставились цели-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воспитывать доброе отношение к окружающим людя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стремление совершать добрые поступки,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амооценку.Все этапы были выдержаны.Учащиеся сами сформулировали тему, когда прослушали стихотворение одноклассницы, Паниной Кати, они  активно включались в обсуждение, отвечали на вопросы, приводили примеры из собственного опыта.В конце классного часа-рефлексия, вырастим «Дерево добра»все дети нарисовали зелёный листик, они усвоили понятия, что значит «добро» , «зло», и только Козлаков Влад-жёлтый листик-он не понял сути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понравилось мероприятие, поставленные цели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8"/>
          <w:szCs w:val="28"/>
        </w:rPr>
      </w:pPr>
      <w:r>
        <w:rPr>
          <w:sz w:val="52"/>
          <w:szCs w:val="52"/>
        </w:rPr>
        <w:t>Тема: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3.3pt;width:423pt;height:143.2pt;mso-wrap-style:none;v-text-anchor:middle;mso-position-vertical:top" type="_x0000_t136">
            <v:path textpathok="t"/>
            <v:textpath on="t" fitshape="t" string="&quot;Добро и зло&quot;" style="font-family:&quot;Arial&quot;;font-size:60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8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Форма:</w:t>
        <w:tab/>
        <w:t>Классный час</w:t>
      </w:r>
    </w:p>
    <w:p>
      <w:pPr>
        <w:pStyle w:val="Normal"/>
        <w:tabs>
          <w:tab w:val="clear" w:pos="708"/>
          <w:tab w:val="left" w:pos="3180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  <w:tab w:val="left" w:pos="3615" w:leader="none"/>
        </w:tabs>
        <w:jc w:val="center"/>
        <w:rPr/>
      </w:pPr>
      <w:r>
        <w:rPr/>
        <w:drawing>
          <wp:inline distT="0" distB="0" distL="0" distR="0">
            <wp:extent cx="2686050" cy="332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ила и провела:</w:t>
      </w:r>
    </w:p>
    <w:p>
      <w:pPr>
        <w:pStyle w:val="Normal"/>
        <w:tabs>
          <w:tab w:val="clear" w:pos="708"/>
          <w:tab w:val="left" w:pos="3180" w:leader="none"/>
          <w:tab w:val="left" w:pos="361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:учитель начальных классов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ехано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4:00Z</dcterms:created>
  <dc:creator>PC</dc:creator>
  <dc:description/>
  <cp:keywords/>
  <dc:language>en-US</dc:language>
  <cp:lastModifiedBy>PC</cp:lastModifiedBy>
  <cp:lastPrinted>2012-12-05T20:50:00Z</cp:lastPrinted>
  <dcterms:modified xsi:type="dcterms:W3CDTF">2013-02-25T14:24:00Z</dcterms:modified>
  <cp:revision>7</cp:revision>
  <dc:subject/>
  <dc:title/>
</cp:coreProperties>
</file>