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" w:after="15"/>
        <w:ind w:left="15" w:right="1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« Интерны+»</w:t>
      </w:r>
    </w:p>
    <w:p>
      <w:pPr>
        <w:pStyle w:val="Heading1"/>
        <w:shd w:fill="FFFFFF" w:val="clear"/>
        <w:spacing w:before="15" w:after="15"/>
        <w:ind w:left="15" w:right="1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льцова Наталья Петровна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БОУ СОШ№9 пос.Горняцкого, Белокалитвинского района Ростовской области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учитель биологии 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Цели и задач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 привлечь внимание к своему здоровью, здоровью окружающих; выработать навыки  оказания первой помощь; развивать умение работать в группах и парах, воспитывать уважение к своему здоровью и здоровью близких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Оборудов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 таблицы, компьютер, проектор, карандаши, бинты, медицинские салфетки, вата, ножницы, картон- шины, электронный термометр, тонометр, бейджики, жгут, фонендоскоп, медицинские перчатки и  маски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распечатать справочники для интернов, карту больного, бланки рецептов и направлений;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распечатать снимки переломов;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Подготовительный эта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 объявление подготовить, вопросы викторины, учащиеся выпускают газеты, плакаты, портреты «Больной и здоровой человек», мультимедийные презентации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Ход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280" w:after="280"/>
        <w:ind w:left="709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Отбор интернов для скорой помощи и терап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Учащиеся отвечают на вопросы. Кто правильно ответил, тот пополняет команду «Интернов»</w:t>
      </w:r>
    </w:p>
    <w:p>
      <w:pPr>
        <w:pStyle w:val="Normal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авила поведения нарушили сказочные герои, а это могло стать трагедией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зка «гуси-лебеди»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и медведя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нни-Пух, когда собрался за медом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й ( Г.-Х. Андерсен «Снежная королева» )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юймовочка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ратино, когда встретился с Базилио и Алисой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а интернов занимает места в лечебном учреждении. Прикрепляет бейджик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оснащение. Одевают маски , на скорой помощи- перчатки медицинские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440690</wp:posOffset>
                </wp:positionV>
                <wp:extent cx="2381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64.45pt;margin-top:34.7pt;width:18.7pt;height:20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анда «Пациентов»-</w:t>
      </w:r>
      <w:r>
        <w:rPr>
          <w:rFonts w:cs="Times New Roman" w:ascii="Times New Roman" w:hAnsi="Times New Roman"/>
          <w:sz w:val="28"/>
          <w:szCs w:val="28"/>
        </w:rPr>
        <w:t xml:space="preserve"> получают карточки с признаками заболеваний и отправляются  к интернам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227330</wp:posOffset>
                </wp:positionV>
                <wp:extent cx="23812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0.7pt;margin-top:17.9pt;width:18.7pt;height:21.7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на карточке красный кружок       , то идут на скорую помощь, а если зеленый         , то отправляются к терапевту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ны терапии</w:t>
      </w:r>
      <w:r>
        <w:rPr>
          <w:rFonts w:cs="Times New Roman" w:ascii="Times New Roman" w:hAnsi="Times New Roman"/>
          <w:sz w:val="28"/>
          <w:szCs w:val="28"/>
        </w:rPr>
        <w:t xml:space="preserve">  заполняет карты больного, измеряют температуру и давление, делают осмотр и назначения, выписывают рецепт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 работе используют справочник интерна, карту установления диагноза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рны скорой помощи </w:t>
      </w:r>
      <w:r>
        <w:rPr>
          <w:rFonts w:cs="Times New Roman" w:ascii="Times New Roman" w:hAnsi="Times New Roman"/>
          <w:sz w:val="28"/>
          <w:szCs w:val="28"/>
        </w:rPr>
        <w:t>- оказывают первую помощь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авливают кровотечения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 в рентген кабинет ,рассмотрев снимок , накладывают шину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ют давление, и тд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одведение итогов</w:t>
      </w:r>
    </w:p>
    <w:p>
      <w:pPr>
        <w:pStyle w:val="Style16"/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Пациенты пишут отзывы, выбирается лучший  интерн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ind w:left="1080" w:hanging="0"/>
        <w:rPr/>
      </w:pPr>
      <w:r>
        <w:rPr/>
        <w:drawing>
          <wp:inline distT="0" distB="0" distL="0" distR="0">
            <wp:extent cx="2233295" cy="1675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04085" cy="166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3020" cy="2065020"/>
            <wp:effectExtent l="0" t="0" r="0" b="0"/>
            <wp:docPr id="5" name="PB170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B1704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3020" cy="1922780"/>
            <wp:effectExtent l="0" t="0" r="0" b="0"/>
            <wp:docPr id="6" name="PB17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B1704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информ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Колесов, Р.Д Маш Биология человек -М; Дрофа 2001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ихалков Любимые страницы- Смоленск; русич.1998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сказки Белая лебедушка- Санкт-Петербург; Лицей, 1991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уковский  Чудо- дерево –М; Детская литература, 1967</w:t>
        <w:br/>
      </w:r>
      <w:hyperlink r:id="rId6">
        <w:r>
          <w:rPr>
            <w:rStyle w:val="InternetLink"/>
            <w:sz w:val="24"/>
            <w:szCs w:val="24"/>
          </w:rPr>
          <w:t>http://drbormentale.ru/zoo/64-raids/525-----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sz w:val="24"/>
            <w:szCs w:val="24"/>
          </w:rPr>
          <w:t>http://www.vitadez.ru/stati/tropicheskie-nasekomie-bolezni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sz w:val="24"/>
            <w:szCs w:val="24"/>
          </w:rPr>
          <w:t>http://domir.ru/animal/tarakan1.php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sz w:val="24"/>
            <w:szCs w:val="24"/>
          </w:rPr>
          <w:t>http://www.10kanal.ru/news/11055.htm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sz w:val="24"/>
            <w:szCs w:val="24"/>
          </w:rPr>
          <w:t>http://allforchildren.ru/paint/index_insects.php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Calibri"/>
        </w:rPr>
        <w:t xml:space="preserve">   </w:t>
      </w:r>
      <w:hyperlink r:id="rId11">
        <w:r>
          <w:rPr>
            <w:rStyle w:val="InternetLink"/>
          </w:rPr>
          <w:t>http://raskraski.vscolu.ru/raskraski-nasekomye-</w:t>
        </w:r>
      </w:hyperlink>
      <w:r>
        <w:rPr/>
        <w:t xml:space="preserve">          </w:t>
      </w:r>
      <w:hyperlink r:id="rId12" w:tgtFrame="_blank">
        <w:r>
          <w:rPr>
            <w:rStyle w:val="InternetLink"/>
            <w:sz w:val="24"/>
            <w:szCs w:val="24"/>
            <w:shd w:fill="FFFFFF" w:val="clear"/>
          </w:rPr>
          <w:t>http://www.liveinternet.ru/users/amymone/post168480245/</w:t>
        </w:r>
      </w:hyperlink>
    </w:p>
    <w:p>
      <w:pPr>
        <w:pStyle w:val="Style16"/>
        <w:ind w:left="0" w:hanging="0"/>
        <w:rPr/>
      </w:pPr>
      <w:hyperlink r:id="rId13">
        <w:r>
          <w:rPr>
            <w:rStyle w:val="InternetLink"/>
            <w:sz w:val="24"/>
            <w:szCs w:val="24"/>
          </w:rPr>
          <w:t>http://pozdravok.ru/pozdravleniya/prazdniki/den-bolnogo/</w:t>
        </w:r>
      </w:hyperlink>
      <w:hyperlink r:id="rId14">
        <w:r>
          <w:rPr>
            <w:rStyle w:val="InternetLink"/>
            <w:sz w:val="24"/>
            <w:szCs w:val="24"/>
          </w:rPr>
          <w:t>http://ru.wikipedia.org/wiki/%D0%92%D1%81%D0%B5%D0%BC%D0%B8%D1%80%D0%BD%D1%8B%D0%B9_%D0%B4%D0%B5%D0%BD%D1%8C_%D0%B1%D0%BE%D0%BB%D1%8C%D0%BD%D0%BE%D0%B3%D0%BE</w:t>
        </w:r>
      </w:hyperlink>
      <w:hyperlink r:id="rId15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ozfei.ru/908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islambio.com/wp-content/uploads/2009/04/krovotechenie.jpg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www.hypro.cz/hyRubrIn.aspx?intRubrKis=1252&amp;intLang=3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www.realmagick.com/nosebleeds/</w:t>
        </w:r>
      </w:hyperlink>
    </w:p>
    <w:p>
      <w:pPr>
        <w:pStyle w:val="Style16"/>
        <w:spacing w:before="0" w:after="200"/>
        <w:ind w:left="0" w:hanging="0"/>
        <w:contextualSpacing/>
        <w:rPr/>
      </w:pPr>
      <w:hyperlink r:id="rId19">
        <w:r>
          <w:rPr>
            <w:rStyle w:val="InternetLink"/>
          </w:rPr>
          <w:t>http://medportal.ru/enc/otolaryngology/traumauho/2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rbormentale.ru/zoo/64-raids/525-----" TargetMode="External"/><Relationship Id="rId7" Type="http://schemas.openxmlformats.org/officeDocument/2006/relationships/hyperlink" Target="http://www.vitadez.ru/stati/tropicheskie-nasekomie-bolezni" TargetMode="External"/><Relationship Id="rId8" Type="http://schemas.openxmlformats.org/officeDocument/2006/relationships/hyperlink" Target="http://domir.ru/animal/tarakan1.php" TargetMode="External"/><Relationship Id="rId9" Type="http://schemas.openxmlformats.org/officeDocument/2006/relationships/hyperlink" Target="http://www.10kanal.ru/news/11055.htm" TargetMode="External"/><Relationship Id="rId10" Type="http://schemas.openxmlformats.org/officeDocument/2006/relationships/hyperlink" Target="http://allforchildren.ru/paint/index_insects.php" TargetMode="External"/><Relationship Id="rId11" Type="http://schemas.openxmlformats.org/officeDocument/2006/relationships/hyperlink" Target="http://raskraski.vscolu.ru/raskraski-nasekomye-" TargetMode="External"/><Relationship Id="rId12" Type="http://schemas.openxmlformats.org/officeDocument/2006/relationships/hyperlink" Target="http://www.liveinternet.ru/users/amymone/post168480245/" TargetMode="External"/><Relationship Id="rId13" Type="http://schemas.openxmlformats.org/officeDocument/2006/relationships/hyperlink" Target="http://pozdravok.ru/pozdravleniya/prazdniki/den-bolnogo/" TargetMode="External"/><Relationship Id="rId14" Type="http://schemas.openxmlformats.org/officeDocument/2006/relationships/hyperlink" Target="http://ru.wikipedia.org/wiki/&#1042;&#1089;&#1077;&#1084;&#1080;&#1088;&#1085;&#1099;&#1081;_&#1076;&#1077;&#1085;&#1100;_&#1073;&#1086;&#1083;&#1100;&#1085;&#1086;&#1075;&#1086;" TargetMode="External"/><Relationship Id="rId15" Type="http://schemas.openxmlformats.org/officeDocument/2006/relationships/hyperlink" Target="http://ozfei.ru/908" TargetMode="External"/><Relationship Id="rId16" Type="http://schemas.openxmlformats.org/officeDocument/2006/relationships/hyperlink" Target="http://islambio.com/wp-content/uploads/2009/04/krovotechenie.jpg" TargetMode="External"/><Relationship Id="rId17" Type="http://schemas.openxmlformats.org/officeDocument/2006/relationships/hyperlink" Target="http://www.hypro.cz/hyRubrIn.aspx?intRubrKis=1252&amp;intLang=3" TargetMode="External"/><Relationship Id="rId18" Type="http://schemas.openxmlformats.org/officeDocument/2006/relationships/hyperlink" Target="http://www.realmagick.com/nosebleeds/" TargetMode="External"/><Relationship Id="rId19" Type="http://schemas.openxmlformats.org/officeDocument/2006/relationships/hyperlink" Target="http://medportal.ru/enc/otolaryngology/traumauho/2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6:00Z</dcterms:created>
  <dc:creator>www.PHILka.RU</dc:creator>
  <dc:description/>
  <cp:keywords/>
  <dc:language>en-US</dc:language>
  <cp:lastModifiedBy>шильцова</cp:lastModifiedBy>
  <dcterms:modified xsi:type="dcterms:W3CDTF">2012-11-30T03:00:00Z</dcterms:modified>
  <cp:revision>8</cp:revision>
  <dc:subject/>
  <dc:title/>
</cp:coreProperties>
</file>