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: «Быть здоровым здорово!»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ормировать у учащихся и воспитанник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ойчивые</w:t>
      </w:r>
      <w:r>
        <w:rPr>
          <w:rFonts w:eastAsia="Times New Roman" w:cs="Times New Roman" w:ascii="Times New Roman" w:hAnsi="Times New Roman"/>
          <w:sz w:val="24"/>
          <w:szCs w:val="24"/>
        </w:rPr>
        <w:t> навыки здорового образа жизни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 сегодня на уроке мы с вами поговорим о здоровье и о том, как его сохранить. Но прежде мы должны с вами дать характеристику данному понятию. Как вы думаете, что такое здоровье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ы ответов детей ( подвести к тому, что не только физически человек должен быть здоров)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е — это не отсутствие болезни как таковой или физических недостатков, а состояние полного физического, душевного и социального благополучия. (П. И. Кал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)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ы думаете, что такое физическое благополуч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болезней (любых – от гипертонии до насмор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всех органов / конечнос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тельное физическое состояние (ожирение, астения, слабость или гиперактивность тоже признаки наруш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- а психическое благополучие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сть поведения (отсутствие психических заболевани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 знали, что вредные привычки аналогичны психическим заболеваниям и говорят о нездоровье объект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духовный мир субъекта я не упоминаю, быть верующим или атеистом – личный выбор каждого, главное, чтобы это полностью удовлетворяло потребностям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 ,наконец, что же такое социальное благополучи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должно быть место, где жить, место, где работа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, самореализация  -  одна из основных составляющ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нормальной семьи (хорошие родители, замечательные де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егодня на уроке мы остановимся на физическом благополучии, а точнее, на одном из его аспе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рвая составляющая здоровья – это отсутствие болезней. А чтобы не заболеть, нужно соблюдать правил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Что же это за правила? Об одном из них мы узнаем, прослушав стихотворени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здоров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Чтоб здоровье сохранить,</w:t>
        <w:br/>
        <w:t>Организм свой укрепить,</w:t>
        <w:br/>
        <w:t>Знает вся моя семья:</w:t>
        <w:br/>
        <w:t>Должен быть режим у дня.</w:t>
      </w:r>
    </w:p>
    <w:p>
      <w:pPr>
        <w:pStyle w:val="Normal"/>
        <w:spacing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, ребята, знать:</w:t>
        <w:br/>
        <w:t>Нужно всем подольше спать.</w:t>
        <w:br/>
        <w:t>Ну а утром не лениться —</w:t>
        <w:br/>
        <w:t>На зарядку становиться!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гулку выходи,</w:t>
        <w:br/>
        <w:t>Свежим воздухом дыши.</w:t>
        <w:br/>
        <w:t>Только помни при уходе:</w:t>
        <w:br/>
        <w:t>Одеваться по погоде!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  <w:br/>
        <w:t>Болюбаш Анастасия.</w:t>
      </w:r>
    </w:p>
    <w:p>
      <w:pPr>
        <w:pStyle w:val="Normal"/>
        <w:spacing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а все ли из вас живут по режиму дн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А зачем он нужен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 чему может привести несоблюдение режима дн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ледовательно, первая составляющая здоровья – это режим дня? Соглашусь, так ка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режима рабочего дня является одним из условий сохранения и укрепления здоровья. Неукоснительное выполнение режима труда, отдыха, питания, сна является залогом максимального использования всех возможностей организма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, а день с чего начинаетс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чинать свой день младшему школьнику  следует с утренней гимнастики. Она не должна занимать много времени. Утренняя гимнастика позволяет организму перейти от сна к бодрствованию, она улучшает кровоснабжение головного мозга, укрепляет нервную систему, созда</w:t>
      </w:r>
      <w:r>
        <w:rPr>
          <w:rFonts w:eastAsia="Times New Roman"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бодрое, хорошее настроение. После зарядки желательно принять душ. После этого одеться, убрать постель и позавтрак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теперь по порядку!</w:t>
      </w:r>
    </w:p>
    <w:p>
      <w:pPr>
        <w:pStyle w:val="Style18"/>
        <w:spacing w:lineRule="auto" w:line="276" w:before="150" w:after="0"/>
        <w:rPr/>
      </w:pPr>
      <w:r>
        <w:rPr>
          <w:rStyle w:val="StrongEmphasis"/>
          <w:color w:val="000000"/>
          <w:sz w:val="28"/>
          <w:szCs w:val="28"/>
        </w:rPr>
        <w:t>Чтоб здоровым быть спол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здоровым быть сполна,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И без всякого сомненья,</w:t>
        <w:br/>
        <w:t>Есть хорошее решенье -</w:t>
        <w:br/>
        <w:t>Бег полезен и игра.</w:t>
        <w:br/>
        <w:t>Занимайся детвора!</w:t>
      </w:r>
    </w:p>
    <w:p>
      <w:pPr>
        <w:pStyle w:val="Style18"/>
        <w:spacing w:lineRule="auto" w:line="276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спешно развиваться,</w:t>
        <w:br/>
        <w:t>Нужно спортом заниматься.</w:t>
        <w:br/>
        <w:t>От занятий физкультурой</w:t>
        <w:br/>
        <w:t>Будет стройная фигура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Нам полезно, без сомненья,</w:t>
        <w:br/>
        <w:t>Все, что связано с движеньем.</w:t>
        <w:br/>
        <w:t>Вот поэтому, ребятки,</w:t>
        <w:br/>
        <w:t>Будем делать мы зарядку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Будем вместе мы играть,</w:t>
        <w:br/>
        <w:t>Бегать, прыгать и скакать.</w:t>
        <w:br/>
        <w:t>Чтобы было веселее,</w:t>
        <w:br/>
        <w:t>Мяч возьмем мы поскорее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Станем прямо, ноги шире,</w:t>
        <w:br/>
        <w:t>Мяч поднимем – три-четыре,</w:t>
        <w:br/>
        <w:t>Поднимаясь на носки.</w:t>
        <w:br/>
        <w:t>Все движения легки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В руки мы возьмём скакалку,</w:t>
        <w:br/>
        <w:t>Обруч, кубик или палку.</w:t>
        <w:br/>
        <w:t>Все движения разучим,</w:t>
        <w:br/>
        <w:t>Станем крепче мы и лучше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Чтобы прыгать научиться,</w:t>
        <w:br/>
        <w:t>Нам скакалка пригодится.</w:t>
        <w:br/>
        <w:t>Будем прыгать высоко,</w:t>
        <w:br/>
        <w:t>Как кузнечики – легко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Обруч, кубики помогут</w:t>
        <w:br/>
        <w:t>Гибкость нам развить немного.</w:t>
        <w:br/>
        <w:t>Будем чаще наклоняться,</w:t>
        <w:br/>
        <w:t>Приседать и нагибаться.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Вот отличная картинка:</w:t>
        <w:br/>
        <w:t>Мы как гибкая пружинка.</w:t>
        <w:br/>
        <w:t>Пусть не сразу все дается,</w:t>
        <w:br/>
        <w:t>Поработать нам придется!</w:t>
      </w:r>
    </w:p>
    <w:p>
      <w:pPr>
        <w:pStyle w:val="Style18"/>
        <w:spacing w:lineRule="auto" w:line="276" w:before="150" w:after="0"/>
        <w:rPr/>
      </w:pPr>
      <w:r>
        <w:rPr>
          <w:color w:val="000000"/>
          <w:sz w:val="28"/>
          <w:szCs w:val="28"/>
        </w:rPr>
        <w:t>Чтоб проворным стать атлетом,</w:t>
        <w:br/>
        <w:t>Проведем мы эстафету.</w:t>
        <w:br/>
        <w:t>Будем бегать быстро, дружно.</w:t>
        <w:br/>
        <w:t>Победить нам очень нуж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чему утреннюю гимнастику называют зарядкой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но верно. Она действительно дает положительный заряд бодрости на весь ден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читель показывает письмо ребята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же нам тут прислал письмо и что бы это значило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т стихотворение учени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мои дети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ишу вам письмец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ошу вас, мойте чащ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 руки и лиц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вно, какой водо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пяченой, ключево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реки иль из колодц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просто дождево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мыться непремен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ом, вечером и днем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каждою едо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на и перед сно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тесь губкой и мочал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рпите – не бед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ернила, и варень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ют мыло и в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мои дети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, очень вас прош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тесь чище, мойтесь чаще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грязнуль не вынош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ам руки грязнуля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еду в гости к ни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 я моюсь очень час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ь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ТУВ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Что же автор хотел нам сказать своим письмо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йствительно, он просит нас соблюдать правила личной гигиен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нимательно посмотрите на экран, это плакат одной из фирм по производству мыла. О чем в первую очередь он нам напоминает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, есть правило и по мытью рук. Это очень важно, так как через грязные руки в наш организм могут попасть вирусы и возбудители различных инфекций. Если вы будете правильно и своевременно выполнять эти правила, вы застрахуете себя от страшных болезне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697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67" t="10812" r="32652" b="1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бята, к нам пришла посылка от Мойдодыра.  Кто это такой? А почему его так зовут? (ответы ребя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онечно же, моет до дыр всех трубочистов, но кто ему в этом помогает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 сейчас мы попробуем отгадать, какие средства личной гигиены нам прислал знаменитый  Мойдоды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ылка: мыло, зубная щетка, расческа, носовой платок, платяная щет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дко, душист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т чис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, чтобы у каждого было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, ребята?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Мыл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стяная спинк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рюшке щетинк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частоколу попрыгал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ю грязь повыгн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убная щетка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х 25 зуб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кудрей и хохолков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д каждым под зубк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гут волосы ряд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асческа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 в карман и караул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у, плаксу и грязнул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тру потоки слез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буду и про но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совой платок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 ежика похож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еще на свинк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еня на спинке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кая щети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вижу 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язных, будто свинк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щетинкою сво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почищу спин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латяная щетк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се ли средства личной гигиены мы с вами назвали?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332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АВИЛА  ЛИЧНОЙ ГИГИЕНЫ ШКОЛЬНИКА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  Умывайтесь утром и вечером, используйте средства личной гигиен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  Чистите зубы не менее 3 минут. Ваша зубная щетка не должна быть слишком мягкой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3.   Всегда мойте руки перед  едой, после прогулки и туалета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  Имейте всегда чистый носовой платок или одноразовые салфетк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  Для еды пользуйтесь только своей посудой, не берите грязных тарелок, ложек, чашек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.   Для питья воды используйте одноразовые стаканчики. Не оставляйте использованные стаканчики, выбрасывайте их в мусорное ведро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.   Следите за чистотой своей одежды, обув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8.   Не ходите в одной и той же обуви на улице, в школе и дома. Дома носите мягкую домашнюю обувь, для спортивных занятий используйте спортивную обувь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9.   Помогайте учителю и дежурным в поддержании порядка в классе, помогайте родным в домашней уборке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0. Соблюдайте режим дня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машнее задание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Составить режим дня. Презентовать свой режим дня в классном угол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авить комплекс упражнений для утренней зарядки.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z w:val="28"/>
          <w:szCs w:val="28"/>
        </w:rPr>
        <w:t>Сегодня на уроке мы поговорили о личной гигиене и режиме дня, а на следующем уроке мы поговорим о правильном питании!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0:00Z</dcterms:created>
  <dc:creator>иван</dc:creator>
  <dc:description/>
  <cp:keywords/>
  <dc:language>en-US</dc:language>
  <cp:lastModifiedBy>Иван</cp:lastModifiedBy>
  <dcterms:modified xsi:type="dcterms:W3CDTF">2014-10-07T16:02:00Z</dcterms:modified>
  <cp:revision>7</cp:revision>
  <dc:subject/>
  <dc:title>1</dc:title>
</cp:coreProperties>
</file>